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/>
          <w:sz w:val="28"/>
          <w:szCs w:val="28"/>
        </w:rPr>
        <w:t>от «02» июля 2024 года г.п. Кузьмоловский</w:t>
      </w:r>
    </w:p>
    <w:p>
      <w:pPr>
        <w:pStyle w:val="Normal"/>
        <w:spacing w:before="0" w:after="0"/>
        <w:jc w:val="center"/>
        <w:rPr>
          <w:rStyle w:val="Style22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b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Кузьмоловское городское поселение Всеволожского муниципального района Ленинградской области от 10.10.2023 № 113 </w:t>
      </w:r>
    </w:p>
    <w:p>
      <w:pPr>
        <w:pStyle w:val="Normal"/>
        <w:spacing w:before="0" w:after="0"/>
        <w:jc w:val="center"/>
        <w:rPr>
          <w:rStyle w:val="Style22"/>
          <w:b/>
          <w:b/>
          <w:color w:val="000000"/>
          <w:sz w:val="28"/>
          <w:szCs w:val="28"/>
        </w:rPr>
      </w:pPr>
      <w:r>
        <w:rPr>
          <w:rStyle w:val="Style22"/>
          <w:b/>
          <w:color w:val="000000"/>
          <w:sz w:val="28"/>
          <w:szCs w:val="28"/>
        </w:rPr>
        <w:t>«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4 год»</w:t>
      </w:r>
    </w:p>
    <w:p>
      <w:pPr>
        <w:pStyle w:val="Normal"/>
        <w:spacing w:before="0" w:after="0"/>
        <w:jc w:val="center"/>
        <w:rPr>
          <w:rStyle w:val="Style2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Положением о порядке и условиях приватизации муниципального имущества муниципального образования Кузьмоловское городское поселение Всеволожского района Ленинградской области, утвержденным решением совета депутатов от 19.05.2023 № 72, Уставом муниципального образования Кузьмоловское городское поселение, с целью актуализации прогнозного плана приватизации муниципального имущества, совет депутатов приня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Кузьмоловское городское поселение Всеволожского муниципального района Ленинградской области от 10.10.2023 № 113 «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4 год» следующее изменение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№ 1 к решению совета депутатов муниципального образования Кузьмоловское городское поселение Всеволожского муниципального района Ленинградской области от 10.10.2023 № 113 «Об утверждении прогнозного плана приватизации муниципального имущества муниципального образования Кузьмоловское городское поселение Всеволожского муниципального района Ленинградской области на 2024 год» в новой редакции согласно Приложению, к настоящему решению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Опубликовать настоящее реш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Кузьмоловский вестник», приложение к газете «Всеволожские вести»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решения возложить на комиссию по бюджету, налогам, собственности, промышленности и инвестиция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</w:t>
        <w:tab/>
        <w:tab/>
        <w:t xml:space="preserve">                                                Кузьмоловское городское поселение                                             Ю.М. Спицын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bookmarkStart w:id="0" w:name="Par70"/>
      <w:bookmarkStart w:id="1" w:name="Par23"/>
      <w:bookmarkEnd w:id="0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Кузьмоловское ГП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2» июл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 г. №___</w:t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ЫЙ ПЛАН</w:t>
      </w:r>
    </w:p>
    <w:p>
      <w:pPr>
        <w:pStyle w:val="Normal"/>
        <w:tabs>
          <w:tab w:val="clear" w:pos="708"/>
          <w:tab w:val="left" w:pos="12333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12333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оловское городское поселение Всеволожского муниципального района Ленинградской области на 2024 год</w:t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4"/>
        <w:gridCol w:w="311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характеристика объе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ая сумма поступлений в бюджет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магазин, площадь 223,6 кв.м.,     этажность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47:07:0000000:636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 Кузьмоловское городское поселение, г.п. Кузьмоловский, ул. Школьная д. 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магаз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79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47:07:0505003:4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севоложский муниципальный район, Кузьмоловское городское поселение, г.п. Кузьмоловский, ул. Школьная, участок 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Внесен главой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Microsoft Sans Serif" w:hAnsi="Microsoft Sans Serif" w:eastAsia="Times New Roman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Основной текст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42">
    <w:name w:val="Заголовок №4 (2)_"/>
    <w:qFormat/>
    <w:rPr>
      <w:rFonts w:ascii="Microsoft Sans Serif" w:hAnsi="Microsoft Sans Serif" w:eastAsia="Times New Roman" w:cs="Microsoft Sans Serif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Заголовок №4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  <w:ind w:hanging="200"/>
      <w:jc w:val="both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b/>
      <w:bCs/>
      <w:sz w:val="15"/>
      <w:szCs w:val="15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256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5:00Z</dcterms:created>
  <dc:creator>Лешевич</dc:creator>
  <dc:description/>
  <cp:keywords/>
  <dc:language>en-US</dc:language>
  <cp:lastModifiedBy>admin</cp:lastModifiedBy>
  <cp:lastPrinted>2024-06-28T14:38:00Z</cp:lastPrinted>
  <dcterms:modified xsi:type="dcterms:W3CDTF">2024-06-28T12:35:00Z</dcterms:modified>
  <cp:revision>2</cp:revision>
  <dc:subject/>
  <dc:title/>
</cp:coreProperties>
</file>