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9720</wp:posOffset>
                </wp:positionH>
                <wp:positionV relativeFrom="paragraph">
                  <wp:posOffset>4445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16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0.35pt;width:63pt;height:72pt" coordorigin="4472,7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2;top:7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8;top:124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autoSpaceDE w:val="false"/>
        <w:ind w:right="282" w:firstLine="72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ЗЬМОЛОВСКОЕ ГОРОД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ЕВОЛО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b/>
          <w:b/>
          <w:bCs/>
          <w:iCs/>
          <w:sz w:val="36"/>
          <w:szCs w:val="36"/>
          <w:lang w:eastAsia="en-US"/>
        </w:rPr>
      </w:pPr>
      <w:r>
        <w:rPr>
          <w:b/>
          <w:bCs/>
          <w:iCs/>
          <w:sz w:val="36"/>
          <w:szCs w:val="36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right="142" w:firstLine="720"/>
        <w:jc w:val="center"/>
        <w:outlineLvl w:val="4"/>
        <w:rPr>
          <w:b/>
          <w:b/>
          <w:bCs/>
          <w:iCs/>
          <w:sz w:val="36"/>
          <w:szCs w:val="36"/>
          <w:lang w:eastAsia="en-US"/>
        </w:rPr>
      </w:pPr>
      <w:r>
        <w:rPr>
          <w:b/>
          <w:bCs/>
          <w:iCs/>
          <w:sz w:val="36"/>
          <w:szCs w:val="36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_ от «___» ________ 2023 года г. п. Кузьмоловск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Ф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совет депутатов приня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Кузьм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Кузьмоловское городское поселение</w:t>
      </w:r>
      <w:r>
        <w:rPr/>
        <w:t xml:space="preserve"> </w:t>
      </w:r>
      <w:r>
        <w:rPr>
          <w:sz w:val="28"/>
          <w:szCs w:val="28"/>
        </w:rPr>
        <w:t xml:space="preserve">Всеволожского муниципального района Ленинградской области в </w:t>
      </w:r>
      <w:r>
        <w:rPr>
          <w:color w:val="000000"/>
          <w:sz w:val="28"/>
          <w:szCs w:val="28"/>
        </w:rPr>
        <w:t xml:space="preserve">сумме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203 288,3 </w:t>
      </w:r>
      <w:r>
        <w:rPr>
          <w:color w:val="000000"/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</w:rPr>
        <w:t>муниципального образования Кузьм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220 621,4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й дефицит бюджета </w:t>
      </w:r>
      <w:r>
        <w:rPr>
          <w:sz w:val="28"/>
          <w:szCs w:val="28"/>
        </w:rPr>
        <w:t>муниципального образования Кузьм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17 333,1</w:t>
      </w:r>
      <w:r>
        <w:rPr>
          <w:color w:val="000000"/>
          <w:sz w:val="28"/>
          <w:szCs w:val="28"/>
        </w:rPr>
        <w:t xml:space="preserve"> тыся</w:t>
      </w:r>
      <w:r>
        <w:rPr>
          <w:sz w:val="28"/>
          <w:szCs w:val="28"/>
        </w:rPr>
        <w:t>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Кузьмоловское городское поселение Всеволожского муниципального района Ленинградской области на 2025 и 2026 г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рогнозируемый общий объем доходов бюджета муниципального образования Кузьмолов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</w:t>
      </w:r>
      <w:r>
        <w:rPr>
          <w:b/>
          <w:color w:val="000000"/>
          <w:sz w:val="28"/>
          <w:szCs w:val="28"/>
        </w:rPr>
        <w:t>272 593,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 и на 2026 год в сумме </w:t>
      </w:r>
      <w:r>
        <w:rPr>
          <w:b/>
          <w:color w:val="000000"/>
          <w:sz w:val="28"/>
          <w:szCs w:val="28"/>
        </w:rPr>
        <w:t>235 316,1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муниципального образования Кузьмоловское городское поселение Всеволожского муниципального района Ленинградской области на 2025 год в сумме </w:t>
      </w:r>
      <w:r>
        <w:rPr>
          <w:b/>
          <w:color w:val="000000"/>
          <w:sz w:val="28"/>
          <w:szCs w:val="28"/>
        </w:rPr>
        <w:t>279 021,9</w:t>
      </w:r>
      <w:r>
        <w:rPr>
          <w:color w:val="000000"/>
          <w:sz w:val="28"/>
          <w:szCs w:val="28"/>
        </w:rPr>
        <w:t xml:space="preserve"> тысяч рублей, в том числе условно утвержденные расходы в сумме 5 000,0 тысяч рублей, и на 2026 год в сумме </w:t>
      </w:r>
      <w:r>
        <w:rPr>
          <w:b/>
          <w:color w:val="000000"/>
          <w:sz w:val="28"/>
          <w:szCs w:val="28"/>
        </w:rPr>
        <w:t>212 252,4</w:t>
      </w:r>
      <w:r>
        <w:rPr>
          <w:color w:val="000000"/>
          <w:sz w:val="28"/>
          <w:szCs w:val="28"/>
        </w:rPr>
        <w:t xml:space="preserve"> тысяч рублей, в том числе условно утвержденные расходы в сумме 10 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дефицит бюджета муниципального образования Кузьмоловское городское поселение Всеволожского муниципального района Ленинградской области на 2025 год в сумме </w:t>
      </w:r>
      <w:r>
        <w:rPr>
          <w:b/>
          <w:color w:val="000000"/>
          <w:sz w:val="28"/>
          <w:szCs w:val="28"/>
        </w:rPr>
        <w:t>6 428,1</w:t>
      </w:r>
      <w:r>
        <w:rPr>
          <w:color w:val="000000"/>
          <w:sz w:val="28"/>
          <w:szCs w:val="28"/>
        </w:rPr>
        <w:t xml:space="preserve"> тысяч рублей и на 2026 год профицит в сумме </w:t>
      </w:r>
      <w:r>
        <w:rPr>
          <w:b/>
          <w:color w:val="000000"/>
          <w:sz w:val="28"/>
          <w:szCs w:val="28"/>
        </w:rPr>
        <w:t xml:space="preserve">23 063,7 </w:t>
      </w:r>
      <w:r>
        <w:rPr>
          <w:color w:val="000000"/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6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Кузьмоловское городское поселение Всеволожского муниципального района Ленинградской области на 2024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 Утвердить </w:t>
      </w:r>
      <w:hyperlink r:id="rId7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Кузьмоловское городское поселение Всеволожского муниципального района Ленинградской области на 2025 – 2026 год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муниципального образования Кузьмоловское городское поселение Всеволожского муниципального района Ленинградской области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9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24 год согласно приложению 3, прогнозируемые </w:t>
      </w:r>
      <w:hyperlink r:id="rId10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5 и 2026 года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Кузьмоловское городское поселение Всеволожского муниципального района Ленинградской области, утвержденного </w:t>
      </w:r>
      <w:hyperlink r:id="rId11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12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4 год согласно приложению 5, </w:t>
      </w:r>
      <w:hyperlink r:id="rId13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5 и 2026 года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доходов между бюдже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городских посел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имущества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неналоговые доходы бюджетов город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15 процентов прибыли муниципальных предприятий, муниципального образования Кузьмоловское городское поселение Всеволожского муниципального района Ленинградской области, остающейся после уплаты налогов и иных обязательных платежей, зачисляются в бюджет муниципального образования Кузьмоловское городское поселение Всеволожского муниципального района Ленинградской области, за исключением муниципальных предприятий,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бюджета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в пределах общего объема расходов, утвержденного </w:t>
      </w:r>
      <w:hyperlink r:id="rId1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2024 год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5 - 2026 годы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ведомственную структуру расходов бюджета муниципального образования Кузьмолов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2024 год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5 - 2026 годы согласно </w:t>
      </w:r>
      <w:hyperlink r:id="rId1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2024 год согласно </w:t>
      </w:r>
      <w:hyperlink r:id="rId1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2025 - 2026 годы согласно </w:t>
      </w:r>
      <w:hyperlink r:id="rId2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 713,1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3 883,9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4 062,6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Утвердить объем бюджетных ассигнований дорожного фонда муниципального образования Кузьмолов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 290,7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1 890,7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 890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 Утвердить объем резервного фонда администрации муниципального образования Кузьмоловское городское поселение Всеволожского муниципального района Ленинград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6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6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2026 год в сумме 600,0 тысяч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Установить, что в соответствии с пунктами 3 и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</w:t>
      </w:r>
      <w:hyperlink r:id="rId21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, перераспределения их полномочий, а также проведения иных мероприятий по совершенствованию структуры органов исполнительной власти муниципального образования Кузьмоловское городское поселение Всеволожского муниципального района Ленинградской области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</w:t>
      </w:r>
      <w:r>
        <w:rPr>
          <w:rFonts w:eastAsia="Calibri"/>
          <w:sz w:val="28"/>
          <w:szCs w:val="28"/>
          <w:lang w:eastAsia="en-US"/>
        </w:rPr>
        <w:t xml:space="preserve">создания (реорганизации) </w:t>
      </w:r>
      <w:r>
        <w:rPr>
          <w:sz w:val="28"/>
          <w:szCs w:val="28"/>
        </w:rPr>
        <w:t>или изменения типа (подведомственности)</w:t>
      </w:r>
      <w:r>
        <w:rPr>
          <w:rFonts w:eastAsia="Calibri"/>
          <w:sz w:val="28"/>
          <w:szCs w:val="28"/>
          <w:lang w:eastAsia="en-US"/>
        </w:rPr>
        <w:t xml:space="preserve"> муниципального учреждения </w:t>
      </w:r>
      <w:r>
        <w:rPr>
          <w:sz w:val="28"/>
          <w:szCs w:val="28"/>
        </w:rPr>
        <w:t xml:space="preserve">и организационно-правовой формы муниципальных унитарных предприятий перераспределение </w:t>
      </w:r>
      <w:r>
        <w:rPr>
          <w:rFonts w:eastAsia="Calibri"/>
          <w:sz w:val="28"/>
          <w:szCs w:val="28"/>
          <w:lang w:eastAsia="en-US"/>
        </w:rPr>
        <w:t xml:space="preserve">бюджетных ассигнований между разделами, подразделами, целевыми статьями, видами расходов классификации расходов бюджетов </w:t>
      </w:r>
      <w:r>
        <w:rPr>
          <w:sz w:val="28"/>
          <w:szCs w:val="28"/>
        </w:rPr>
        <w:t>в пределах общего объема бюджетных ассигнований, предусмотренных настоящим решением главному распорядителю бюджетных сред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внесении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4"/>
          <w:sz w:val="28"/>
          <w:szCs w:val="28"/>
        </w:rPr>
      </w:pPr>
      <w:r>
        <w:rPr>
          <w:sz w:val="28"/>
          <w:szCs w:val="28"/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8. 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стоимости муниципальных услуг (выполнения работ), оказываемых муниципальными учреждениями утверждаются администрацией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ание средств осуществляется на основании нормативных правовых актов администрации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юридическим лицам, предоставляемые в соответствии со статьей 79 Бюджетного кодекса Российской Федерации в рамках реализации концессионных согла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 и муниципальных учреждений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141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размер индексации ежемесячного денежного вознаграждения по муниципальным должностям муниципального образования Кузьмоловское городское поселение Всеволожского муниципального района Ленинградской области и месячных должностных окладов и окладов за классный чин муниципальных гражданских служащих муниципального образования Кузьмоловское городское поселение Всеволож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6 раза с 1 января 2024 года.</w:t>
      </w:r>
    </w:p>
    <w:p>
      <w:pPr>
        <w:pStyle w:val="Normal"/>
        <w:numPr>
          <w:ilvl w:val="0"/>
          <w:numId w:val="3"/>
        </w:numPr>
        <w:autoSpaceDE w:val="false"/>
        <w:ind w:left="0" w:firstLine="1440"/>
        <w:jc w:val="both"/>
        <w:outlineLvl w:val="1"/>
        <w:rPr/>
      </w:pPr>
      <w:r>
        <w:rPr>
          <w:sz w:val="28"/>
          <w:szCs w:val="28"/>
        </w:rPr>
        <w:t>Установить, что для расчета должностных окладов работников муниципальных учреждений муниципального образования Кузьмолов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, установленном решением советом депутатов, с 1 января 2024 года применяется в размере 11 725,0 рублей, с 1 сентября 2024 года – в размере 12 265,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3. Утвердить расходы на обеспечение деятельности совета депутатов муниципального образования Кузьмолов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color w:val="000000"/>
          <w:sz w:val="28"/>
          <w:szCs w:val="28"/>
        </w:rPr>
        <w:t>13 867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14 173,5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6 год в сумме 14 659,8 </w:t>
      </w:r>
      <w:r>
        <w:rPr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расходы на обеспечение деятельности администрации муниципального образования Кузьм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2024 год в </w:t>
      </w:r>
      <w:r>
        <w:rPr>
          <w:color w:val="000000"/>
          <w:sz w:val="28"/>
          <w:szCs w:val="28"/>
        </w:rPr>
        <w:t>сумме 38 961,7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на 2025 год в сумме 39 297,7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на 2026 год в сумме 41 049,4 тысяч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формы и объем межбюджетных трансфертов в бюджет муниципального образования «Всеволожский муниципальный район» Ленинградской области на 2024 год согласно приложению №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«Всеволожский муниципальный район» Ленинградской области осуществляется в соответствии с заключенными соглашениями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7. Муниципальный до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верхний предел муниципального долга муниципального образования Кузьмоловское городское поселение Всеволож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5 года по долговым обязательствам муниципального образования Кузьмоловское городское поселение Всеволожского муниципального района Ленинградской области - в сумме 0,00 тыс. руб., в том числе по муниципальным гарантиям в сумме 0,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6 года по долговым обязательствам муниципального образования Кузьмоловское городское поселение Всеволожского муниципального района Ленинградской области - в сумме 0,00 тыс. руб., в том числе по муниципальным гарантиям в сумме 0,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7 года по долговым обязательствам муниципального образования Кузьмоловское городское поселение Всеволожского муниципального района Ленинградской области - в сумме 0,00 тыс. руб., в том числе по муниципальным гарантиям в сумме 0,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м расходов на обслуживание муниципального долга муниципального образования Кузьмоловское городское поселение Всеволожского муниципального района Ленинградской области в 2024 году и плановом периоде 2025 и 2026 годов не предусматривает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Статья 8.  Вступление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с 1 января 2024 года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решения возложить на комиссию по бюджету, налогам, собственности, промышленности и инвестиция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right="-2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узьмоловское город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Ю.М.Спицын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00"/>
        <w:gridCol w:w="1860"/>
      </w:tblGrid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Кузьмол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воло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7 333,10   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 333,10 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7 333,10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00"/>
        <w:gridCol w:w="1860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880"/>
        <w:gridCol w:w="1242"/>
        <w:gridCol w:w="150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Кузьмоловское городское поселение 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воложского муниципальн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 063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063,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 06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17"/>
        <w:gridCol w:w="1559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бразования Кузьмол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воложского муниципальн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4 года</w:t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 00000000000000 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505,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 130,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28,6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11,6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5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77,7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0,7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46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1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0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374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1,4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7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1,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1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3 1000 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в сфере погребения и похорон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6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2000 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 платные услуги Д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2,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2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 0000000000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782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18,7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 288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21"/>
        <w:gridCol w:w="1660"/>
        <w:gridCol w:w="1440"/>
      </w:tblGrid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бразования Кузьмоло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воложского муниципальн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5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6 года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 00000000000000 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 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 785,8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1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 196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79,5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639,7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8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8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4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</w:tr>
      <w:tr>
        <w:trPr>
          <w:trHeight w:val="4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56,2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3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69,6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1000 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2,7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589,3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3,6</w:t>
            </w:r>
          </w:p>
        </w:tc>
      </w:tr>
      <w:tr>
        <w:trPr>
          <w:trHeight w:val="22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3,6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5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1000 1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в сфере погребения и похоронного 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3,4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2000 1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 платные услуги Д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2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53,7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3,7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6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6,3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 00000000000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8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30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23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 5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 316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700"/>
      </w:tblGrid>
      <w:tr>
        <w:trPr>
          <w:trHeight w:val="31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(тыс.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782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0000000000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782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999130000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11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бразований Ленинградской области на государственную поддержку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бластного закон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 300241300000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5118130000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c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80"/>
        <w:gridCol w:w="1500"/>
      </w:tblGrid>
      <w:tr>
        <w:trPr>
          <w:trHeight w:val="315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                                                       (тыс. 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                                                       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8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30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8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30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9991300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23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6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мероприятия по созданию мест (площадок) накопления твердых коммунальн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бюджетам муниципальных образований Ленинградской области на мероприятия по ликвидации несанкционированных свал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9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8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2413000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 351181300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c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709"/>
        <w:gridCol w:w="580"/>
        <w:gridCol w:w="412"/>
        <w:gridCol w:w="580"/>
        <w:gridCol w:w="112"/>
        <w:gridCol w:w="628"/>
        <w:gridCol w:w="772"/>
        <w:gridCol w:w="628"/>
        <w:gridCol w:w="652"/>
      </w:tblGrid>
      <w:tr>
        <w:trPr>
          <w:trHeight w:val="31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2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, а также по разделам и подразделам классификации расходов бюджетов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Кузьмоловское ГП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Непрограммные расходы</w:t>
            </w:r>
            <w:r>
              <w:rPr>
                <w:b/>
                <w:bCs/>
                <w:color w:val="000000"/>
              </w:rPr>
              <w:t>: Обеспечение деятельности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64,2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О.Совет депута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1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1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71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6,2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казн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Глава админист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работников органов местного самоуправления в рамках обеспечения деятельности главы местной админист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3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мсу-админист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46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46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11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1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6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6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служивания муниципального дол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4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 01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немуниципальных работников органов местного самоуправления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1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4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1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ддержки муниципального казенного предприятия "Кузьмоловская бан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возмещение выпадающих доходов муниципального казенного предприятия «Кузьмоловская бан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5 01 0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 01 0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 0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2 7 01 103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 01 103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ппарата Совета депута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5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5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5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5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9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457,2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Кузьмоловское городское поселение» Всеволожского муниципального района Ленинградской области в 2022-2024 годах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F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F3 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F3 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ограммы "Переселение граждан из аварийного жилищного фонда на территории Ленинград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F3 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F3 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униципального образования Кузьмоловское городское поселение Всеволожского муниципального района Ленинградской              области на 2024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формирования современной городской ср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 01 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30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на территории муниципального образования Кузьмоловское городское поселение Всеволожского муниципального района Ленинградской области в 2024-2026 годах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молодеж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7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7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Кузьмоловское городское поселение Всеволожского муниципального района Ленинградской области</w:t>
              <w:br/>
              <w:t>в 2024-2026 годах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11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11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62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9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62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3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социально-культурных прое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местному бюджету на поддержку отрасли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обслужи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государственных праздников и мероприятий по развитию местных тради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6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пожилого возрас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бщегосударственных праздников на территории МО Кузьмоловское Г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МО Кузьмоловское Г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муниципального образования Кузьмоловское городское поселение Всеволожского муниципального района Ленинградской области на 2024 - 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2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экстремизма и профилактике терроризм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3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бъектов 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в области 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1 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жилищно - коммунального комплекс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бъектов жил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3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и содержание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3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3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3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униципального казенного учреждения в сфере погребения и похоронного дел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9,2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9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9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линий наружного освещ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погребения и похоронного дел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благоустро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43,6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7,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рритории общего поль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7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их округов и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8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5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5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ализацию областного закон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 4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,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Архитектура, градостроительство, управление муниципальным имуществом и земельными ресурсам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итектура, градостроительство, управление муниципальным имуществом и земельными ресурс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, градостроительство и земельно-имущественные отнош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621,4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8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, а также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Кузьмоловское ГП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Непрограммные расходы</w:t>
            </w:r>
            <w:r>
              <w:rPr>
                <w:b/>
                <w:bCs/>
                <w:color w:val="000000"/>
              </w:rPr>
              <w:t>: Обеспечение деятельности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31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О.Совет депут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2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2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2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каз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Глава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работников органов местного самоуправления в рамках обеспечения деятельности главы местной админист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мсу-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83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9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83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 595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30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61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30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1,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5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немуниципальных работников органов местного самоуправления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1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5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1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1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 0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1 103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 01 103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62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ппарата Совета депут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0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0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1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3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1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3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9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944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421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униципального образования Кузьмоловское городское поселение Всеволожского муниципального района Ленинградской              области на 2024-202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 01 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на территории муниципального образования Кузьмоловское городское поселение Всеволожского муниципального района Ленинградской области в 2024-2026 год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молодеж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7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7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Кузьмоловское городское поселение Всеволожского муниципального района Ленинградской области</w:t>
              <w:br/>
              <w:t>в 2024-2026 год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83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78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83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7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8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69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64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0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1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4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8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социально-культурных прое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обслужи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2 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государственных праздников и мероприятий по развитию местных тради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пожилого возрас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бщегосударственных праздников на территории МО Кузьмоловское Г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с ограниченными возможност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МО Кузьмоловское городское посел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1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7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муниципального образования Кузьмоловское городское поселение Всеволожского муниципального района Ленинградской области на 2024 - 202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2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экстремизма и профилактике терро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3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1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8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бъектов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в области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1 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жилищно - коммунального комплекс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бъектов жил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3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3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1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в сфере обращения с отхо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ликвидации несанкционированных свал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2 S4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 02 S4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9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72,1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и содержание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8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8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6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8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6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униципального казенного учреждения в сфере погребения и похоронного де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7,3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7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линий наружного осв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благоустро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21,3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рритории общего поль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7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их округов 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Архитектура, градостроительство, управление муниципальным имуществом и земельными ресурсам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итектура, градостроительство, управление муниципальным имуществом и земельными ресурс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, градостроительство и земельно-имущественные отнош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021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5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860"/>
        <w:gridCol w:w="780"/>
        <w:gridCol w:w="1471"/>
      </w:tblGrid>
      <w:tr>
        <w:trPr>
          <w:trHeight w:val="315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5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по ведомственной структуре расходов бюджета </w:t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Кузьмоловское ГП</w:t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О Кузьмоловское 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7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О.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7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7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1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5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Кузьмоловское 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754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61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работников органов местного самоуправления в рамках обеспечения деятельности главы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6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69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11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1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немуниципальных работников органов местного самоуправления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1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1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О Кузьмоловское ГП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 01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Кузьмоловское городское поселение Всеволожского муниципального района Ленинградской области</w:t>
              <w:br/>
              <w:t>в 2024-2026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6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государственных праздников и мероприятий по развитию местных тради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бщегосударственных праздников на территории МО Кузьмоловское 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муниципального образования Кузьмоловское городское поселение Всеволожского муниципального района Ленинградской области на 2024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экстремизма и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3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муниципального образования Кузьмоловское городское поселение Всеволожского муниципального района Ленинградской области на 2024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1 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2 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МО Кузьмоло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2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1 2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Архитектура, градостроительство, управление муниципальным имуществом и земельными ресурсам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итектура, градостроительство, управление муниципальным имуществом и земельными ресурс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, градостроительство и земельно-имущественные отно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1 0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жилищно - коммуна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бъектов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3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ачественным жильем граждан на территории муниципального образования «Кузьмоловское городское поселение» Всеволожского муниципального района Ленинградской области в 2022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F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ограммы "Переселение граждан из аварийного жилищного фонда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 F3 6748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F3 6748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ддержки муниципального казенного предприятия "Кузьмоловская ба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возмещение выпадающих доходов муниципального казенного предприятия «Кузьмоловская ба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1 0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 01 0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1 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84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униципального образования Кузьмоловское городское поселение Всеволожского муниципального района Ленинградской             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в области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S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0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 01 S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30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и содержание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3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и содержанию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униципального казенного учреждения в сфере погребения и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9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9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лини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погребения и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43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7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рритории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5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ализацию областного закон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на территории муниципального образования Кузьмоловское городское поселение Всеволожского муниципального района Ленинградской области в 2024-2026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 01 17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17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4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Кузьмоловское городское поселение Всеволожского муниципального района Ленинградской области</w:t>
              <w:br/>
              <w:t>в 2024-2026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62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9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6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3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социально-культур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2 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4 01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 01 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местному бюджету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4 01 S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 01 S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1 103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 01 103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1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1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621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700"/>
        <w:gridCol w:w="1820"/>
        <w:gridCol w:w="590"/>
        <w:gridCol w:w="1275"/>
        <w:gridCol w:w="1276"/>
      </w:tblGrid>
      <w:tr>
        <w:trPr>
          <w:trHeight w:val="31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по ведомственной структуре расходов бюджета 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МО Кузьмоловское Г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О Кузьмоловское 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9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ппарата Совета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О.Совет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0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ппарата Совета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3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Кузьмоловское 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592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4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работников органов местного самоуправления в рамках обеспечения деятельности главы местной админист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Администрац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8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88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6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1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5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6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06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немуниципальных работников органов местного самоуправления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1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1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1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1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О Кузьмоловское ГП ВМР Л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 01 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 01 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каз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1 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1 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Кузьмоловское городское поселение Всеволожского муниципального района Ленинградской области</w:t>
              <w:br/>
              <w:t>в 2024-2026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государственных праздников и мероприятий по развитию местных тради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пожилого возрас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бщегосударственных праздников на территории МО Кузьмоловское 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с людьми с ограниченными возможност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3 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3 0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 01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муниципального образования Кузьмоловское городское поселение Всеволожского муниципального района Ленинградской области на 2024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экстремизма и профилактике терро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3 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3 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муниципального образования Кузьмоловское городское поселение Всеволожского муниципального района Ленинградской области на 2024 - 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1 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1 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 02 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 02 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. Администрац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1 71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1 71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МО Кузьмоловское 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1 2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1 2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Архитектура, градостроительство, управление муниципальным имуществом и земельными ресурсам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итектура, градостроительство, управление муниципальным имуществом и земельными ресурс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, градостроительство и земельно-имущественные отнош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1 0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1 0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жилищно - коммуналь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бъектов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3 0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3 0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ддержки муниципального казенного предприятия "Кузьмоловская ба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возмещение выпадающих доходов муниципального казенного предприятия «Кузьмоловская бан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 01 06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 01 06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мущества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 01 0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 01 0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1 S4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 01 S4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06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униципального образования Кузьмоловское городское поселение Всеволожского муниципального района Ленинградской             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 01 S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 01 S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и содержание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и содержанию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0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униципального казенного учреждения в сфере погребения и похоронного де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7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линий наруж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погребения и похоронного де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в сфере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21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5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рритории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0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1 0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1 0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жилищно-коммунальной инфраструктуры на территории муниципального образования Кузьмоловское городское поселение Всеволожского муниципального района Ленинградской области на 2024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в сфере обращения с отхо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7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ликвидации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7 02 S4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2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 02 S4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7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 на территории муниципального образования Кузьмоловское городское поселение Всеволожского муниципального района Ленинградской области в 2024-2026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олодежной политики на территории МО Кузьмоловское 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 01 17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17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17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1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Кузьмоловское городское поселение Всеволожского муниципального района Ленинградской области</w:t>
              <w:br/>
              <w:t>в 2024-2026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казен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64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1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S0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3,8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S0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социально-культур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1 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1 0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4 02 06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 02 06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0 0000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7 01 1034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 01 1034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культуры и спорта в муниципальном образовании Кузьмоловское городское поселение Всеволожского муниципального района Ленинградской области в 2024-2026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на территории МО Кузьмоловское 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11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11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52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89"/>
        <w:gridCol w:w="989"/>
        <w:gridCol w:w="1353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__________ года № _____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62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73,8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7,1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1,7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9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90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5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0,7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,7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74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84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4,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4,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3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60"/>
        <w:gridCol w:w="550"/>
        <w:gridCol w:w="1527"/>
        <w:gridCol w:w="1701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02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52,4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6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16,7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4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49,4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5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7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0,7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17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8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06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9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2,1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9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2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2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3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,6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6262"/>
        <w:gridCol w:w="14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ода № __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, цели и объе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х трансфертов бюджетам муниципальных образований городских и сельских поселений </w:t>
            </w:r>
          </w:p>
        </w:tc>
      </w:tr>
      <w:tr>
        <w:trPr>
          <w:trHeight w:val="315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. Код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венции из бюджета поселений, в бюджет муниципального района на выполнение полномочий по исполнению бюджет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венции из бюджета поселений в бюджет муниципального района на выполнение полномочий по финансированию библиотек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еализации жилищных програ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венции из бюджета поселений в бюджет муниципального района на выполнение полномочий по внешней проверке годового отчета об исполнении бюджет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1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851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276" w:right="992" w:gutter="0" w:header="284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8" w:hanging="7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u w:val="single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100" w:after="100"/>
    </w:pPr>
    <w:rPr/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</w:rPr>
  </w:style>
  <w:style w:type="paragraph" w:styleId="Xl126">
    <w:name w:val="xl126"/>
    <w:basedOn w:val="Normal"/>
    <w:qFormat/>
    <w:pPr>
      <w:spacing w:before="100" w:after="100"/>
      <w:jc w:val="right"/>
      <w:textAlignment w:val="center"/>
    </w:pPr>
    <w:rPr/>
  </w:style>
  <w:style w:type="paragraph" w:styleId="Xl127">
    <w:name w:val="xl127"/>
    <w:basedOn w:val="Normal"/>
    <w:qFormat/>
    <w:pPr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textAlignment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</w:pPr>
    <w:rPr>
      <w:b/>
      <w:bCs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spacing w:before="100" w:after="100"/>
      <w:jc w:val="right"/>
      <w:textAlignment w:val="center"/>
    </w:pPr>
    <w:rPr/>
  </w:style>
  <w:style w:type="paragraph" w:styleId="Xl180">
    <w:name w:val="xl180"/>
    <w:basedOn w:val="Normal"/>
    <w:qFormat/>
    <w:pPr>
      <w:spacing w:before="100" w:after="100"/>
      <w:jc w:val="center"/>
    </w:pPr>
    <w:rPr>
      <w:b/>
      <w:bCs/>
    </w:rPr>
  </w:style>
  <w:style w:type="paragraph" w:styleId="Xl181">
    <w:name w:val="xl181"/>
    <w:basedOn w:val="Normal"/>
    <w:qFormat/>
    <w:pPr>
      <w:spacing w:before="100" w:after="100"/>
      <w:jc w:val="right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main?base=SPB;n=110154;fld=134;dst=100256" TargetMode="External"/><Relationship Id="rId7" Type="http://schemas.openxmlformats.org/officeDocument/2006/relationships/hyperlink" Target="consultantplus://offline/main?base=SPB;n=110154;fld=134;dst=10027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299" TargetMode="External"/><Relationship Id="rId10" Type="http://schemas.openxmlformats.org/officeDocument/2006/relationships/hyperlink" Target="consultantplus://offline/main?base=SPB;n=110154;fld=134;dst=100338" TargetMode="External"/><Relationship Id="rId11" Type="http://schemas.openxmlformats.org/officeDocument/2006/relationships/hyperlink" Target="consultantplus://offline/main?base=SPB;n=110154;fld=134;dst=100007" TargetMode="External"/><Relationship Id="rId12" Type="http://schemas.openxmlformats.org/officeDocument/2006/relationships/hyperlink" Target="consultantplus://offline/main?base=SPB;n=110154;fld=134;dst=100376" TargetMode="External"/><Relationship Id="rId13" Type="http://schemas.openxmlformats.org/officeDocument/2006/relationships/hyperlink" Target="consultantplus://offline/main?base=SPB;n=110154;fld=134;dst=100376" TargetMode="External"/><Relationship Id="rId14" Type="http://schemas.openxmlformats.org/officeDocument/2006/relationships/hyperlink" Target="consultantplus://offline/main?base=SPB;n=110154;fld=134;dst=100007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712" TargetMode="External"/><Relationship Id="rId18" Type="http://schemas.openxmlformats.org/officeDocument/2006/relationships/hyperlink" Target="consultantplus://offline/main?base=SPB;n=110154;fld=134;dst=100712" TargetMode="External"/><Relationship Id="rId19" Type="http://schemas.openxmlformats.org/officeDocument/2006/relationships/hyperlink" Target="consultantplus://offline/main?base=SPB;n=110154;fld=134;dst=100712" TargetMode="External"/><Relationship Id="rId20" Type="http://schemas.openxmlformats.org/officeDocument/2006/relationships/hyperlink" Target="consultantplus://offline/main?base=SPB;n=110154;fld=134;dst=100712" TargetMode="External"/><Relationship Id="rId21" Type="http://schemas.openxmlformats.org/officeDocument/2006/relationships/hyperlink" Target="consultantplus://offline/ref=BE786B10E9263626F57F3F1585BD3A70C34AB197C312B98C4ACBA343F9352C7EAC657CA5DDBD897AS0Q8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8:00Z</dcterms:created>
  <dc:creator>Victor</dc:creator>
  <dc:description/>
  <cp:keywords/>
  <dc:language>en-US</dc:language>
  <cp:lastModifiedBy>admin</cp:lastModifiedBy>
  <cp:lastPrinted>2023-11-08T14:20:00Z</cp:lastPrinted>
  <dcterms:modified xsi:type="dcterms:W3CDTF">2023-11-08T11:48:00Z</dcterms:modified>
  <cp:revision>2</cp:revision>
  <dc:subject/>
  <dc:title>Проект</dc:title>
</cp:coreProperties>
</file>