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 от « ____ » декабря 2016 года п. Кузьмоловск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 xml:space="preserve">Об утверждении прогнозного плана отчуждения и приватизации 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 xml:space="preserve">муниципального имущества муниципального образования «Кузьмоловское городское поселение» Всеволожского муниципального района Ленинградской области на 2017 год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Style w:val="Style16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(с изменениями и дополнениями)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2.07.2008 № 159-ФЗ «Об особенностях отчуждения недвижимого имущества, находящегося в собственности субъектов РФ или в муниципальной собственности и арендуемого субъектами малого и среднего предпринимательства» (с изменениями и дополнениями), руководствуясь Законом Ленинградской области от 19.12.2008 № 143-оз «Об отдельных вопросах отчуждения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, </w:t>
      </w:r>
      <w:r>
        <w:rPr>
          <w:rFonts w:eastAsia="Calibri"/>
          <w:sz w:val="28"/>
          <w:szCs w:val="28"/>
        </w:rPr>
        <w:t>Положением о порядке владения, пользования и распоряжения муниципальным имуществом муниципального образования «Кузьмоловское городское поселение» Всеволожского муниципального района Ленинградской области, утвержденным решением совета депутатов от 26.03.2013 № 124</w:t>
      </w:r>
      <w:r>
        <w:rPr>
          <w:sz w:val="28"/>
          <w:szCs w:val="28"/>
        </w:rPr>
        <w:t>, Положением о приватизации муниципального имущества МО «Кузьмоловское городское поселение», утвержденным решением совета депутатов от 19.11.2009 г. № 13, Положением о порядке, условиях продажи освободившихся (свободных) комнат в коммунальных квартирах, находящихся в собственности муниципального образования «Кузьмоловское городское поселение» Всеволожского муниципального района Ленинградской области, утвержденным решением совета депутатов от 07.08.2012 № 49, Уставом муниципального образования «Кузьмоловское городское поселение», с целью пополнения бюджета муниципального образования «Кузьмоловское городское поселение», совет депутатов муниципального образования «Кузьмоловское городское поселение» Всеволожского муниципального района Ленинградской области принял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нозный план отчуждения и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«Кузьмоловское городское поселение» Всеволожского муниципального района Ленинградской области на 2017 год (приложение № 1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узьмоловский вестник» приложение к газете «Всеволожские вест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о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322" w:before="0" w:after="0"/>
        <w:ind w:left="0" w:righ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2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142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решения возложить на главу муниципального образования.</w:t>
      </w:r>
    </w:p>
    <w:p>
      <w:pPr>
        <w:pStyle w:val="TextBody"/>
        <w:ind w:left="142" w:righ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142" w:right="142" w:hanging="142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23" w:hanging="14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Н.В. Дабужинскас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узьмоловское городское поселение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декабря 2016 № _____ </w:t>
      </w:r>
    </w:p>
    <w:p>
      <w:pPr>
        <w:pStyle w:val="11"/>
        <w:keepNext w:val="true"/>
        <w:keepLines/>
        <w:shd w:fill="auto" w:val="clear"/>
        <w:spacing w:before="0" w:after="0"/>
        <w:ind w:right="5108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690" w:leader="none"/>
        </w:tabs>
        <w:spacing w:before="0" w:after="0"/>
        <w:ind w:right="51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уждения и приватизации муниципального имущества муниципального образования</w:t>
        <w:br/>
        <w:t>«Кузьмоловское городское поселение» Всеволожского муниципального района Ленинград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6"/>
        <w:gridCol w:w="2552"/>
        <w:gridCol w:w="2551"/>
        <w:gridCol w:w="2552"/>
        <w:gridCol w:w="2126"/>
        <w:gridCol w:w="1559"/>
        <w:gridCol w:w="851"/>
      </w:tblGrid>
      <w:tr>
        <w:trPr>
          <w:trHeight w:val="17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ощадь, кадастр. номер, состоя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объекта приватизации руб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 предполагаемых доходов от приватизации муниципального имущества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рочки пла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ный компле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пуса № 111 (мазутно-насосная 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опровод по эстака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пуса № 202 (мазутно-насосная стан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осл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хранения мазута объемом 3000 ку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хранения мазута объемом 2000 к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14 кв. м.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транспорта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12 кв. м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мазутослив, протяженность 0,03 км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транспорта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транспорта, Состояние удовлетвор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 (ст. Капитоло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ст. Капитолово, 111/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ст. Капитолово, № 111/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ст. Капитолово, 111/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Всеволожский район, г. п. Кузьмоловский, ст. Капитолово, 111/2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оответствии с Федеральным законом от 29.07.19978 № 135-ФЗ «Об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корпус 163а - пристройка к котельной №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объект незавершенного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478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– 7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101813 Лит 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ст. Капитолово, опытный завод РНЦ 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оответствии с Федеральным законом от 29.07.19978 № 135-ФЗ «Об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алоэтажного жилищного строительства) и расположенное на нем здание торгово-развлекатель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лощадью 2597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47:07:0509003:7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объект незавершенный строительством- степень готовности -71%) кадастровый номер 47:07:0000000:8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мкр-н «Надежда», ул. Центральная, д.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оответствии с Федеральным законом от 29.07.19978 № 135-ФЗ «Об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собственности на кварт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28/9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 площадью 92,1 кв. м., состояние удовлетвор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ул. Ленинградское шоссе, д. 14, кв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оответствии с Федеральным законом от 29.07.19978 № 135-ФЗ «Об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преимуществом права выкуп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240" w:after="0"/>
      <w:jc w:val="center"/>
      <w:outlineLvl w:val="0"/>
    </w:pPr>
    <w:rPr>
      <w:spacing w:val="10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5:00Z</dcterms:created>
  <dc:creator>Admin</dc:creator>
  <dc:description/>
  <cp:keywords/>
  <dc:language>en-US</dc:language>
  <cp:lastModifiedBy>User</cp:lastModifiedBy>
  <cp:lastPrinted>2016-11-29T12:17:00Z</cp:lastPrinted>
  <dcterms:modified xsi:type="dcterms:W3CDTF">2016-12-02T21:53:00Z</dcterms:modified>
  <cp:revision>11</cp:revision>
  <dc:subject/>
  <dc:title/>
</cp:coreProperties>
</file>