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от __ _________2016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Кузьмоловское городское поселение Всеволожского муниципального района Ленинград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681"/>
        <w:gridCol w:w="184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8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 10 5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1,0</w:t>
            </w:r>
          </w:p>
        </w:tc>
      </w:tr>
      <w:tr>
        <w:trPr>
          <w:trHeight w:val="10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 10 50201 05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1,0</w:t>
            </w:r>
          </w:p>
        </w:tc>
      </w:tr>
      <w:tr>
        <w:trPr>
          <w:trHeight w:val="7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1,0</w:t>
            </w:r>
          </w:p>
        </w:tc>
      </w:tr>
    </w:tbl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____.___ 2016 года № 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Кузьмоловское городское поселение» Всеволожского муниципального района Ленинградской области на 2017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 265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265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и на товары,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 186,9</w:t>
            </w:r>
          </w:p>
        </w:tc>
      </w:tr>
      <w:tr>
        <w:trPr>
          <w:trHeight w:val="49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98,1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788,8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 57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 860,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126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73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199513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918,5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,5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 778,7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 35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 156,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424,3</w:t>
            </w:r>
          </w:p>
        </w:tc>
      </w:tr>
      <w:tr>
        <w:trPr>
          <w:trHeight w:val="5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2 07 00000 00 0000000 </w:t>
            </w: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731,9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>
                <w:sz w:val="28"/>
                <w:szCs w:val="28"/>
              </w:rPr>
              <w:t>207050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1,9</w:t>
            </w:r>
          </w:p>
        </w:tc>
      </w:tr>
      <w:tr>
        <w:trPr>
          <w:trHeight w:val="63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 5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Кузьмоловское городское поселение»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№ 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МО «Кузьмоловское городское поселение» в 2017 году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 42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10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00 0000 15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я бюджетам субъектов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69,8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001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69,8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52,5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02 29999 13 000015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52,5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П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201_ г. № ___</w:t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коды</w:t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главных администраторов доходов бюджета МО «Кузьмоловское городское поселение » Всеволожского муниципального района Ленинград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7"/>
        <w:gridCol w:w="6561"/>
      </w:tblGrid>
      <w:tr>
        <w:trPr>
          <w:tblHeader w:val="true"/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812" w:hRule="atLeast"/>
          <w:cantSplit w:val="true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Администрация муниципального образования « Кузьмоловское городское поселение 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08 04020 01 1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208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13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2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26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3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сдачи в аренду имущества, находящегося в опера-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75 13 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сдачи в аренду имущества, составляющего казну муниципальных образова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701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903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9045 13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3 01995 13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3 02995 13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доходы от компенсации затрат бюджетов городски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2 13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.) в части реализации основных средств по указанному имуществу.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2 13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3 13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3 13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8 13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6013 13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4 06025 13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6033 13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6045 13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7030 13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18050 13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21050 13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6 32000 13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6 33050 13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90050 13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7 01050 13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7 05050 13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15001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15002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20051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20077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216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9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29999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субсидии бюджетам городских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30024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3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1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.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3 0000 151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3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right="142" w:hanging="0"/>
        <w:jc w:val="center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6946"/>
      </w:tblGrid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кодов доходов бюджетной классификации, администрируемых администратором доходов - Комитетом финансов администрации МО «Всеволожский муниципальный район» Ленинградской области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65"/>
        <w:gridCol w:w="6581"/>
      </w:tblGrid>
      <w:tr>
        <w:trPr>
          <w:tblHeader w:val="true"/>
          <w:trHeight w:val="6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77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1 Администрация муниципального образования « Кузьмоловское городское поселение 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15"/>
        <w:gridCol w:w="6413"/>
      </w:tblGrid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2 08 05000 13 0000 180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Перечисления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 № __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и администраторы источников внутреннего финансирования дефицита бюджета МО Кузьмоловское городское поселение Всеволожского муниципального района </w:t>
      </w:r>
    </w:p>
    <w:p>
      <w:pPr>
        <w:pStyle w:val="Heading"/>
        <w:ind w:right="142" w:hanging="0"/>
        <w:rPr/>
      </w:pPr>
      <w:r>
        <w:rPr>
          <w:sz w:val="28"/>
          <w:szCs w:val="28"/>
        </w:rPr>
        <w:t>Ленинградской облас</w:t>
      </w:r>
      <w:r>
        <w:rPr/>
        <w:t>т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5827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1 Администрация МО Кузьмоловское городское поселение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 00 00 0000 7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 00 00 0000 8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00 00 00 0000 7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П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201_ г. № ___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"Кузьмоловское городского поселения" на 2017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993"/>
        <w:gridCol w:w="992"/>
        <w:gridCol w:w="1951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ремонт объектов жилищно-коммунального комплекса муниципального образования "Кузьмоловское городское поселение" Всеволожского муниципального района Ленинградской области на 2017 г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6 243,4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- ремонт, проектирование,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7,7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1 01 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объектов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имущества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2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8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2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2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3 01 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,4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3 01 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3 01 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58,5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территорий общего пользования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1 00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линий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3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объектов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4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 5 04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"Кузьмоловское городское поселение" на 2017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2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работка документации по делам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3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3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3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4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4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 0 04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 Управление имущественными и земельными отношениями на территории МО "Кузьмоловское городское поселение" на 2017 г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3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троительство, архитектура и градо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1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1 337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1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1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имущества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3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1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3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3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681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 0 03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41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76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итальный ремонт объектов культур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деятельности муниципальных казен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7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2 507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202,1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224,7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835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на капитальный ремонт объектов культур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7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7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на обеспечение выплат стимулирующего характера работника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7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352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7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75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7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финансирование капитального ремонта объектов культур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S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S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1 S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казание социальной помощи жителям МО "Кузьмоловское город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2 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2 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2 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3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3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3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многодетными сем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4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4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4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молодежной политики на территории МО "Кузьмоловское Г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 1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 1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 1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молодежной политики на территории МО "Кузьмоловское Г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1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5 1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общегосударственных праздников н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6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1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6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6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7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7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7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физкультуры и спорта на территории МО Кузьмоловское Г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8 1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8 1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8 1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я на возмещение выпадающих доходов МКП «Кузьмоловская б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9 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9 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09 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10 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 0 10 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71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 – 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2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2,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24,6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3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 -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19 852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52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48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521,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27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4 01 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5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5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5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й фонд администрации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6 01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6 01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6 01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,3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МО в части закупок прочих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3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МО в части иных выплат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4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2 01 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8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аппарата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9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униципального образования. 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6,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6,1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7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мсу в рамках обеспечения деятельности 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447,7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217,6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мсу в рамках обеспечения деятельности глав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 1 01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61,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г. №____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муниципального образования "Кузьмоловское городское поселение" на 2017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38"/>
        <w:gridCol w:w="805"/>
        <w:gridCol w:w="1712"/>
        <w:gridCol w:w="914"/>
        <w:gridCol w:w="1403"/>
      </w:tblGrid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(тыс. руб.) 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491,3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7,7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. Совет депута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06,1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06,1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447,7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447,7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217,6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аппарата Совета депута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органом местного самоуправления в рамках обеспечения деятельности Совета депута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66,6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МО в части иных выплат персоналу гос.(муницип.)органов, за исключением фонда оплаты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 – глава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24,6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 -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 8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 850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 848,3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521,3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27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02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02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6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23,3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государства в части закупок прочих товаров, работ и услуг для муниципальных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олнение передаваемых полномочий ЛО в сфере административ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71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71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Управление имуществом и земельными отношениями на территории МО "Кузьмоловское городское поселение" Всеволожского муниципального района Ленинградской области в 2017 году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имущества каз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681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915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пожилого возрас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3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3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40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многодетными семь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40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общегосударственных праздников на террито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600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600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с ограниченными возможност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700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700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0</w:t>
            </w:r>
          </w:p>
        </w:tc>
      </w:tr>
      <w:tr>
        <w:trPr>
          <w:trHeight w:val="16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Кузьмоловское городское поселение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41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щита населения и территории от последствий чрезвычайных ситу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работка документации по делам ГО И Ч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0,2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,7</w:t>
            </w:r>
          </w:p>
        </w:tc>
      </w:tr>
      <w:tr>
        <w:trPr>
          <w:trHeight w:val="41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"Кузьмоловское городское поселение" Всеволожского муниципального района Ленинградской области на 2017 го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- ремонт, проектирование,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2,5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 Управление имущественными и земельными отношениями на территории МО "Кузьмоловское городское поселение" на 2017 го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82,5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троительство, архитектуры и градо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1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10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10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10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5,7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16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содержание объектов жил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7,8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Муниципальная программа «Социальное развитие МО Кузьмоловское городское поселение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я на возмещение выпадающих доходов МКП «Кузьмоловская бан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906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906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6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897,8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объектов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имущества в области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объектов ливневой канализ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4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40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7,9</w:t>
            </w:r>
          </w:p>
        </w:tc>
      </w:tr>
      <w:tr>
        <w:trPr>
          <w:trHeight w:val="202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ремонт объектов жилищно-коммунального комплекса муниципального образования "Кузьмоловское городское поселение" Всеволожского муниципального района Ленинградской области на 2017 го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7,9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088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территорий общего пользован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10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линий наруж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2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20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Муниципальная программа «Социальное развитие МО Кузьмоловское городское поселение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молодежной поли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молодежной политики на территории МО "Кузьмоловское ГП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76,5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76,5</w:t>
            </w:r>
          </w:p>
        </w:tc>
      </w:tr>
      <w:tr>
        <w:trPr>
          <w:trHeight w:val="7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7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ые мероприятия в области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7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 </w:t>
            </w:r>
            <w:r>
              <w:rPr/>
              <w:t>Капитальный ремонт объектов культуры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Обеспечение деятельности муниципальных казенных учреждений культур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2 507,0</w:t>
            </w:r>
          </w:p>
        </w:tc>
      </w:tr>
      <w:tr>
        <w:trPr>
          <w:trHeight w:val="8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202,1</w:t>
            </w:r>
          </w:p>
        </w:tc>
      </w:tr>
      <w:tr>
        <w:trPr>
          <w:trHeight w:val="8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224,7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835,0</w:t>
            </w:r>
          </w:p>
        </w:tc>
      </w:tr>
      <w:tr>
        <w:trPr>
          <w:trHeight w:val="6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на капитальный ремонт объектов культуры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на обеспечение выплат стимулирующего характера работникам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352,5</w:t>
            </w:r>
          </w:p>
        </w:tc>
      </w:tr>
      <w:tr>
        <w:trPr>
          <w:trHeight w:val="9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75,0</w:t>
            </w:r>
          </w:p>
        </w:tc>
      </w:tr>
      <w:tr>
        <w:trPr>
          <w:trHeight w:val="12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88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финансирование капитального ремонта объектов культуры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S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8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S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0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Кузьмоловское городское поселение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2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1010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8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1010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9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социальной помощ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казание социальной помощи жителям МО "Кузьмоловское городское поселение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1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9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1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физкультуры и спорта на территории МО "Кузьмоловское ГП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811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811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12761,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г. №____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узьмоловское городское поселение Всеволожского муниципального района Ленинградской области на 2017 год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0"/>
        <w:gridCol w:w="851"/>
        <w:gridCol w:w="1701"/>
        <w:gridCol w:w="992"/>
        <w:gridCol w:w="1526"/>
      </w:tblGrid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од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(тыс. руб.) 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427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427,7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42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униципального образования.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06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06,1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.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447,7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447,7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217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аппарата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Непрограммные расх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21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Кузьм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8 333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 063,6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9 766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МО в части иных выплат персоналу гос.(муницип.)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244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-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уда работников органов местного самоуправления в рамках обеспечения деятельности главы администраци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72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24,6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3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функций органов местного самоуправления-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 8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 848,3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 848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521,3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27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0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"Кузьмоловское город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6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623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ыполнение других обязательств государства в части закупок прочих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25,3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40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7 г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681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3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Кузьмоловское городское поселение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91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пожил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3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3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многодетными сем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4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ведение общегосударственных праздников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6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6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181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рганизация работы с людьми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7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7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28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41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41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Кузьмоловское городское поселение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41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работка документации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"Противодействию экстремизму и профилактика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80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070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автомобильных дорог, подъездов к дворовым территориям, пешеходных дорожек, площадок для парковк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-ремонт, проектирование,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87,7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687,7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82,5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Управление имуществом и земельными отношениями на территории МО «Кузьмоловское городское поселение» Всеволожского муниципального района Ленинградской области в 2017 г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382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троительство, архитектура и градо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337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02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 555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«кузьмоловское городское поселение» Всеволожского муниципального района Ленинград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сходы на содержание объектов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3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897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«Кузьмол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я на возмещение выпадающих доходов МКП «Кузьмоловская ба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9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90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«кузьмоловское городское поселение» Всеволожского муниципального района Ленинград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897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роприятия в области коммунального хозяйства по строительству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2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объектов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4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087,9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"Развитие и ремонт объектов жилищно-коммунального комплекса муниципального образования «кузьмоловское городское поселение» Всеволожского муниципального района Ленинград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087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3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999,4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дпрограмма: Содержание объектов жилищно -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088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держание территорий общего пользова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служивание лини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7502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88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«Кузьмол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ые 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молодежной политики на территории МО Кузьмолов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5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«Кузьмол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ые 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 676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беспечение деятельности муниципальных каз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2 507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2 507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3 202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224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83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.ремонт объектов культур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иблиотечный фо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Капитальный ремонт объектов культуры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75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77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1S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«Кузьмоловское городское поселение»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енсионное обеспечение.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10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10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сновное мероприятие в области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Оказание социальной помощи жителям МО Кузьмол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2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Муниципальная программа «Социальное развитие МО "Кузьмоловское городское поселение"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звитие физкультуры и спорта на территории МО Кузьмолов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8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6008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2 761,0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ородское посе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г. №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в бюджет муниципального образования «Всеволожский муниципальный район» Ленинград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из бюджета МО «Кузьмоловское город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22"/>
        <w:gridCol w:w="2800"/>
      </w:tblGrid>
      <w:tr>
        <w:trPr>
          <w:tblHeader w:val="true"/>
          <w:trHeight w:val="5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код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направления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убвенции из бюджета поселений, в бюджет муниципального района на выполнение полномочий по исполнению бюджета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венции из бюджета поселений, в бюджет муниципального района на выполнение полномочий по финансированию библиотек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ализации жилищ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венции из бюджета поселений, в бюджет муниципального района на выполнение полномочий по внешней проверке годового отчета об исполнении бюджета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4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FF0000"/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0:00Z</dcterms:created>
  <dc:creator>RizhenkovaE</dc:creator>
  <dc:description/>
  <dc:language>en-US</dc:language>
  <cp:lastModifiedBy>HP</cp:lastModifiedBy>
  <cp:lastPrinted>2016-11-29T17:31:00Z</cp:lastPrinted>
  <dcterms:modified xsi:type="dcterms:W3CDTF">2018-07-26T13:10:00Z</dcterms:modified>
  <cp:revision>2</cp:revision>
  <dc:subject/>
  <dc:title>23 декабря 2010 года N 84-оз</dc:title>
</cp:coreProperties>
</file>