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Кузьмоловское городское поселение»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_» декабря 2016 № _____ </w:t>
      </w:r>
    </w:p>
    <w:p>
      <w:pPr>
        <w:pStyle w:val="11"/>
        <w:keepNext w:val="true"/>
        <w:keepLines/>
        <w:shd w:fill="auto" w:val="clear"/>
        <w:spacing w:before="0" w:after="0"/>
        <w:ind w:right="5108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690" w:leader="none"/>
        </w:tabs>
        <w:spacing w:before="0" w:after="0"/>
        <w:ind w:right="51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уждения и приватизации муниципального имущества муниципального образования</w:t>
        <w:br/>
        <w:t>«Кузьмоловское городское поселение» Всеволожского муниципального района Ленинградской област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26"/>
        <w:gridCol w:w="2552"/>
        <w:gridCol w:w="2551"/>
        <w:gridCol w:w="2552"/>
        <w:gridCol w:w="2126"/>
        <w:gridCol w:w="1559"/>
        <w:gridCol w:w="851"/>
      </w:tblGrid>
      <w:tr>
        <w:trPr>
          <w:trHeight w:val="17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ощадь, кадастр. номер, состоя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объекта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стоимость объекта приватизации руб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 предполагаемых доходов от приватизации муниципального имущества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рочки плат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ный компле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рпуса № 111 (мазутно-насосная стан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опровод по эстака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рпуса № 202 (мазутно-насосная стан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осл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для хранения мазута объемом 3000 куб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для хранения мазута объемом 2000 куб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этаж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14 кв. м., Состояние удовлетвор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сооружения транспорта, Состояние удовлетвор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12 кв. м, Состояние удовлетвор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мазутослив, протяженность 0,03 км, Состояние удовлетвор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сооружения транспорта, Состояние удовлетвор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сооружения транспорта, Состояние удовлетвор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севоложский район, г. п. Кузьмоловский (ст. Капитоло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севоложский район, г. п. Кузьмоловский, ст. Капитолово, 111/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севоложский район, г. п. Кузьмоловский, ст. Капитолово, № 111/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севоложский район, г. п. Кузьмол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севоложский район, г. п. Кузьмоловский, ст. Капитолово, 111/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асть, Всеволожский район, г. п. Кузьмоловский, ст. Капитолово, 111/2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в соответствии с Федеральным законом от 29.07.19978 № 135-ФЗ «Об оценоч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корпус 163а - пристройка к котельной № 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объект незавершенного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478,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– 7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101813 Лит А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севоложский район, г. п. Кузьмоловский, ст. Капитолово, опытный завод РНЦ 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в соответствии с Федеральным законом от 29.07.19978 № 135-ФЗ «Об оценоч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малоэтажного жилищного строительства) и расположенное на нем здание торгово-развлекательн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лощадью 2597 кв.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47:07:0509003:7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объект незавершенный строительством- степень готовности -71%) кадастровый номер 47:07:0000000:8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севоложский район, г. п. Кузьмоловский, мкр-н «Надежда», ул. Центральная, д.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в соответствии с Федеральным законом от 29.07.19978 № 135-ФЗ «Об оценоч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собственности на кварти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28/9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ире площадью 92,1 кв. м., состояние удовлетвор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севоложский район, г. п. Кузьмоловский, ул. Ленинградское шоссе, д. 14, кв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в соответствии с Федеральным законом от 29.07.19978 № 135-ФЗ «Об оценоч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преимуществом права выкупа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rPr/>
      </w:pPr>
      <w:r>
        <w:rPr/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240" w:after="0"/>
      <w:jc w:val="center"/>
      <w:outlineLvl w:val="0"/>
    </w:pPr>
    <w:rPr>
      <w:spacing w:val="10"/>
      <w:sz w:val="25"/>
      <w:szCs w:val="25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05:00Z</dcterms:created>
  <dc:creator>Admin</dc:creator>
  <dc:description/>
  <dc:language>en-US</dc:language>
  <cp:lastModifiedBy>HP</cp:lastModifiedBy>
  <cp:lastPrinted>2016-11-29T12:17:00Z</cp:lastPrinted>
  <dcterms:modified xsi:type="dcterms:W3CDTF">2018-07-26T13:05:00Z</dcterms:modified>
  <cp:revision>2</cp:revision>
  <dc:subject/>
  <dc:title/>
</cp:coreProperties>
</file>