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О Кузьмоловское городское поселени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» ________ 2014 г. № __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«Продажа</w:t>
      </w:r>
    </w:p>
    <w:p>
      <w:pPr>
        <w:pStyle w:val="ConsPlusTitle"/>
        <w:widowControl/>
        <w:jc w:val="center"/>
        <w:rPr/>
      </w:pPr>
      <w:r>
        <w:rPr/>
        <w:t>нанимателям или собственникам жилых помещений в коммунальных квартирах по договорам купли-продажи находящихся в муниципальной собственности освободившихся изолированных комнат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11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Административный регламент предоставления муниципальной услуги "Продажа нанимателям или собственникам жилых помещений в коммунальных квартирах по договорам купли-продажи находящихся в муниципальной собственности освободившихся изолированных комнат" (далее -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действий получателя муниципальной услуги при заключении договора купли-продажи освободившейся изолированной комнаты в коммунальной квартире.</w:t>
      </w:r>
    </w:p>
    <w:p>
      <w:pPr>
        <w:pStyle w:val="Normal"/>
        <w:autoSpaceDE w:val="false"/>
        <w:ind w:firstLine="709"/>
        <w:jc w:val="both"/>
        <w:rPr/>
      </w:pPr>
      <w:r>
        <w:rPr/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ским кодексом Российской Федерации от 30.11.1994 N 51-ФЗ;</w:t>
      </w:r>
    </w:p>
    <w:p>
      <w:pPr>
        <w:pStyle w:val="Normal"/>
        <w:autoSpaceDE w:val="false"/>
        <w:ind w:firstLine="709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/>
        <w:t>- Уставом муниципального образования Кузьмоловское городское поселение Всеволож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иными нормативными правовыми актами Российской Федерации, Ленинградской области, органов местного самоуправления муниципального образования Кузьмоловское городское поселение Всеволожского муниципального района Ленинградской области, регулирующими правоотношения в данной сфере;</w:t>
      </w:r>
    </w:p>
    <w:p>
      <w:pPr>
        <w:pStyle w:val="Normal"/>
        <w:autoSpaceDE w:val="false"/>
        <w:ind w:firstLine="709"/>
        <w:jc w:val="both"/>
        <w:rPr/>
      </w:pPr>
      <w:r>
        <w:rPr/>
        <w:t>-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1.3. Объектами продажи нанимателям или собственникам жилых помещений по договору купли-продажи, находящихся в муниципальной собственности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свободившиеся изолированные комнаты в коммунальных квартирах.</w:t>
      </w:r>
    </w:p>
    <w:p>
      <w:pPr>
        <w:pStyle w:val="Normal"/>
        <w:autoSpaceDE w:val="false"/>
        <w:ind w:firstLine="709"/>
        <w:jc w:val="both"/>
        <w:rPr/>
      </w:pPr>
      <w:r>
        <w:rPr/>
        <w:t>Не могут быть переданы в собственность по договорам купли-продажи освободившиеся изолированные комнаты в коммунальных квартирах находящиеся:</w:t>
      </w:r>
    </w:p>
    <w:p>
      <w:pPr>
        <w:pStyle w:val="Normal"/>
        <w:autoSpaceDE w:val="false"/>
        <w:ind w:firstLine="709"/>
        <w:jc w:val="both"/>
        <w:rPr/>
      </w:pPr>
      <w:r>
        <w:rPr/>
        <w:t>- в аварийном жилищном фонде и подлежащем сносу;</w:t>
      </w:r>
    </w:p>
    <w:p>
      <w:pPr>
        <w:pStyle w:val="Normal"/>
        <w:autoSpaceDE w:val="false"/>
        <w:ind w:firstLine="709"/>
        <w:jc w:val="both"/>
        <w:rPr/>
      </w:pPr>
      <w:r>
        <w:rPr/>
        <w:t>- в домах, подлежащих капитальному ремонту.</w:t>
      </w:r>
    </w:p>
    <w:p>
      <w:pPr>
        <w:pStyle w:val="Normal"/>
        <w:autoSpaceDE w:val="false"/>
        <w:ind w:firstLine="709"/>
        <w:jc w:val="both"/>
        <w:rPr/>
      </w:pPr>
      <w:r>
        <w:rPr/>
        <w:t>1.4. Настоящий  административный регламент регулирует процедуру предоставления находящихся в муниципальной собственности освободившихся изолированных комнат в коммунальных квартирах по договору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1.5. Муниципальную услугу предоставляет администрация муниципального образования Кузьмоловское городское поселение Всеволож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.6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1.7. Результатом предоставления муниципальной услуги является заключение договора купли-продажи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>1.8. Термины, используемые в Административном регламенте:</w:t>
      </w:r>
    </w:p>
    <w:p>
      <w:pPr>
        <w:pStyle w:val="Normal"/>
        <w:autoSpaceDE w:val="false"/>
        <w:ind w:firstLine="709"/>
        <w:jc w:val="both"/>
        <w:rPr/>
      </w:pPr>
      <w:r>
        <w:rPr/>
        <w:t>- заявление - документ, содержащий просьбу получателя муниципальной услуги о содействии в реализации его конституционных прав и свобод или конституционных прав и свобод других лиц, в том числе при продаже ему по договору купли-продажи находящейся в муниципальной собственности освободившейся изолированной комнаты в коммунальной квартире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а из Управления Федеральной службы государственной регистрации, кадастра и картографии по Ленинградской области - документ, полученный в Управлении Федеральной службы государственной регистрации, кадастра и картографии по Ленинградской области, содержащий сведения об отсутствии в собственности жилой площади у получател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чет об оценке объекта оценки - документ, составленный некоммерческой организацией, включенной в Единый государственный реестр саморегулируемых организаций, содержащий сведения о стоимости освободившейся находящейся в муниципальной собственности изолированной комнаты в коммунальной квартире, доли жилого дома (квартиры), подлежащей передаче нанимателям или собственникам жилых помещений в коммунальных квартирах по договорам купли-продажи;</w:t>
      </w:r>
    </w:p>
    <w:p>
      <w:pPr>
        <w:pStyle w:val="Normal"/>
        <w:autoSpaceDE w:val="false"/>
        <w:ind w:firstLine="709"/>
        <w:jc w:val="both"/>
        <w:rPr/>
      </w:pPr>
      <w:r>
        <w:rPr/>
        <w:t>- заявители (получатели) муниципальной услуги - граждане, которые признаны в установленном действующим законодательством порядке малоимущими и нуждающимися в жилых помещениях, а также граждане, обеспеченные общей площадью жилого помещения на одного члена семьи менее нормы предоставления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.Порядок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.1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709"/>
        <w:jc w:val="both"/>
        <w:rPr/>
      </w:pPr>
      <w:r>
        <w:rPr/>
        <w:t>- непосредственно в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 использованием средств телефонной связи, электронного информ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в информационно - телекоммуникационной сети «Интернет», в средствах массовой информации, на информационных стендах.</w:t>
      </w:r>
    </w:p>
    <w:p>
      <w:pPr>
        <w:pStyle w:val="Normal"/>
        <w:autoSpaceDE w:val="false"/>
        <w:ind w:firstLine="709"/>
        <w:jc w:val="both"/>
        <w:rPr/>
      </w:pPr>
      <w:r>
        <w:rPr/>
        <w:t>2.1.2.Местонахождение администрации: 188663, Ленинградская область, Всеволожский район, г.п. Кузьмоловский, ул. Рядового Л. Иванова, д. 14.</w:t>
      </w:r>
    </w:p>
    <w:p>
      <w:pPr>
        <w:pStyle w:val="Normal"/>
        <w:ind w:firstLine="709"/>
        <w:jc w:val="both"/>
        <w:rPr/>
      </w:pPr>
      <w:r>
        <w:rPr/>
        <w:t xml:space="preserve">2.1.3.Электронный адрес для направления обращений: </w:t>
      </w:r>
      <w:hyperlink r:id="rId2">
        <w:r>
          <w:rPr>
            <w:rStyle w:val="InternetLink"/>
            <w:lang w:val="en-US"/>
          </w:rPr>
          <w:t>kuzadmin</w:t>
        </w:r>
        <w:r>
          <w:rPr>
            <w:rStyle w:val="InternetLink"/>
          </w:rPr>
          <w:t xml:space="preserve"> @ 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, адрес в сети Интернет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uzmolovskoegp</w:t>
        </w:r>
        <w:r>
          <w:rPr>
            <w:rStyle w:val="InternetLink"/>
          </w:rPr>
          <w:t>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Телефон для справок: тел/факс . 8 (81370) 94-033; 8 (81370) 92-360.</w:t>
      </w:r>
    </w:p>
    <w:p>
      <w:pPr>
        <w:pStyle w:val="Normal"/>
        <w:autoSpaceDE w:val="false"/>
        <w:ind w:firstLine="709"/>
        <w:jc w:val="both"/>
        <w:rPr/>
      </w:pPr>
      <w:r>
        <w:rPr/>
        <w:t>2.1.4.Приемные дни для получателей муниципальной услуги:</w:t>
      </w:r>
    </w:p>
    <w:p>
      <w:pPr>
        <w:pStyle w:val="Normal"/>
        <w:ind w:firstLine="709"/>
        <w:jc w:val="both"/>
        <w:rPr/>
      </w:pPr>
      <w:r>
        <w:rPr/>
        <w:t>Время приема:</w:t>
      </w:r>
    </w:p>
    <w:p>
      <w:pPr>
        <w:pStyle w:val="Normal"/>
        <w:ind w:firstLine="709"/>
        <w:jc w:val="both"/>
        <w:rPr/>
      </w:pPr>
      <w:r>
        <w:rPr/>
        <w:t>Часы работы с 09.00 -18.00</w:t>
      </w:r>
    </w:p>
    <w:p>
      <w:pPr>
        <w:pStyle w:val="Normal"/>
        <w:ind w:firstLine="709"/>
        <w:jc w:val="both"/>
        <w:rPr/>
      </w:pPr>
      <w:r>
        <w:rPr/>
        <w:t>Приемные дни:</w:t>
      </w:r>
    </w:p>
    <w:p>
      <w:pPr>
        <w:pStyle w:val="Normal"/>
        <w:ind w:firstLine="709"/>
        <w:jc w:val="both"/>
        <w:rPr>
          <w:shd w:fill="FBFCFD" w:val="clear"/>
        </w:rPr>
      </w:pPr>
      <w:r>
        <w:rPr>
          <w:shd w:fill="FBFCFD" w:val="clear"/>
        </w:rPr>
        <w:t>Вторник 09.00 – 18.00</w:t>
      </w:r>
    </w:p>
    <w:p>
      <w:pPr>
        <w:pStyle w:val="Normal"/>
        <w:ind w:firstLine="709"/>
        <w:jc w:val="both"/>
        <w:rPr>
          <w:shd w:fill="FBFCFD" w:val="clear"/>
        </w:rPr>
      </w:pPr>
      <w:r>
        <w:rPr>
          <w:shd w:fill="FBFCFD" w:val="clear"/>
        </w:rPr>
        <w:t>пятница 09.00 – 17.00</w:t>
      </w:r>
    </w:p>
    <w:p>
      <w:pPr>
        <w:pStyle w:val="Normal"/>
        <w:ind w:firstLine="709"/>
        <w:jc w:val="both"/>
        <w:rPr>
          <w:shd w:fill="FBFCFD" w:val="clear"/>
        </w:rPr>
      </w:pPr>
      <w:r>
        <w:rPr>
          <w:shd w:fill="FBFCFD" w:val="clear"/>
        </w:rPr>
        <w:t>обеденный перерыв с 13 до 14 часов.</w:t>
      </w:r>
    </w:p>
    <w:p>
      <w:pPr>
        <w:pStyle w:val="Normal"/>
        <w:ind w:firstLine="709"/>
        <w:jc w:val="both"/>
        <w:rPr>
          <w:shd w:fill="FBFCFD" w:val="clear"/>
        </w:rPr>
      </w:pPr>
      <w:r>
        <w:rPr>
          <w:shd w:fill="FBFCFD" w:val="clear"/>
        </w:rPr>
        <w:t>Прием осуществляется без предварительной записи.</w:t>
      </w:r>
    </w:p>
    <w:p>
      <w:pPr>
        <w:pStyle w:val="Normal"/>
        <w:ind w:firstLine="709"/>
        <w:jc w:val="both"/>
        <w:rPr/>
      </w:pPr>
      <w:r>
        <w:rPr/>
        <w:t>Выходные дни: суббота, воскресенье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жиме работы размещается на официальном сайте администрации муниципального образова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Порядок получения консультаций (справок) по процедур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2.1.Консультации по процедуре предоставления муниципальной услуги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/>
        <w:t>- при письменном обращении, в том числе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-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2.2.2.Консультирование по процедуре предоставления муниципальной услуги осуществляется специалистом администрации в соответствии с должностными инструкциями.</w:t>
      </w:r>
    </w:p>
    <w:p>
      <w:pPr>
        <w:pStyle w:val="Normal"/>
        <w:autoSpaceDE w:val="false"/>
        <w:ind w:firstLine="709"/>
        <w:jc w:val="both"/>
        <w:rPr/>
      </w:pPr>
      <w:r>
        <w:rPr/>
        <w:t>2.2.3.При консультировании по письменным обращениям заявителей ответ направляется почтой в срок, не превышающий 30 календарных дней со дня поступления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4.При устных обращениях и ответах на телефонные звонки специалист администрации, ответственный за предоставление муниципальной услуги, подробно, четко и в вежливой форме консультирует (информирует) обратившихся по существу в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2.2.5.По запросу обращающегося за консультацией по телефону специалист обязан назвать занимаемую должность, фамилию, имя, отчество и предоставить информацию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 входящих номерах, под которыми зарегистрированы в системе делопроизводства заявления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нормативных актах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обходимых документов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Организация и ведение приема получа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3.1.Прием граждан - получателей муниципальной услуги ведется в порядке очереди в соответствии с временем приема, утвержденным администраци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4. Требования к оборудованию мес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4.1. Прием получателей муниципальной услуги осуществляется в специально выделенном для этих целей пом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2.4.3. Рабочие места сотрудника оборудуются необходимой функциональной мебелью и телефонной связью, компьютерами и оргтехникой.</w:t>
      </w:r>
    </w:p>
    <w:p>
      <w:pPr>
        <w:pStyle w:val="Normal"/>
        <w:autoSpaceDE w:val="false"/>
        <w:ind w:firstLine="709"/>
        <w:jc w:val="both"/>
        <w:rPr/>
      </w:pPr>
      <w:r>
        <w:rPr/>
        <w:t>2.4.4. Информирование о ходе предоставления муниципальной услуги осуществляется специалистом при личном контакте с заявителями, а также с использованием средств сети Интернет, почтовой и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5.1.Для предоставления муниципальной услуги заявитель должен представить специалисту по делопроизводству администрации муниципального образования лично либо по почте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заявление (по форме согласно приложениям 1 и 2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финансово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/>
        <w:t>- ксерокопию плана квартиры или ксерокопию технического па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нанимателей муниципальных жилых помещений или собственников жилых помещений в квартире от выкупа жилого помещения или собственников домовладения на выкуп доли заявителем по цене, установленной администрацией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отчет об оценке объекта оцен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1. Общий срок предоставления муниципальной услуги не должен превышать 60 дней со дня подачи в администрацию муниципального образования заявления с необходимым пакето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7.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7.1. Заявители, представившие документы для предоставления муниципальной услуги, в обязательном порядке информируются специалистом:</w:t>
      </w:r>
    </w:p>
    <w:p>
      <w:pPr>
        <w:pStyle w:val="Normal"/>
        <w:autoSpaceDE w:val="false"/>
        <w:ind w:firstLine="709"/>
        <w:jc w:val="both"/>
        <w:rPr/>
      </w:pPr>
      <w:r>
        <w:rPr/>
        <w:t>- об основаниях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 сроке завершения оформления документов и возможности их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2. Основаниями для отказа заявителю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у заявителя неполного пакета документов, определенных действующим законодательством Российской Федерации и настоящим административным регламентом и не устранение этого основания в установленный срок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е заявителем неправильно оформленных документов, содержащих неполные сведения, а также документов, утративших юридическ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2.7.3. Отказ в предоставлении муниципальной услуги должен быть мотивирован. Сотрудник обязан дать подробные письменные разъяснения о причинах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7.4.Мотивированный отказ заявителю оформляется специалистом в течение 30 дней со дня поступления от заявителя заявления с комплектом документов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документов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проверок представленных заявителем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 документов специалистом для установления права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решения о предоставлении (подготовка проекта постановления администрации муниципального образования) либо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ение заявителя о принятом реш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 договора купли-продажи;</w:t>
      </w:r>
    </w:p>
    <w:p>
      <w:pPr>
        <w:pStyle w:val="Normal"/>
        <w:autoSpaceDE w:val="false"/>
        <w:ind w:firstLine="709"/>
        <w:jc w:val="both"/>
        <w:rPr/>
      </w:pPr>
      <w:r>
        <w:rPr/>
        <w:t>- сдача на регистрацию договора купли-продажи в Управление Федеральной службы государственной регистрации, кадастра и картографии по Ленинградской 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2. Основанием для начала административной процедуры является поступление заявления с пакетом документов специалисту администраци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3. Специалистом администрации, ответственным за оформление документов для предоставления муниципальной услуги, осуществляется проверка представленных заявителем документов на предмет:</w:t>
      </w:r>
    </w:p>
    <w:p>
      <w:pPr>
        <w:pStyle w:val="Normal"/>
        <w:autoSpaceDE w:val="false"/>
        <w:ind w:firstLine="709"/>
        <w:jc w:val="both"/>
        <w:rPr/>
      </w:pPr>
      <w:r>
        <w:rPr/>
        <w:t>- соответствия предоставляемого документа цели, указанной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я всех необходимых документов, исходя из установленного административным регламентом, перечн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заявителем неполного пакета документов специалист администрации, ответственный за предоставление муниципальной услуги, письменно или по телефону запрашиваются у заявителя недостающи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3.4. По результатам рассмотрения документов и проверки сведений, представленных заявителем, специалист определяет наличие либо отсутствие у заявителя права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5. По результатам рассмотрения документов сотрудником, ответственным за рассмотрение документов, должно быть принято решение:</w:t>
      </w:r>
    </w:p>
    <w:p>
      <w:pPr>
        <w:pStyle w:val="Normal"/>
        <w:autoSpaceDE w:val="false"/>
        <w:ind w:firstLine="709"/>
        <w:jc w:val="both"/>
        <w:rPr/>
      </w:pPr>
      <w:r>
        <w:rPr/>
        <w:t>- о возможности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 невозмож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6. Решение о выкупе гражданином жилого помещения по договору купли-продажи оформляется в виде постановления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7. При наличии оснований для отказа в предоставлении муниципальной услуги специалистом, ответственным за рассмотрение документов, оформляется на официальном бланке администрации муниципального образования письменное сообщение об отказе или невозможности принятия положитель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бщении указ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адрес, фамилия, имя, отчество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ичины, послужившие основанием для принятия решения об отказе или невозможности принятия положительного решения с указанием (пункта, статьи) правовых актов, несоблюдение которых привело к принятию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8. Основанием для начала административного действия является поступление специалисту администрации 2 экземпляров постановлени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11. По окончании подготовки документов, необходимых для регистрации договора купли-продажи находящихся в муниципальной собственности освободившихся изолированных комнат, долей квартир, специалистом администрации совместно с заявителем осуществляется сдача данных документов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Порядок и формы контро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и принятием решений осуществляет заместитель главы администрации поселения, ответственный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Персональная ответственность специалиста администрации, ответственного за предоставление муниципальной услуги, закрепляется в его должностной инструкции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4.3.. Текущий контроль осуществляется путем проведения заместителем главы администрации, ответственным за организацию работы по предоставлению муниципальной услуги, проверок соблюдения и исполнения специалистом администрации положений административного регламента, иных нормативных правовых актов Российской Федерации, Ленинградской области, органов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4. Периодичность осуществления текущего контроля может устанавливаться заместителем главы администрации, ответственным за организацию работы по предоставления муниципальной услуги, и главо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специалиста администрации, у главы администрации муниципального образования ил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лучении заявления об обжаловании решения осуществляется уведомление заявителя о принятии заявления, сообщаются фамилия, имя, отчество, телефон, ответственного за рассмотрение данного заявления, а также дата принятия решения о рассмотрен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2. Контроль за деятельностью специалиста осуществляется заместителем главы администрации, курирующему данную деятельность. Заявители имеют право обратиться с жалобой к главе администрации поселения или направить письменное обращение, жалобу.</w:t>
      </w:r>
    </w:p>
    <w:p>
      <w:pPr>
        <w:pStyle w:val="Normal"/>
        <w:autoSpaceDE w:val="false"/>
        <w:ind w:firstLine="709"/>
        <w:jc w:val="both"/>
        <w:rPr/>
      </w:pPr>
      <w:r>
        <w:rPr/>
        <w:t>5.3. При обращении заявителей в письменной форме срок рассмотрения жалобы не должен превышать 30 календарных дней со дня регистрации так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другим государственным органам, органам местного самоуправления для получения необходимых для рассмотрения обращения документов и материалов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заявителя о продлении срока рассмотрения обращения обяза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5.4. При поступлении заявления об обжаловании решений, принятых в ходе предоставления муниципальной услуги, действий (бездействия) сотрудника может быть принято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признать действия (бездействие), а также решение специалиста необоснованным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ать в удовлетворении заявления об обжаловании, обосновав заявителю причины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заявителю о результатах обжалования да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.</w:t>
      </w:r>
      <w:r>
        <w:br w:type="page"/>
      </w:r>
    </w:p>
    <w:p>
      <w:pPr>
        <w:pStyle w:val="Normal"/>
        <w:autoSpaceDE w:val="false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зьмоловское городское посел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.И.О. заявителя 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рес 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шу предоставить мне освободившуюся комнату жилой площадью ________ кв. м в коммунальной квартире N ___ дома N _____ по ул. _____________ г.п. Кузьмоловский Всеволожского района Ленинградской области по договору купли-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домовой кни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финансового лицевого с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серокопия плана кварти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нимателей муниципальных жилых помещений или собственников жилых помещений в квартире на выкуп комн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серокопии справок из Токсовского филиала ФГУП "Ростехинвентаризация - Федеральное БТИ" и Управления Федеральной регистрационной службы по Ленинградской области об отсутствии на праве собственности жилых помещений у всех членов семьи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, составленный некоммерческой организацией, включенной в единый государственный реестр саморегулируемых организаций оценщик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Подпись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110490</wp:posOffset>
                </wp:positionV>
                <wp:extent cx="20955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заявителем информации о документа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7pt;mso-wrap-distance-left:9.05pt;mso-wrap-distance-right:9.05pt;mso-wrap-distance-top:0pt;mso-wrap-distance-bottom:0pt;margin-top:8.7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заявителем информации о документа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258445</wp:posOffset>
                      </wp:positionV>
                      <wp:extent cx="295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8pt;margin-top:2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258445</wp:posOffset>
                      </wp:positionV>
                      <wp:extent cx="244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55pt;margin-top:2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Консультация по вопросу предоставления муниципальной услуг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20320</wp:posOffset>
                      </wp:positionV>
                      <wp:extent cx="1489075" cy="476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0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ча перечня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5pt;height:37.5pt;mso-wrap-distance-left:9.05pt;mso-wrap-distance-right:9.05pt;mso-wrap-distance-top:0pt;mso-wrap-distance-bottom:0pt;margin-top:1.6pt;mso-position-vertical-relative:text;margin-left:3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перечня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71545</wp:posOffset>
                </wp:positionH>
                <wp:positionV relativeFrom="paragraph">
                  <wp:posOffset>2209165</wp:posOffset>
                </wp:positionV>
                <wp:extent cx="42862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1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7545</wp:posOffset>
                </wp:positionH>
                <wp:positionV relativeFrom="paragraph">
                  <wp:posOffset>2209165</wp:posOffset>
                </wp:positionV>
                <wp:extent cx="428625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1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439420</wp:posOffset>
                </wp:positionV>
                <wp:extent cx="635" cy="94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3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817880</wp:posOffset>
                </wp:positionV>
                <wp:extent cx="635" cy="109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6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1391920</wp:posOffset>
                </wp:positionV>
                <wp:extent cx="635" cy="157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0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1789430</wp:posOffset>
                </wp:positionV>
                <wp:extent cx="635" cy="135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620</wp:posOffset>
                </wp:positionH>
                <wp:positionV relativeFrom="paragraph">
                  <wp:posOffset>127635</wp:posOffset>
                </wp:positionV>
                <wp:extent cx="4124325" cy="309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, представление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24.4pt;mso-wrap-distance-left:9.05pt;mso-wrap-distance-right:9.05pt;mso-wrap-distance-top:0pt;mso-wrap-distance-bottom:0pt;margin-top:10.0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, представление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620</wp:posOffset>
                </wp:positionH>
                <wp:positionV relativeFrom="paragraph">
                  <wp:posOffset>524510</wp:posOffset>
                </wp:positionV>
                <wp:extent cx="4171950" cy="2908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уст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22.9pt;mso-wrap-distance-left:9.05pt;mso-wrap-distance-right:9.05pt;mso-wrap-distance-top:0pt;mso-wrap-distance-bottom:0pt;margin-top:41.3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уст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620</wp:posOffset>
                </wp:positionH>
                <wp:positionV relativeFrom="paragraph">
                  <wp:posOffset>923290</wp:posOffset>
                </wp:positionV>
                <wp:extent cx="4171950" cy="466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аличия всех документов, сверка подлинников и копий документов, формирование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36.75pt;mso-wrap-distance-left:9.05pt;mso-wrap-distance-right:9.05pt;mso-wrap-distance-top:0pt;mso-wrap-distance-bottom:0pt;margin-top:72.7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наличия всех документов, сверка подлинников и копий документов, формирование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620</wp:posOffset>
                </wp:positionH>
                <wp:positionV relativeFrom="paragraph">
                  <wp:posOffset>1921510</wp:posOffset>
                </wp:positionV>
                <wp:extent cx="4171950" cy="285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обращения заявителя (принятие реш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22.5pt;mso-wrap-distance-left:9.05pt;mso-wrap-distance-right:9.05pt;mso-wrap-distance-top:0pt;mso-wrap-distance-bottom:0pt;margin-top:151.3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обращения заявителя (принятие реш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0270</wp:posOffset>
                </wp:positionH>
                <wp:positionV relativeFrom="paragraph">
                  <wp:posOffset>1545590</wp:posOffset>
                </wp:positionV>
                <wp:extent cx="3714750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, выдача рас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19.5pt;mso-wrap-distance-left:9.05pt;mso-wrap-distance-right:9.05pt;mso-wrap-distance-top:0pt;mso-wrap-distance-bottom:0pt;margin-top:121.7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, выдача рас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проекта постановления администрации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отказа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835</wp:posOffset>
                </wp:positionH>
                <wp:positionV relativeFrom="paragraph">
                  <wp:posOffset>17780</wp:posOffset>
                </wp:positionV>
                <wp:extent cx="635" cy="187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купли-прода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-2540</wp:posOffset>
                </wp:positionV>
                <wp:extent cx="635" cy="191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говора купли-продажи на ру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uzadmin%20@%20mail.ru" TargetMode="External"/><Relationship Id="rId3" Type="http://schemas.openxmlformats.org/officeDocument/2006/relationships/hyperlink" Target="http://www.kuzmolovskoeg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52:00Z</dcterms:created>
  <dc:creator>SidorenkoVG</dc:creator>
  <dc:description/>
  <cp:keywords/>
  <dc:language>en-US</dc:language>
  <cp:lastModifiedBy>Fedaev</cp:lastModifiedBy>
  <cp:lastPrinted>2014-07-08T12:32:00Z</cp:lastPrinted>
  <dcterms:modified xsi:type="dcterms:W3CDTF">2014-09-15T15:15:00Z</dcterms:modified>
  <cp:revision>16</cp:revision>
  <dc:subject/>
  <dc:title>АДМИНИСТРАЦИЯ ГОРОДА ТУЛЫ</dc:title>
</cp:coreProperties>
</file>