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е муниципального образования  Кузьмоловское                                                                                   городское посел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ой А.Ш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дового Л. Иванова, д. 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Кузьмоловский, Всеволожский район, Ленинградская область, 18866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на Шамил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О Кузьмоловское городское поселение просит на ближайшем заседании совета депутатов рассмотреть вопрос и принять решение «О внесении изменений и дополнений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4.12.2013 № 169 «О бюджете муниципального образования Кузьмоловское городское поселение Всеволожского муниципального района Ленинградской области на 2014 год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 приложениями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М.А. Ицк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нкевич Е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2-950 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4:00Z</dcterms:created>
  <dc:creator>VALERA</dc:creator>
  <dc:description/>
  <cp:keywords/>
  <dc:language>en-US</dc:language>
  <cp:lastModifiedBy>Пинкевич</cp:lastModifiedBy>
  <cp:lastPrinted>2013-04-17T16:03:00Z</cp:lastPrinted>
  <dcterms:modified xsi:type="dcterms:W3CDTF">2014-06-11T17:55:00Z</dcterms:modified>
  <cp:revision>4</cp:revision>
  <dc:subject/>
  <dc:title>                                                                           Генеральному директору</dc:title>
</cp:coreProperties>
</file>