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75" w:leader="none"/>
        </w:tabs>
        <w:spacing w:lineRule="auto" w:line="276"/>
        <w:jc w:val="center"/>
        <w:rPr/>
      </w:pPr>
      <w:r>
        <w:rPr>
          <w:sz w:val="28"/>
          <w:szCs w:val="28"/>
        </w:rPr>
        <w:t>к решению совета депутатов «О внесении изменений и дополнений</w:t>
      </w:r>
    </w:p>
    <w:p>
      <w:pPr>
        <w:pStyle w:val="Normal"/>
        <w:tabs>
          <w:tab w:val="clear" w:pos="708"/>
          <w:tab w:val="left" w:pos="537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4.12.2013 № 169 «О бюджете муниципального образования Кузьмоловское городское поселение Всеволожского муниципального района Ленинградской области на 2014 год»</w:t>
      </w:r>
    </w:p>
    <w:p>
      <w:pPr>
        <w:pStyle w:val="Normal"/>
        <w:spacing w:lineRule="auto" w:line="276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еобходимо утвердить основные характеристики бюджета муниципального образования Кузьмоловское городское поселение на 2014 год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объема поступивших субсидий  прогнозируемый общий объем доходов бюджета МО Кузьмоловское городское поселение составит 119899,7 тысяч рублей(безвозмездные поступления из других бюджетов на 2014 год в общей сумме составляют 12106,2 тысяч рублей), в т.ч.</w:t>
      </w:r>
    </w:p>
    <w:p>
      <w:pPr>
        <w:pStyle w:val="Style14"/>
        <w:spacing w:lineRule="auto" w:line="276"/>
        <w:ind w:right="-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 бюджетам поселений , в целях реализации областного закона от 14.12.2012 №95-оз «О  содействии развитию на части территорий муниципальных образований Ленинградской области иных форм местного самоуправления» и постановления Правительства Ленинградской области от 19.07.2013 №214 «Об утверждении Порядка предоставления субсидий из областного бюджета Ленинградской области на реализацию областного закона от 14.12.2012 №95-оз «О  содействии развитию на части территорий муниципальных образований Ленинградской области иных форм местного самоуправления» в сумме 187,2 тысяч рублей;</w:t>
      </w:r>
    </w:p>
    <w:p>
      <w:pPr>
        <w:pStyle w:val="Style14"/>
        <w:spacing w:lineRule="auto" w:line="276"/>
        <w:ind w:right="-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на газификацию в рамках подпрограммы «Устойчивое развитие сельских территорий » на проектирование, строительство и реконструкцию объектов, в целях реализации областного закона от 24.12.2013 №102-оз «О областном бюджете Ленинградской области на 2014 год и на плановый период 2015-2016 годов», в соответствии с Постановлением Правительства Ленинградской области от 29 12.2012 г. N 463 «О государственной программе Ленинградской области «Развитие сельского хозяйства Ленинградской области на 2013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умме 2 759,0 тысяч рублей;</w:t>
      </w:r>
    </w:p>
    <w:p>
      <w:pPr>
        <w:pStyle w:val="Style14"/>
        <w:spacing w:lineRule="auto" w:line="276"/>
        <w:ind w:right="-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местному бюджету на приобретение звукового и светового оборудования, в соответствии с постановлением администрации муниципального образования «Всеволожский муниципальный район» Ленинградской области от 06.05.2014 №1323 «О мероприятиях по развитию инфраструктуры муниципального значения Всеволожского района» (в ред. от 23.06.2014 №1755) на сумму 100,0 тысяч рублей, в целях реализации  «МП: «Социальное развитие МО Кузьмоловское ГП». Обеспечение деятельности муниципальных казенных учреждений»;</w:t>
      </w:r>
    </w:p>
    <w:p>
      <w:pPr>
        <w:pStyle w:val="Style14"/>
        <w:spacing w:lineRule="auto" w:line="276"/>
        <w:ind w:right="-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субсидий и возвратом финансирования прошлых лет в соответствии с постановлением  Правительства Ленинградской области от 14.12.2012 № 401 «Об утверждении Порядка предоставления субсидий на решение вопросов местного значения по созданию инженерной и транспортной инфраструктуры на земельных участках, предоставляемых членам многодетных семей, молодым специалистам, членам молодых семей в соответствии с областным законом от 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в целях реализации Постановления правительства Ленинградской области от 08.10.2013 №330 «О распределении в 2013 году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соответствии с областным законом от 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 на сумму 2 851,4 тысяч рублей;</w:t>
      </w:r>
    </w:p>
    <w:p>
      <w:pPr>
        <w:pStyle w:val="Style14"/>
        <w:spacing w:lineRule="auto" w:line="276"/>
        <w:ind w:right="-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вязи с выделением средств местному бюджету на мероприятия, направленные на безаварийную работу объектов водоснабжения и водоотведения в рамках подпрограммы «Водоснабжение и водоотведение Ленинградской области на 2014-2017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, на сумму 3782,9 тысяч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вязи с выделением средств местному бюджету на капитальный ремонт и ремонт автомобильных дорог общего пользования местного значения в рамках подпрограммы «Поддержка существующей сети автомобильных дорог общего пользования» государственной программы Ленинградской области «Развитие автомобильных дорог», на сумму 705,5 тысяч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вязи с выделением средств местному бюджету на капитальный ремонт  объектов культуры городских поселений в соответствии с постановлением Правительства Ленинградской области от 08.08.2014 N 356</w:t>
        <w:br/>
        <w:t>«О распределении субсидий из областного бюджета Ленинградской области бюджетам муниципальных образований Ленинградской области в 2014 году на реализацию мероприятий по капитальному ремонту объектов культуры городских поселений Ленинградской области, а также ремонтно-реставрационным работам на объектах культурного наследия, находящихся в собственности муниципальных образований Ленинградской области, занимаемых государственными учреждениями культуры, в рамках реализации мероприятий государственной программы Ленинградской области «Развитие культуры в Ленинградской области», на сумму 3000,0 тысяч рублей 00 копеек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делением местному бюджету субсидии в соответствии с Постановлением Правительства Ленинградской области от 25.07.2014 № 334 «Об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в рамках реализации государственной программы Ленинградской области «Развитие культуры в Ленинградской области» на сумму 970,2 тысяч 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делением средств бюджету поселения на поощрение достижений наилучших показателей оценки качества управления финансами МО в сумме 200,0 тысяч рублей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, утвержденного статьей 1 настоящего решения, распределение доходов по кодам бюджетной классификации бюджета муниципального образования Кузьмоловское городское поселение Всеволожского района Ленинградской области  на 2014 год в новой редакции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16.12.2013 № 121н</w:t>
        <w:br/>
        <w:t>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 № 65н», закрепить за администратором доходов - администрацией поселения, код бюджетной классификации 001 2 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»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БК , администрируемых администратором доходов-администрацией МО Кузьмоловское городское поселение ВМР Ленинградской области на 2014 год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движение средств по подраздел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7 «Обеспечение проведения выборов и референдумов»-146,5 тысяч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3 «Другие общегосударственные вопросы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 » 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о подразделу  0502 «Коммунальное хозяйство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о подразделу 0503 «Благоустройство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о подразделу 0801 «Культур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1 «Пенсионное обеспечение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203 «Мобилизационная и вневойсковая подготовка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, гражданская оборона» 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105 «Другие вопросы в области физической культуры и спорта» согласно распоряжениям за период с 14.02.2014 по 02.09.2014гг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-р от14.02.2014;</w:t>
        <w:tab/>
        <w:tab/>
        <w:tab/>
        <w:t>№47-р от 10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-р от 0703.2014;</w:t>
        <w:tab/>
        <w:tab/>
        <w:tab/>
        <w:t>№48-р от 14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-р от 1703.2014;</w:t>
        <w:tab/>
        <w:tab/>
        <w:tab/>
        <w:t>№49-р от 15-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-р от 19.03.2014;</w:t>
        <w:tab/>
        <w:tab/>
        <w:tab/>
        <w:t>№50-р от 16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-р от 25.03.2014;</w:t>
        <w:tab/>
        <w:tab/>
        <w:tab/>
        <w:t>№55-р от 25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-р от08.04.2014;</w:t>
        <w:tab/>
        <w:tab/>
        <w:tab/>
        <w:t>№56-р от 31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р от 28.04.2014;</w:t>
        <w:tab/>
        <w:tab/>
        <w:tab/>
        <w:t>№57-р от 31.07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р от 19.05.2014;</w:t>
        <w:tab/>
        <w:tab/>
        <w:tab/>
        <w:t>№58-р от 11.08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-р от 30.05.2014;</w:t>
        <w:tab/>
        <w:tab/>
        <w:tab/>
        <w:t>№59-р от 13.08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-р от 2905.2014;</w:t>
        <w:tab/>
        <w:tab/>
        <w:tab/>
        <w:t>№60-р от 15.08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р от 30.05.2014;</w:t>
        <w:tab/>
        <w:tab/>
        <w:tab/>
        <w:t>№61-р от 20.08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-р от 04.06.2014;</w:t>
        <w:tab/>
        <w:tab/>
        <w:tab/>
        <w:t>№63-р от 29.08.2014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-р от 11.06.2014;</w:t>
        <w:tab/>
        <w:tab/>
        <w:tab/>
        <w:t>№64-р от 02.09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-р от 18.06.2014;</w:t>
        <w:tab/>
        <w:tab/>
        <w:tab/>
        <w:t>№65-р от 02.09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-р от 19.06.2014;</w:t>
        <w:tab/>
        <w:tab/>
        <w:tab/>
        <w:t>№66-р от 02.09.20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-р от 26.06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-р от 27.06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-р от 27.06.201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бщий объем расходов бюджета МО Кузьмоловское городское поселение  составит 133530,6 тысяч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огнозируемый дефицит бюджета МО Кузьмоловское городское поселение в сумме 13630,9 тысяч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в пределах общего объема расходов, утвержд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 муниципального образования Кузьмоловское городское поселение Всеволожского района Ленинградской области  на 2014 год в новой редакции согласно приложению 8. </w:t>
      </w:r>
    </w:p>
    <w:p>
      <w:pPr>
        <w:pStyle w:val="Style14"/>
        <w:spacing w:lineRule="auto" w:line="276"/>
        <w:ind w:right="-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альник сектора по экономике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му учету и отчетности-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</w:t>
        <w:tab/>
        <w:tab/>
        <w:tab/>
        <w:tab/>
        <w:tab/>
        <w:t xml:space="preserve">           Е.И.Пинкевич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Валерий</dc:creator>
  <dc:description/>
  <dc:language>en-US</dc:language>
  <cp:lastModifiedBy>Пинкевич</cp:lastModifiedBy>
  <cp:lastPrinted>2014-09-16T11:42:00Z</cp:lastPrinted>
  <dcterms:modified xsi:type="dcterms:W3CDTF">2014-09-16T07:44:00Z</dcterms:modified>
  <cp:revision>3</cp:revision>
  <dc:subject/>
  <dc:title>Председателю Совета ветеранов</dc:title>
</cp:coreProperties>
</file>