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.</w:t>
      </w:r>
    </w:p>
    <w:p>
      <w:pPr>
        <w:pStyle w:val="Style14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ная часть</w:t>
      </w:r>
    </w:p>
    <w:p>
      <w:pPr>
        <w:pStyle w:val="Style14"/>
        <w:spacing w:before="240" w:after="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бюджет Муниципального образования Кузьмоловское городское поселение за 2013 год проступило доходов с учётом безвозмездных поступлений в сумме 114 191,63 тыс. руб., что составляет 92,47 % годового пла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й суммы доходов собственные доходы составили 77 050,07 тыс. руб., или 89,28 %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и собственных доходов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- 21 124,8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– 2 185,6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20 189,2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й налог – 6 289,9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    государственной и  муниципальной собственности – 23 178,4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– 794,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и иной приносящей доход деятельности –  3 287,9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1391"/>
        <w:gridCol w:w="992"/>
        <w:gridCol w:w="1701"/>
        <w:gridCol w:w="520"/>
        <w:gridCol w:w="1181"/>
        <w:gridCol w:w="284"/>
        <w:gridCol w:w="377"/>
      </w:tblGrid>
      <w:tr>
        <w:trPr>
          <w:trHeight w:val="379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ходов в общей сумме доходной части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доходной части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89,66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4,81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6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9,26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9,94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78,44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земл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9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7,54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0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4,5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4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собственные доходы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50,07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14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от предпринимательской и иной приносящей доход деятельности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1500"/>
        <w:gridCol w:w="2080"/>
      </w:tblGrid>
      <w:tr>
        <w:trPr>
          <w:trHeight w:val="114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2013 г. тыс.руб.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на.2013 г. тыс.руб.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плана 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3 г. тыс.руб.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,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дового плана по поступлению доходов от предпринимательской и иной приносящей доход деятельности составило 219,20%. При плане 1500,0 тыс. руб., в бюджет муниципального образования поступили денежные средства в размере 3287,9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ходная часть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 муниципального образования Кузьмоловское городское поселение»  за 2013 год исполнена в сумме 112 668,79 тыс. руб. при уточнённом годовом плане в сумме 126 990,11 тыс. руб. или на 88,7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оставе расходов составляют расходы на жилищно-коммунальное хозяйство – 30,30 %, национальная экономика – 25,26 %, общегосударственные вопросы – 19,92 %, содержание учреждений культуры – 20.6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ходных статей в объеме расход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6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14"/>
        <w:gridCol w:w="2531"/>
        <w:gridCol w:w="1559"/>
      </w:tblGrid>
      <w:tr>
        <w:trPr>
          <w:trHeight w:val="114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3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расход </w:t>
            </w:r>
            <w:r>
              <w:rPr>
                <w:color w:val="000000"/>
                <w:sz w:val="28"/>
                <w:szCs w:val="28"/>
              </w:rPr>
              <w:t>2013 г. тыс.руб.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4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(ВУС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6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6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1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668,7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1500"/>
        <w:gridCol w:w="2080"/>
      </w:tblGrid>
      <w:tr>
        <w:trPr>
          <w:trHeight w:val="114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2013 г. тыс.руб.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13 г. тыс.руб.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плана 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3 г. тыс.руб.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12,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36,7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12,39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Исполнение расходов по разделу «Жилищно-коммунальное хозяйство» за  2013 г. составило 34 136,77 тыс. руб., или 70,66 % к уточненному плану  2013г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 (молодежная политика и оздоровление детей)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1500"/>
        <w:gridCol w:w="2080"/>
      </w:tblGrid>
      <w:tr>
        <w:trPr>
          <w:trHeight w:val="114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2013 г. тыс.руб.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13 г. тыс.руб.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плана 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3 г. тыс.руб.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0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Исполнение расходов по разделу «Образование» за  2013 г. составило 1168,00 тыс. руб., или 100,0 % к уточненному плану  2013г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 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1500"/>
        <w:gridCol w:w="2080"/>
      </w:tblGrid>
      <w:tr>
        <w:trPr>
          <w:trHeight w:val="114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2013 г. тыс.руб.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13 г. тыс.руб.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плана 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3 г. тыс.руб.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40,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06,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40,39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полнение расходов по разделу « Культура » за  2013 г. составило </w:t>
      </w:r>
      <w:r>
        <w:rPr>
          <w:color w:val="000000"/>
          <w:sz w:val="28"/>
          <w:szCs w:val="28"/>
        </w:rPr>
        <w:t>23 340,39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или 99,43 % к уточненному плану  2013г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асходов входит содержание  МУ «Кузьмоловский ДК».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sz w:val="28"/>
          <w:szCs w:val="28"/>
          <w:u w:val="single"/>
        </w:rPr>
        <w:t>Здравоохранение и спорт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1500"/>
        <w:gridCol w:w="2080"/>
      </w:tblGrid>
      <w:tr>
        <w:trPr>
          <w:trHeight w:val="114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2013 г. тыс.руб.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13 г. тыс.руб.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плана 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3 г. тыс.руб.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28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асходы по разделу «Здравоохранение и спорт» за 2013  произведены в размере  764,28 тыс. руб. или 100,0 %  к плану  2013г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политика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1500"/>
        <w:gridCol w:w="2080"/>
      </w:tblGrid>
      <w:tr>
        <w:trPr>
          <w:trHeight w:val="114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2013 г. тыс.руб.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13 г. тыс.руб.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плана 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3 г. тыс.руб.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28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асходы по разделу «Социальная политика» за 2013   год произведены в размере 853,28  тыс. руб. или 100,0 %  к плану  2013г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расходованы на выделение материальной помощи нуждающимся слоям населения МО Кузьмоловское ГП и выплаты пенсии муниципальным служащи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spacing w:before="90" w:after="90"/>
        <w:ind w:left="0" w:right="-1" w:firstLine="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>
      <w:sz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90" w:after="90"/>
      <w:ind w:left="1224" w:right="612" w:firstLine="300"/>
    </w:pPr>
    <w:rPr>
      <w:rFonts w:ascii="Verdana" w:hAnsi="Verdana" w:cs="Verdana"/>
      <w:color w:val="000033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Namo</dc:creator>
  <dc:description/>
  <dc:language>en-US</dc:language>
  <cp:lastModifiedBy>Артеменко</cp:lastModifiedBy>
  <cp:lastPrinted>2013-10-15T09:43:00Z</cp:lastPrinted>
  <dcterms:modified xsi:type="dcterms:W3CDTF">2014-05-19T11:19:00Z</dcterms:modified>
  <cp:revision>2</cp:revision>
  <dc:subject/>
  <dc:title>13</dc:title>
</cp:coreProperties>
</file>