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57 от «16» мая 2024 года г. п. Кузьм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согласовании устава муниципального казенного учреждения «Кузьмоловская баня» муниципального образования Кузьмоловское городское поселение Всеволожского муниципального района Ленинградской области»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12 января 1996 года № 7-ФЗ «О некоммерческих организациях», Федеральным законом от 6 октября 2003 года № 131-ФЗ «Об общих принципах организации местного самоуправления в Российской Федерации», согласно подпункту 2 пункта 3 статьи 27 Устава муниципального образования Кузьмоловское городское поселение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в муниципального казенного учреждения «Кузьмоловская баня» муниципального образования Кузьмоловское городское поселение Всеволожского муниципального района Ленинградской области», утвержденный постановлением администрации</w:t>
      </w:r>
      <w:r>
        <w:rPr/>
        <w:t xml:space="preserve"> </w:t>
      </w:r>
      <w:r>
        <w:rPr>
          <w:sz w:val="28"/>
          <w:szCs w:val="28"/>
        </w:rPr>
        <w:t>от 13.05.2024 г. № 281.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2. Разместить настоящее решение на официальном сайте муниципального образования Кузьмоловское городское поселение Всеволожского муниципального района Ленинградской области в информационно-телекоммуникационной сети Интернет. 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right="282"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4. Контроль исполнения решения возложить на постоянную комиссию по бюджету, налогам, собственности, промышленности и инвестициям.</w:t>
      </w:r>
    </w:p>
    <w:p>
      <w:pPr>
        <w:pStyle w:val="Style15"/>
        <w:spacing w:lineRule="auto" w:line="276"/>
        <w:ind w:right="282"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28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right="282" w:hanging="0"/>
        <w:rPr/>
      </w:pPr>
      <w:r>
        <w:rPr>
          <w:sz w:val="28"/>
          <w:szCs w:val="28"/>
        </w:rPr>
        <w:t>Кузьмоловское городское поселение                                        Ю.М. Спицын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5"/>
    <w:qFormat/>
    <w:pPr>
      <w:numPr>
        <w:ilvl w:val="0"/>
        <w:numId w:val="1"/>
      </w:numPr>
      <w:spacing w:lineRule="auto" w:line="276"/>
      <w:ind w:left="284" w:hanging="284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4:00Z</dcterms:created>
  <dc:creator>Admin</dc:creator>
  <dc:description/>
  <cp:keywords/>
  <dc:language>en-US</dc:language>
  <cp:lastModifiedBy>admin</cp:lastModifiedBy>
  <cp:lastPrinted>2015-10-30T12:33:00Z</cp:lastPrinted>
  <dcterms:modified xsi:type="dcterms:W3CDTF">2024-05-17T14:04:00Z</dcterms:modified>
  <cp:revision>2</cp:revision>
  <dc:subject/>
  <dc:title/>
</cp:coreProperties>
</file>