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35  от «08» февраля 2024 года г.п. Кузьмоловский</w:t>
      </w:r>
    </w:p>
    <w:p>
      <w:pPr>
        <w:pStyle w:val="Normal"/>
        <w:spacing w:lineRule="auto" w:line="240" w:before="0" w:after="0"/>
        <w:jc w:val="center"/>
        <w:rPr>
          <w:rStyle w:val="Style22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b/>
          <w:color w:val="000000"/>
          <w:sz w:val="28"/>
          <w:szCs w:val="28"/>
        </w:rPr>
        <w:t>О внесении изменений в решение совета депутатов муниципального образования Кузьмоловское городское поселение Всеволожского муниципального района Ленинградской области от 10.10.2023 № 113 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</w:t>
      </w:r>
    </w:p>
    <w:p>
      <w:pPr>
        <w:pStyle w:val="Normal"/>
        <w:spacing w:lineRule="auto" w:line="240"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Положением о порядке и условиях приватизации муниципального имущества муниципального образования Кузьмоловское городское поселение Всеволожского района Ленинградской области, утвержденным решением совета депутатов от 19.05.2023 № 72, Уставом муниципального образования Кузьмоловское городское поселение, с целью пополнения бюджета муниципального образования Кузьмоловское городское поселение, совет депутатов приня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совета депутатов муниципального образования Кузьмоловское городское поселение Всеволожского муниципального района Ленинградской области от 10.10.2023 № 113 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 Приложение № 1 изложить в новой редакции согласно Приложению к настоящему решени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Кузьмоловский вестник», приложение к газете «Всеволожские вести»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решения возложить на комиссию по бюджету, налогам, собственности, промышленности и инвестици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   Ю.М. Спицы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bookmarkStart w:id="0" w:name="Par70"/>
      <w:bookmarkStart w:id="1" w:name="Par23"/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Кузьмоловское ГП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8» февраля 2024 г. №135</w:t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ЫЙ ПЛАН</w:t>
      </w:r>
    </w:p>
    <w:p>
      <w:pPr>
        <w:pStyle w:val="Normal"/>
        <w:tabs>
          <w:tab w:val="clear" w:pos="708"/>
          <w:tab w:val="left" w:pos="1233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1233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оловское городское поселение Всеволож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4"/>
        <w:gridCol w:w="311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объе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ая сумма поступлений в бюджет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орный пункт полиции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49,2 кв.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07:0509004:1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район, Кузьмоловское городское посел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Кузьмоловский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дорожная, д.1, корп.2, пом.1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газин, площадь 223,6 кв.м.    этажность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07:0000000:636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район, Кузьмоловское городское посел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Кузьмолов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магазин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79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47:07:0505003:4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Всеволожский муниципальный район, Кузьмоловское городское посел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узьмоловский, ул. Школьная, участок 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Основной текст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42">
    <w:name w:val="Заголовок №4 (2)_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Заголовок №4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8:00Z</dcterms:created>
  <dc:creator>Лешевич</dc:creator>
  <dc:description/>
  <cp:keywords/>
  <dc:language>en-US</dc:language>
  <cp:lastModifiedBy>admin</cp:lastModifiedBy>
  <cp:lastPrinted>2024-02-07T10:28:00Z</cp:lastPrinted>
  <dcterms:modified xsi:type="dcterms:W3CDTF">2024-02-12T08:28:00Z</dcterms:modified>
  <cp:revision>4</cp:revision>
  <dc:subject/>
  <dc:title/>
</cp:coreProperties>
</file>