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8715</wp:posOffset>
                </wp:positionH>
                <wp:positionV relativeFrom="paragraph">
                  <wp:posOffset>-60325</wp:posOffset>
                </wp:positionV>
                <wp:extent cx="739775" cy="839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839520"/>
                          <a:chOff x="0" y="0"/>
                          <a:chExt cx="739800" cy="83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98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040" y="68760"/>
                            <a:ext cx="61596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5pt;margin-top:-4.75pt;width:58.25pt;height:66.1pt" coordorigin="3809,-95" coordsize="1165,1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09;top:-95;width:1164;height:13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16;top:13;width:969;height:9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Subtitle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</w:t>
      </w:r>
    </w:p>
    <w:p>
      <w:pPr>
        <w:pStyle w:val="Subtit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МУНИЦИПАЛЬНОЕ  ОБРАЗОВАНИЕ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УЗЬМОЛОВСКОЕ  ГОРОДСКОЕ ПОСЕЛЕНИЕ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ВСЕВОЛОЖСКОГО МУНИЦИПАЛЬНОГО РАЙОНА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5"/>
        <w:tabs>
          <w:tab w:val="left" w:pos="708" w:leader="none"/>
        </w:tabs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65   от «2» июля 2024 г.п. Кузьмоловский</w:t>
      </w:r>
    </w:p>
    <w:p>
      <w:pPr>
        <w:pStyle w:val="Normal"/>
        <w:tabs>
          <w:tab w:val="clear" w:pos="708"/>
          <w:tab w:val="left" w:pos="-2410" w:leader="none"/>
        </w:tabs>
        <w:ind w:right="-85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от 19.10.2022 №21 «Об утверждении Положения об оплате труда муниципальных служащих и работников, замещающих должности, не являющиеся должностями муниципальной службы в муниципальном образовании «Кузьмоловское городское поселение» Всеволожского муниципального района Ленинградской области</w:t>
      </w:r>
    </w:p>
    <w:p>
      <w:pPr>
        <w:pStyle w:val="Normal"/>
        <w:ind w:right="45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2 Федерального закона от 02.03.2007 № 25-ФЗ «О муниципальной службе в Российской Федерации» (с изм. и доп.), статьи 11 Закона Ленинградской области от 11.03.2008 № 14-оз «О правовом регулировании муниципальной службы в Ленинградской области» (с изм. и доп.), статей 135, 143, 144 Трудового Кодекса Российской Федерации от 30 декабря 2001 г. N 197-ФЗ (ТК РФ) (с изм. и доп.), совет депутатов муниципального образования Кузьмоловское городское поселение Всеволожского муниципального района Ленинградской области приня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РЕШЕНИЕ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ind w:left="0" w:firstLine="709"/>
        <w:jc w:val="both"/>
        <w:rPr/>
      </w:pPr>
      <w:r>
        <w:rPr>
          <w:szCs w:val="28"/>
        </w:rPr>
        <w:t>Внести в Положение об оплате труда муниципальных служащих и работников, замещающих должности, не являющиеся должностями муниципальной службы, муниципального образования Кузьмоловское городское поселение Всеволожского муниципального района Ленинградской (далее – Положение) области следующие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1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ложить Приложения №2, №3, №4 к Положению, в редакции согласно приложениям, к настоящему решению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, вступает в силу после официального опубликования и распространяет свое действие на период с 01.07.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направить в уполномоченный орган -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исполнения решения возложить на постоянную </w:t>
      </w:r>
      <w:r>
        <w:rPr/>
        <w:t>комиссию по бюджету, налогам, собственности, промышленности и инвестициям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Кузьмоловское городское поселение                                            Ю.М. Спицы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right"/>
        <w:rPr>
          <w:sz w:val="24"/>
          <w:szCs w:val="24"/>
        </w:rPr>
      </w:pPr>
      <w:r>
        <w:rPr>
          <w:bCs/>
          <w:color w:val="3B3B3B"/>
          <w:spacing w:val="-2"/>
          <w:sz w:val="24"/>
          <w:szCs w:val="24"/>
        </w:rPr>
        <w:t>Приложение №2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ind w:firstLine="709"/>
        <w:jc w:val="right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О </w:t>
      </w:r>
      <w:r>
        <w:rPr>
          <w:spacing w:val="-1"/>
          <w:sz w:val="24"/>
          <w:szCs w:val="24"/>
        </w:rPr>
        <w:t>Кузьмоловское ГП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1" w:firstLine="709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от 02.07.2024г. № 165</w:t>
      </w:r>
    </w:p>
    <w:p>
      <w:pPr>
        <w:pStyle w:val="ConsPlusTitle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/>
        <w:t>Размеры месячных должностных окладов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 и работников, замещающих должности, не являющиеся должностями муниципальной службы, в администрации муниципального образования Кузьмоловское городское поселение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севоложского муниципального района Ленинград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>
          <w:trHeight w:val="10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trHeight w:val="55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8"/>
              </w:rPr>
              <w:t>1. Должности муниципальной службы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шие должности муниципальной службы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муниципального образования (лицо, назначаемое на должность по контракту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741,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лавные должности муниципальной службы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565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387,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едущие должности муниципальной службы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Начальник отдела (заведующий отдел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287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(заведующий отдел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955,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таршие должности муниципальной службы: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62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415,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ладшие должности муниципальной службы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категори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20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пециалист второй категори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0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04,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 "Обеспечивающие специалисты"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таршие должности муниципальной службы: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62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415,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ладшие должности муниципальной службы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категори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20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пециалист второй категори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0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04,00</w:t>
            </w:r>
          </w:p>
        </w:tc>
      </w:tr>
      <w:tr>
        <w:trPr>
          <w:trHeight w:val="69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/>
            </w:pPr>
            <w:r>
              <w:rPr>
                <w:b/>
                <w:szCs w:val="28"/>
              </w:rPr>
              <w:t>2</w:t>
            </w:r>
            <w:r>
              <w:rPr>
                <w:szCs w:val="28"/>
              </w:rPr>
              <w:t>. Д</w:t>
            </w:r>
            <w:r>
              <w:rPr>
                <w:b/>
                <w:szCs w:val="28"/>
              </w:rPr>
              <w:t>олжности,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являющиеся должностями муниципальной служб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0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0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Инспектор военно-учетного ст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0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Специалист по кад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0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Специалист по делам ГО и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0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Юрисконсуль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0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Инж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0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Агент по снабж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113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Секретарь -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496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496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Уборщик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496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right"/>
        <w:rPr>
          <w:sz w:val="24"/>
          <w:szCs w:val="24"/>
        </w:rPr>
      </w:pPr>
      <w:r>
        <w:rPr>
          <w:bCs/>
          <w:color w:val="3B3B3B"/>
          <w:spacing w:val="-2"/>
          <w:sz w:val="24"/>
          <w:szCs w:val="24"/>
        </w:rPr>
        <w:t>Приложение №3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ind w:firstLine="709"/>
        <w:jc w:val="right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О </w:t>
      </w:r>
      <w:r>
        <w:rPr>
          <w:spacing w:val="-1"/>
          <w:sz w:val="24"/>
          <w:szCs w:val="24"/>
        </w:rPr>
        <w:t>Кузьмоловское ГП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1" w:firstLine="709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от 02.07.2024 № 165</w:t>
      </w:r>
    </w:p>
    <w:p>
      <w:pPr>
        <w:pStyle w:val="ConsPlusTitle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/>
        <w:t>Размеры месячных должностных окладов работников,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мещающих должности, не являющиеся должностями муниципальной службы, в совете депутатов муниципального образования Кузьмоловское городское поселение Всеволожского муниципального района Ленинград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>
          <w:trHeight w:val="10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аппарата-юрисконсульт совета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301,0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бухгалт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839,7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актный управляющ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371,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кад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371,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Cs w:val="28"/>
              </w:rPr>
              <w:t>29903,5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№4</w:t>
      </w:r>
    </w:p>
    <w:p>
      <w:pPr>
        <w:pStyle w:val="Normal"/>
        <w:shd w:fill="FFFFFF" w:val="clear"/>
        <w:ind w:firstLine="709"/>
        <w:jc w:val="right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ind w:firstLine="709"/>
        <w:jc w:val="right"/>
        <w:rPr/>
      </w:pPr>
      <w:r>
        <w:rPr>
          <w:spacing w:val="-2"/>
          <w:sz w:val="24"/>
          <w:szCs w:val="24"/>
        </w:rPr>
        <w:t>МО «</w:t>
      </w:r>
      <w:r>
        <w:rPr>
          <w:spacing w:val="-1"/>
          <w:sz w:val="24"/>
          <w:szCs w:val="24"/>
        </w:rPr>
        <w:t>Кузьмоловское ГП»</w:t>
      </w:r>
    </w:p>
    <w:p>
      <w:pPr>
        <w:pStyle w:val="Normal"/>
        <w:shd w:fill="FFFFFF" w:val="clear"/>
        <w:ind w:right="-1" w:firstLine="709"/>
        <w:jc w:val="right"/>
        <w:rPr>
          <w:b/>
          <w:b/>
          <w:szCs w:val="28"/>
        </w:rPr>
      </w:pPr>
      <w:r>
        <w:rPr>
          <w:spacing w:val="-1"/>
          <w:sz w:val="24"/>
          <w:szCs w:val="24"/>
        </w:rPr>
        <w:t xml:space="preserve">               </w:t>
      </w:r>
      <w:r>
        <w:rPr>
          <w:spacing w:val="-1"/>
          <w:sz w:val="24"/>
          <w:szCs w:val="24"/>
        </w:rPr>
        <w:t>От 02.07.2024г № 165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меры ежемесячной надбав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к должностному окладу в соответствии с присвоенным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му служащему муниципального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Кузьмоловское городское поселение» Всеволожского муниципального района Ленинградской области классным чино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>
          <w:trHeight w:val="10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 и соответствующего должности классного 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 ежемесячной надбавки за классный чин (рублей)</w:t>
            </w:r>
          </w:p>
        </w:tc>
      </w:tr>
      <w:tr>
        <w:trPr>
          <w:trHeight w:val="55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8"/>
              </w:rPr>
              <w:t>1. Должности муниципальной службы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шие должности муниципальной службы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 городского поселения (лицо, назначаемое на должность по контракт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ый служащий муниципального образования в Ленинградской области 1 клас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3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9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лавные должности муниципальной службы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меститель главы администрации город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ый служащий муниципального образования в Ленинградской области 4 клас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5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0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1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едущие должности муниципальной службы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ик отдела (заведующий отдел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ый служащий муниципального образования в Ленинградской области 7 клас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/>
                <w:szCs w:val="28"/>
              </w:rPr>
              <w:t xml:space="preserve">4048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5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7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таршие должности муниципальной службы: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ый служащий муниципального образования в Ленинградской области 10 клас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76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ладшие должности муниципальной службы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категори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ый служащий муниципального образования в Ленинградской области 13 клас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/>
                <w:szCs w:val="28"/>
              </w:rPr>
              <w:t xml:space="preserve">2545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98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стиль абзацев Знак"/>
    <w:qFormat/>
    <w:rPr>
      <w:sz w:val="28"/>
      <w:szCs w:val="28"/>
      <w:lang w:val="en-US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сновной стиль абзацев"/>
    <w:basedOn w:val="Normal"/>
    <w:qFormat/>
    <w:pPr>
      <w:keepLines/>
      <w:tabs>
        <w:tab w:val="clear" w:pos="708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6:00Z</dcterms:created>
  <dc:creator>User</dc:creator>
  <dc:description/>
  <cp:keywords/>
  <dc:language>en-US</dc:language>
  <cp:lastModifiedBy>admin</cp:lastModifiedBy>
  <cp:lastPrinted>2024-06-27T15:15:00Z</cp:lastPrinted>
  <dcterms:modified xsi:type="dcterms:W3CDTF">2024-07-03T06:26:00Z</dcterms:modified>
  <cp:revision>2</cp:revision>
  <dc:subject/>
  <dc:title/>
</cp:coreProperties>
</file>