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85 от «27» июня 2023 года г.п. Кузьмоловский</w:t>
      </w:r>
    </w:p>
    <w:p>
      <w:pPr>
        <w:pStyle w:val="Normal"/>
        <w:spacing w:lineRule="auto" w:line="240" w:before="0" w:after="0"/>
        <w:jc w:val="center"/>
        <w:rPr>
          <w:rStyle w:val="Style22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b/>
          <w:color w:val="000000"/>
          <w:sz w:val="28"/>
          <w:szCs w:val="28"/>
        </w:rPr>
        <w:t>О внесении изменений в решение совета депутатов муниципального образования Кузьмоловское городское поселение Всеволожского муниципального района Ленинградской области от 22.11.2022 № 34 «Об утверждении прогнозного плана приватизации муниципального имущества муниципального образования «Кузьмоловское городское поселение» Всеволожского муниципального района Ленинградской области на 2023 год»</w:t>
      </w:r>
    </w:p>
    <w:p>
      <w:pPr>
        <w:pStyle w:val="Normal"/>
        <w:spacing w:lineRule="auto" w:line="240" w:before="0" w:after="0"/>
        <w:jc w:val="center"/>
        <w:rPr>
          <w:rStyle w:val="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> 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Положением о порядке и условиях приватизации муниципального имущества муниципального образования Кузьмоловское городское поселение Всеволожского района Ленинградской области, утвержденным решением совета депутатов от 19.05.2023 № 72, Уставом муниципального образования Кузьмоловское городское поселение, совет депутатов приня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и совета депутатов муниципального образования Кузьмоловское городское поселение Всеволожского муниципального района Ленинградской области от 22.11.2022 № 34 «Об утверждении прогнозного плана приватизации муниципального имущества муниципального образования «Кузьмоловское городское поселение» Всеволожского муниципального района Ленинградской области на 2023 год» внести изменения. Приложение № 1 к решению №34 от 22.11.2022 изложить в новой редакции согласно Приложению, к настоящему решению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. Опубликовать настоящее решение в газете </w:t>
      </w:r>
      <w:r>
        <w:rPr>
          <w:rFonts w:cs="Times New Roman" w:ascii="Times New Roman" w:hAnsi="Times New Roman"/>
          <w:sz w:val="26"/>
          <w:szCs w:val="26"/>
        </w:rPr>
        <w:t xml:space="preserve">«Кузьмоловский вестник», приложение к газете «Всеволожские вести», </w:t>
      </w:r>
      <w:r>
        <w:rPr>
          <w:rStyle w:val="FontStyle14"/>
          <w:rFonts w:cs="Times New Roman" w:ascii="Times New Roman" w:hAnsi="Times New Roman"/>
          <w:sz w:val="26"/>
          <w:szCs w:val="26"/>
        </w:rPr>
        <w:t>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решения возложить на комиссию по бюджету, налогам, собственности, промышленности и инвестиц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             Ю.М. Спицы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bookmarkStart w:id="0" w:name="Par70"/>
      <w:bookmarkStart w:id="1" w:name="Par23"/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Кузьмоловское ГП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7» июня 2023 г. № 85</w:t>
      </w:r>
    </w:p>
    <w:p>
      <w:pPr>
        <w:pStyle w:val="Normal"/>
        <w:tabs>
          <w:tab w:val="clear" w:pos="708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3471"/>
        <w:gridCol w:w="20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ая сумма поступлений в бюджет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, назначение: нежилое, 2-х этажное,                  площадь 147,0 кв.м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47:07:0513001:2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ая область Всеволожский район, г.п. Кузьмоловский, СНТ «Варкалово-1», участок 4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категория земель: земли населенных пунктов, виды разрешенного использования: для ведения садоводства,                 площадь 665 кв.м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47:07:0513001:2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 Всеволожский район, г.п. Кузьмоловский, СНТ «Варкалово-1», участок 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рпуса №202 (мазутно – насосная станция), назначение: нежилое, 2-х этажное,  площадь 212 кв.м, Кадастровый номер: 47:07:0000000:720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 Всеволожский район, г.п. Кузьмоловский, ст. Капитолово, 111/20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уар для хранения мазута объемом 3000 кубов, назначение: резервуар, Кадастровый номер: 47:07:0000000:742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район, г.п. Кузьмоловский, ст. Капитолово, 111/2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уар для хранения мазута объемом 2000 кубов, назначение: резервуар, Кадастровый номер: 47:07:0000000:751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район, г.п. Кузьмоловский, ст. Капитолово, сооружение 111/2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топровод на эстакаде,   протяженность 340 м, кадастровый номер 47:07:0000000:623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район, г.п. Кузьмоловский, ст. Капитолово, сооружение 111/2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тослив, протяженностью 30м, кадастровый номер 47:07:0000000:663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район, г.п. Кузьмоловск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площадь 4816,0 кв.м., кадастровый номер 47:07:0505006:3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Федерация, Ленинградская область, Всеволожский  муниципальный район, г.п. Кузьмоловский, улица Заводская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Microsoft Sans Serif" w:hAnsi="Microsoft Sans Serif" w:eastAsia="Times New Roman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Основной текст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Заголовок №4_"/>
    <w:qFormat/>
    <w:rPr>
      <w:rFonts w:ascii="Microsoft Sans Serif" w:hAnsi="Microsoft Sans Serif" w:eastAsia="Times New Roman" w:cs="Microsoft Sans Serif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8:00Z</dcterms:created>
  <dc:creator>Лешевич</dc:creator>
  <dc:description/>
  <cp:keywords/>
  <dc:language>en-US</dc:language>
  <cp:lastModifiedBy>admin</cp:lastModifiedBy>
  <cp:lastPrinted>2023-05-11T16:14:00Z</cp:lastPrinted>
  <dcterms:modified xsi:type="dcterms:W3CDTF">2023-06-28T07:35:00Z</dcterms:modified>
  <cp:revision>3</cp:revision>
  <dc:subject/>
  <dc:title/>
</cp:coreProperties>
</file>