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9665</wp:posOffset>
                </wp:positionH>
                <wp:positionV relativeFrom="paragraph">
                  <wp:posOffset>-647065</wp:posOffset>
                </wp:positionV>
                <wp:extent cx="739775" cy="8394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800" cy="839520"/>
                          <a:chOff x="0" y="0"/>
                          <a:chExt cx="739800" cy="839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39800" cy="83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8040" y="69120"/>
                            <a:ext cx="615960" cy="60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95pt;margin-top:-50.95pt;width:58.25pt;height:66.1pt" coordorigin="3779,-1019" coordsize="1165,13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79;top:-1019;width:1164;height:132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886;top:-910;width:969;height:95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ЗЬМОЛОВСКОЕ 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4"/>
        <w:rPr/>
      </w:pPr>
      <w:r>
        <w:rPr>
          <w:b/>
          <w:bCs/>
          <w:iCs/>
          <w:sz w:val="32"/>
          <w:szCs w:val="32"/>
        </w:rPr>
        <w:t>Р Е Ш Е Н И Е</w:t>
      </w:r>
    </w:p>
    <w:p>
      <w:pPr>
        <w:pStyle w:val="Style19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   </w:t>
      </w:r>
      <w:r>
        <w:rPr>
          <w:b/>
          <w:sz w:val="28"/>
          <w:szCs w:val="28"/>
          <w:lang w:val="en-US"/>
        </w:rPr>
        <w:t>356</w:t>
      </w:r>
      <w:r>
        <w:rPr>
          <w:b/>
          <w:sz w:val="28"/>
          <w:szCs w:val="28"/>
        </w:rPr>
        <w:t xml:space="preserve">  от «21» июня 2022 года г.п. Кузьмол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новой редакции Устава муниципального образования Кузьмоловское городское поселение Всеволожского муниципального района Ленинград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Руководствуясь Федеральным законом от 06.10.2003 №131-ФЗ «Об общих принципах местного самоуправления в Российской Федерации», Федеральным законом от 21.07.2005 №97-ФЗ «О государственной регистрации уставов муниципальных образований», рассмотрев проект новой редакции Устава муниципального образования Кузьмоловское городское поселение Всеволожского муниципального района Ленинградской области, в целях актуализации и приведения в соответствии с нормами действующего законодательства, совет депутатов приня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 Принять новую редакцию Устава муниципального образования Кузьмоловское городское поселение Всеволожского муниципального района Ленинградской области (Приложение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течение 15 дней со дня его принятия направить новую редакцию Устава муниципального образования Кузьмоловское городское поселение Всеволожского муниципального района Ленинградской области в Главное управление Министерства юстиции Российской Федерации по Санкт-Петербургу и Ленинградской области,</w:t>
      </w:r>
      <w:r>
        <w:rPr/>
        <w:t xml:space="preserve"> </w:t>
      </w:r>
      <w:r>
        <w:rPr>
          <w:sz w:val="28"/>
          <w:szCs w:val="28"/>
        </w:rPr>
        <w:t>территориальный орган уполномоченного федерального органа исполнительной власти в сфере регистрации уставов муниципальных образований (регистрирующий орган), для государственной регистраци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В течение 7 дней со дня его поступления из регистрирующего органа опубликовать (обнародовать) зарегистрированный Устав муниципального образования Кузьмоловское городское поселение Всеволожского муниципального района Ленинградской области в газете «Кузьмоловский вестник» приложение к газете «Всеволожские вести» и разместить на официальном сайте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В течение 10 дней со дня официального опубликования (обнародования) новой редакции Устава муниципального образования Кузьмоловское городское поселение Всеволожского муниципального района Ленинградской области направить в регистрирующий орган сведения об источнике и о дате официального опубликования  (обнародования) новой редакции Устава муниципального образования Кузьмоловское городское поселение Всеволожского муниципального района Ленинградской области для включения указанных сведений в государственный реестр уставов муниципальных образований Ленинградской обла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осле государственной регистрации, новая редакция Устава муниципального образования Кузьмоловское городское поселение Всеволожского муниципального района Ленинградской области вступает в силу после ее официального опубликования в соответствии с действующим законодательством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Со дня вступления в силу новой</w:t>
        <w:tab/>
        <w:t>редакции устава, Устав муниципального образования Кузьмоловское городское поселение Всеволожского муниципального района Ленинградской области, зарегистрированный Управлением Министерства Юстиции РФ по Ленинградской области под государственным регистрационным номером № RU 475041022015001 09 ноября 2015 года, и все изменения к нему утрачивают силу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5. Решение вступает в силу с момента его официального опубликова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6. Контроль за исполнением настоящего решения возложить на временно исполняющего полномочия главы муниципального образ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                                                  А.П. Падейк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418" w:right="849" w:gutter="0" w:header="708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900" w:leader="none"/>
      </w:tabs>
      <w:autoSpaceDE w:val="false"/>
      <w:ind w:firstLine="540"/>
      <w:jc w:val="both"/>
      <w:outlineLvl w:val="1"/>
    </w:pPr>
    <w:rPr>
      <w:rFonts w:cs="Arial"/>
      <w:b/>
      <w:bCs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b w:val="false"/>
      <w:bCs w:val="false"/>
      <w:strike w:val="false"/>
      <w:dstrike w:val="false"/>
      <w:color w:val="2790C7"/>
      <w:sz w:val="18"/>
      <w:szCs w:val="18"/>
      <w:u w:val="non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4"/>
      <w:szCs w:val="2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Основной текст Знак"/>
    <w:qFormat/>
    <w:rPr>
      <w:rFonts w:ascii="Arial" w:hAnsi="Arial" w:eastAsia="Times New Roman" w:cs="Arial"/>
    </w:rPr>
  </w:style>
  <w:style w:type="character" w:styleId="FontStyle39">
    <w:name w:val="Font Style39"/>
    <w:qFormat/>
    <w:rPr>
      <w:rFonts w:ascii="Arial" w:hAnsi="Arial" w:cs="Arial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tLeast" w:line="285" w:before="280" w:after="280"/>
    </w:pPr>
    <w:rPr>
      <w:rFonts w:ascii="Tahoma" w:hAnsi="Tahoma" w:cs="Tahoma"/>
      <w:color w:val="444444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5:46:00Z</dcterms:created>
  <dc:creator>Admin</dc:creator>
  <dc:description/>
  <cp:keywords/>
  <dc:language>en-US</dc:language>
  <cp:lastModifiedBy>admin</cp:lastModifiedBy>
  <cp:lastPrinted>2017-03-20T16:20:00Z</cp:lastPrinted>
  <dcterms:modified xsi:type="dcterms:W3CDTF">2022-06-21T15:46:00Z</dcterms:modified>
  <cp:revision>2</cp:revision>
  <dc:subject/>
  <dc:title/>
</cp:coreProperties>
</file>