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55   от «02» июня 2022 года г.п. Кузьмоловск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вобождении от работы на постоянной основе депутата совета депутатов муниципального образования «Кузьмоловское городское поселение» Банкис Т.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статьёй 40 Федерального закона от 06 октября 2003 года №131-ФЗ «Об общих принципах организации местного самоуправления в Российской Федерации», статьёй 19 Устава муниципального образования «Кузьмоловское городское поселение» Всеволожского муниципального района Ленинградской области, руководствуясь Положением о депутате совета депутатов муниципального образования Кузьмоловское городское поселение Всеволожского муниципального района Ленинградской области, работающем на постоянной основе, утвержденным решением совета депутатов от 26.05.2016 №304, на основании личного заявления депутата Банкис Т.В., совет депутатов приня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от работы на постоянной основе депутата совета депутатов муниципального образования «Кузьмоловское городское поселение» Всеволожского муниципального района Ленинградской области Банкис Татьяну Викторовну 03.06.2022.</w:t>
      </w:r>
    </w:p>
    <w:p>
      <w:pPr>
        <w:pStyle w:val="Style18"/>
        <w:tabs>
          <w:tab w:val="clear" w:pos="708"/>
          <w:tab w:val="left" w:pos="54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соответствующие изменения в структуру и штатное расписание аппарата Совета депутатов МО «Кузьмоловское ГП».</w:t>
      </w:r>
    </w:p>
    <w:p>
      <w:pPr>
        <w:pStyle w:val="Style18"/>
        <w:tabs>
          <w:tab w:val="clear" w:pos="708"/>
          <w:tab w:val="left" w:pos="54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законности, правопорядку и информационной безопасности совета депутатов муниципального образования «Кузьмоловское городское поселение» Всеволожского муниципального района Ленинградской обла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А.П. Падейко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7:00Z</dcterms:created>
  <dc:creator>Admin</dc:creator>
  <dc:description/>
  <cp:keywords/>
  <dc:language>en-US</dc:language>
  <cp:lastModifiedBy>admin</cp:lastModifiedBy>
  <cp:lastPrinted>2021-02-15T10:15:00Z</cp:lastPrinted>
  <dcterms:modified xsi:type="dcterms:W3CDTF">2022-06-03T08:27:00Z</dcterms:modified>
  <cp:revision>2</cp:revision>
  <dc:subject/>
  <dc:title/>
</cp:coreProperties>
</file>