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-442595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88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-34.85pt;width:63pt;height:72pt" coordorigin="3837,-697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7;top:-697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579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Subtitl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ind w:right="14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5"/>
        <w:spacing w:before="240" w:after="0"/>
        <w:ind w:right="14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339 от «14» апреля 2022 года г. п. Кузьмоловский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 рассмотрении представления заместителя Всеволожского городского прокурора от 28.03.2022 №22-168-2022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Федеральным законом от 02.03.2007 № 25-ФЗ (ред. от 31.07.2020) "О муниципальной службе в Российской Федерации"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ым законом от 30.04.2021 N 116-ФЗ "О внесении изменений в отдельные законодательные акты Российской Федерации", Областным законом Ленинградской области от 11.03.2008  14-оз "О правовом регулировании муниципальной службы в Ленинградской области", Уставом муниципального образования «Кузьмоловское городское поселение» Всеволожского муниципального района Ленинградской области, рассмотрев Представление Всеволожской городской прокуратуры от 28.03.2022 №22-168-2022 об устранении нарушений законодательства в сфере нормотворчества, Совет депутатов муниципального образования «Кузьмоловское городское поселение» Всеволожского муниципального района Ленинградской области принял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представление Всеволожской городской прокуратуры от 28.03.2022 №22-168-2022 не обоснованным и не подлежащим удовлетворению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исполнения настоящего решения возложить на Комиссию по законности, правопорядку и информационной безопас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главы муниципального образования</w:t>
        <w:tab/>
        <w:t xml:space="preserve">           </w:t>
        <w:tab/>
        <w:t xml:space="preserve">                    А.П. Падейко</w:t>
      </w:r>
    </w:p>
    <w:sectPr>
      <w:footerReference w:type="default" r:id="rId6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FF0000"/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8:00Z</dcterms:created>
  <dc:creator>RizhenkovaE</dc:creator>
  <dc:description/>
  <cp:keywords/>
  <dc:language>en-US</dc:language>
  <cp:lastModifiedBy>admin</cp:lastModifiedBy>
  <cp:lastPrinted>2020-11-12T15:30:00Z</cp:lastPrinted>
  <dcterms:modified xsi:type="dcterms:W3CDTF">2022-04-20T14:46:00Z</dcterms:modified>
  <cp:revision>6</cp:revision>
  <dc:subject/>
  <dc:title>23 декабря 2010 года N 84-оз</dc:title>
</cp:coreProperties>
</file>