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-55880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16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4.4pt;width:63pt;height:72pt" coordorigin="3793,-88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-88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29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75" w:hanging="0"/>
        <w:jc w:val="right"/>
        <w:rPr/>
      </w:pPr>
      <w:r>
        <w:rPr/>
      </w:r>
    </w:p>
    <w:p>
      <w:pPr>
        <w:pStyle w:val="Subtitle"/>
        <w:ind w:right="14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14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14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142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spacing w:before="240" w:after="0"/>
        <w:ind w:right="14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325</w:t>
      </w:r>
      <w:r>
        <w:rPr>
          <w:b/>
          <w:sz w:val="32"/>
          <w:szCs w:val="32"/>
        </w:rPr>
        <w:t xml:space="preserve"> от «22» февраля 2022 года г. п. Кузьмоловский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О порядке финансирования расходов на выплату заработной платы с начислениями муниципальных учреждений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Ф, Уставом муниципального образования «Кузьмоловское городское поселение» Всеволожского муниципального района Ленинградской области, решением совета депутатов от 17.09.2020 № 182 «О внесении изменений в Положение «О порядке создания, реорганизации и ликвидации муниципальных предприятий и муниципальных учреждений МО Кузьмоловское городское поселение Всеволожского муниципального района Ленинградской области», утверждённого решением Совета депутатов №152 от 30.05.2007», в связи со сложившейся ситуацией в муниципальном образовании с финансированием органов местного самоуправления и подведомственных муниципальных учреждений, Совет депутатов муниципального образования «Кузьмоловское город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руководителям муниципальных учреждений МО «Кузьмоловское ГП» направлять в Комитет финансов администрации МО «Всеволожский муниципальный район» Ленинградской области заявки на оплату расходов по заработной плате с начислениями без согласования с вышестоящим главным распорядителем бюджетных средств бюджета МО «Кузьмоловское ГП» в пределах утвержденных лимитов бюджетных обязательств и кассового плана на 2022 год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</w:rPr>
        <w:t>2. Обязать руководителей муниципальных учреждений направлять копии заявок в Совет депутатов МО, в целях контроля за финансовой деятельностью учрежден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еш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решения возложить на постоянную комиссию по бюджету, налогам, собственности, промышленности и инвестиция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ы МО «Кузьмоловское ГП»                                                           Т.В. Банкис                    </w:t>
      </w:r>
    </w:p>
    <w:sectPr>
      <w:footerReference w:type="default" r:id="rId6"/>
      <w:type w:val="nextPage"/>
      <w:pgSz w:w="11906" w:h="16838"/>
      <w:pgMar w:left="1701" w:right="707" w:gutter="0" w:header="0" w:top="6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FF0000"/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9:00Z</dcterms:created>
  <dc:creator>RizhenkovaE</dc:creator>
  <dc:description/>
  <cp:keywords/>
  <dc:language>en-US</dc:language>
  <cp:lastModifiedBy>admin</cp:lastModifiedBy>
  <cp:lastPrinted>2022-02-22T17:07:00Z</cp:lastPrinted>
  <dcterms:modified xsi:type="dcterms:W3CDTF">2022-02-22T14:49:00Z</dcterms:modified>
  <cp:revision>2</cp:revision>
  <dc:subject/>
  <dc:title>23 декабря 2010 года N 84-оз</dc:title>
</cp:coreProperties>
</file>