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ЬМОЛ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  от «08» ноября 2022 года г.п. Кузьм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тдельных полномоч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зьмоловское городское поселение» Всеволожского муниципального района Ленинградской области муниципа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в 2023 году в сфере бюджетных отношений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зьмоловское город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отдельных полномочий муниципального образования «Кузьмоловское городское поселение» Всеволожского муниципального района Ленинградской области, передаваемых муниципальному образованию «Всеволожский муниципальный район» Ленинградской области для исполнения в 2023 году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ручить администрации поселения заключить соответствующие соглашения (договоры) о передаче отдельных полномочий на 2023 год с администрацией муниципального образования «Всеволожский муниципальный район» Ленинградской области и с Контрольно-счетным органом муниципального образования «Всеволожский муниципальный район» Ленинградской области с условием о возможности досрочного их расторжения по требованию сторон, в том числе в односторонне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поселения заключить соответствующие соглашения (договоры) о передаче отдельных полномочий на 2023 год с администрацией муниципального образования «Всеволожский муниципальный район» Ленинградской области и с Комитетом финансов администрации муниципального образования «Всеволожский муниципальный район» Ленинградской области с условием о возможности досрочного их расторжения по требованию сторон, в том числ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решение в газете «Кузьмоловский вестник», приложение к газете «Всеволожские вести», разместить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Решение вступает в силу с момента официального опубликования.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7.   Контроль исполнения решения возложить на главу администрации муниципального образ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М. Спицын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«Кузьмоловское ГП»</w:t>
        <w:tab/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8»   ноября  2022 г.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3960" w:leader="none"/>
        </w:tabs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олномочий муниципального образования «Кузьмоловское городское поселение» Всеволожского муниципального района Ленинградской области, передаваемых муниципальному образованию «Всеволожский муниципальный район» Ленинградской области для исполнения в 2023 году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фере бюджетных отношений:</w:t>
      </w:r>
    </w:p>
    <w:p>
      <w:pPr>
        <w:pStyle w:val="Normal"/>
        <w:ind w:right="39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троль формирования и исполнения местного бюджета.</w:t>
      </w:r>
    </w:p>
    <w:p>
      <w:pPr>
        <w:pStyle w:val="Normal"/>
        <w:shd w:fill="FFFFFF" w:val="clear"/>
        <w:ind w:right="395" w:firstLine="709"/>
        <w:jc w:val="both"/>
        <w:rPr/>
      </w:pPr>
      <w:r>
        <w:rPr>
          <w:color w:val="000000"/>
          <w:spacing w:val="-3"/>
          <w:sz w:val="28"/>
        </w:rPr>
        <w:t>2. В сфере отношений, возникающих по поводу внешнего контроля:</w:t>
      </w:r>
    </w:p>
    <w:p>
      <w:pPr>
        <w:pStyle w:val="Normal"/>
        <w:shd w:fill="FFFFFF" w:val="clear"/>
        <w:ind w:right="395" w:firstLine="709"/>
        <w:jc w:val="both"/>
        <w:rPr/>
      </w:pPr>
      <w:r>
        <w:rPr>
          <w:color w:val="000000"/>
          <w:spacing w:val="-3"/>
          <w:sz w:val="28"/>
        </w:rPr>
        <w:t>осуществление внешнего муниципального контроля контрольно-счетным органом муниципального образования «Всеволожский муниципальный район» Ленинградской области, в том числе, за законностью, результативностью (эффективностью и экономностью) использования средств местного бюджета, предоставленных в виде субсидий муниципальному казённому предприятию и муниципальным казённым учреждениям, а также за реализацией права администрации поселения на получение части прибыли от использования муниципального имущества.</w:t>
      </w:r>
    </w:p>
    <w:p>
      <w:pPr>
        <w:pStyle w:val="Normal"/>
        <w:ind w:right="39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6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1:00Z</dcterms:created>
  <dc:creator>Admin</dc:creator>
  <dc:description/>
  <cp:keywords/>
  <dc:language>en-US</dc:language>
  <cp:lastModifiedBy>admin</cp:lastModifiedBy>
  <cp:lastPrinted>2018-12-10T11:03:00Z</cp:lastPrinted>
  <dcterms:modified xsi:type="dcterms:W3CDTF">2022-11-09T07:36:00Z</dcterms:modified>
  <cp:revision>4</cp:revision>
  <dc:subject/>
  <dc:title/>
</cp:coreProperties>
</file>