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8001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ОЛО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5"/>
        <w:spacing w:before="0" w:after="0"/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ЕШЕНИЕ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/>
          <w:b/>
          <w:i/>
          <w:color w:val="000000"/>
          <w:sz w:val="36"/>
          <w:szCs w:val="36"/>
        </w:rPr>
      </w:r>
    </w:p>
    <w:p>
      <w:pPr>
        <w:pStyle w:val="Normal"/>
        <w:ind w:right="282" w:hanging="0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 xml:space="preserve">18 от «19» октября 2022 года г. п. Кузьмоловский 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 должность главы администрации муниципального образования «Кузьмоловское городское поселение» Всеволож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кандидатуры на должность главы администрации МО «Кузьмоловское ГП», представленные конкурсной комиссией по результатам конкурса на замещение вакантной должности главы администрации (протокол конкурсной комиссии № 2 от 19.10.2022)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25-ФЗ «О муниципальной службе в Российской Федерации», Областным законом Ленинградской области от 11.03.2008 №14-оз "О правовом регулировании муниципальной службы в Ленинградской области», Областным законом Ленинградской области от 11.02.2015 N 1-оз "Об особенностях формирования органов местного самоуправления муниципальных образований Ленинградской области", Уставом муниципального образования «Кузьмоловское городское поселение», Положением о порядке проведения конкурса на замещение должности главы администрации «Кузьмоловское городское поселение» Всеволожского муниципального района Ленинградской области, утвержденным Решением совета депутатов от 27.09.2022 № 6, совет депутатов принял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240" w:after="240"/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начить с 21 октября 2022 года н</w:t>
      </w:r>
      <w:r>
        <w:rPr>
          <w:color w:val="000000"/>
          <w:spacing w:val="1"/>
          <w:sz w:val="28"/>
          <w:szCs w:val="28"/>
        </w:rPr>
        <w:t xml:space="preserve">а должность главы </w:t>
      </w:r>
      <w:r>
        <w:rPr>
          <w:color w:val="000000"/>
          <w:spacing w:val="4"/>
          <w:sz w:val="28"/>
          <w:szCs w:val="28"/>
        </w:rPr>
        <w:t xml:space="preserve">администрации муниципального образования </w:t>
      </w:r>
      <w:r>
        <w:rPr>
          <w:sz w:val="28"/>
          <w:szCs w:val="28"/>
        </w:rPr>
        <w:t>«Кузьмоловское городское поселение» Всеволожского муниципального района Ленинградской области Кобзева Дениса Владимировича, рекомендуемого конкурсной комиссией для назначения на должность главы админист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24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муниципального образования «Кузьмоловское городское поселение» Всеволожского муниципального района Ленинградской области Спицыну Ю.М. заключить контракт с главой администрации муниципального образования «Кузьмоловское городское поселение» Всеволожского муниципального района Ленинградской Кобзевым Д.В. на срок полномочий совета депутатов муниципального образования «Кузьмоловское городское поселение» Всеволожского муниципального района Ленинградской области пятого созыв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240" w:after="240"/>
        <w:ind w:left="0" w:hanging="0"/>
        <w:jc w:val="both"/>
        <w:rPr/>
      </w:pPr>
      <w:r>
        <w:rPr>
          <w:sz w:val="28"/>
          <w:szCs w:val="28"/>
        </w:rPr>
        <w:t xml:space="preserve">Решение вступает в силу с момента его принят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240" w:after="240"/>
        <w:ind w:left="0" w:hanging="0"/>
        <w:jc w:val="both"/>
        <w:rPr/>
      </w:pPr>
      <w:r>
        <w:rPr>
          <w:sz w:val="28"/>
          <w:szCs w:val="28"/>
        </w:rPr>
        <w:t>Опубликовать настоящее решение в газете «Кузьмоловский вестник» приложение к газете «Всеволожские ве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Контроль исполнения решения возложить главу муниципального образов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Ю.М. Спицын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  <w:ind w:hanging="256"/>
      <w:jc w:val="both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44:00Z</dcterms:created>
  <dc:creator>Admin</dc:creator>
  <dc:description/>
  <cp:keywords/>
  <dc:language>en-US</dc:language>
  <cp:lastModifiedBy>admin</cp:lastModifiedBy>
  <cp:lastPrinted>2017-12-21T14:18:00Z</cp:lastPrinted>
  <dcterms:modified xsi:type="dcterms:W3CDTF">2022-10-20T08:49:00Z</dcterms:modified>
  <cp:revision>3</cp:revision>
  <dc:subject/>
  <dc:title/>
</cp:coreProperties>
</file>