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130810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16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0.3pt;width:63pt;height:72pt" coordorigin="3812,206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2;top:206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323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ОЛОВСКОЕ  ГОРОДСКОЕ ПОСЕЛЕ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5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 xml:space="preserve">13 </w:t>
      </w:r>
      <w:r>
        <w:rPr>
          <w:b/>
          <w:iCs/>
          <w:sz w:val="28"/>
          <w:szCs w:val="28"/>
        </w:rPr>
        <w:t>от 04 октября 2022 года г.п. Кузьмоловск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теста прокурора от 20.06.2022 № 7-98-2022 на решение Совета депутатов МО «Кузьмоловское ГП» от 18.11.2021 №28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Всеволожского прокурора от 20.06.2022 № 7-98-2022 на решение совета депутатов МО «Кузьмоловское городское поселение» Всеволожского муниципального  района Ленинградской области №288 от 18.11.2021 «Об установлении земельного налога на территории муниципального образования «Кузьмоловское городское поселение» Всеволожского муниципального района Ленинградской области на 2022 год» </w:t>
      </w:r>
      <w:r>
        <w:rPr>
          <w:sz w:val="28"/>
          <w:szCs w:val="28"/>
          <w:shd w:fill="FFFFFF" w:val="clear"/>
        </w:rPr>
        <w:t>руководствуясь Конституцией Российской Федерации, Налоговым кодексом Российской Федерации (часть вторая)" от 05.08.2000 N 117-ФЗ, Федеральным законом от 06.10.2003г. №131-ФЗ «Об общих принципах организации местного самоуправления в Российской Федерации», письмо Минфина России, в связи с признанием его необоснованным, с</w:t>
      </w:r>
      <w:r>
        <w:rPr>
          <w:sz w:val="28"/>
          <w:szCs w:val="28"/>
        </w:rPr>
        <w:t>овет депутатов приня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тест Всеволожского прокурора от 20.06.2022 № 7-98-2022 на решение совета депутатов МО «Кузьмоловское городское поселение» Всеволожского муниципального района Ленинградской области №288 от 18.11.2021 «Об установлении земельного налога на территории муниципального образования «Кузьмоловское городское поселение» Всеволожского муниципального района Ленинградской области на 2022 год».</w:t>
      </w:r>
    </w:p>
    <w:p>
      <w:pPr>
        <w:pStyle w:val="Style18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информационной безопасности совета депутатов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</w:t>
        <w:tab/>
        <w:t xml:space="preserve">                  Ю.М. Спицы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18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9:00Z</dcterms:created>
  <dc:creator>computer</dc:creator>
  <dc:description/>
  <cp:keywords/>
  <dc:language>en-US</dc:language>
  <cp:lastModifiedBy>admin</cp:lastModifiedBy>
  <cp:lastPrinted>2022-10-05T17:39:00Z</cp:lastPrinted>
  <dcterms:modified xsi:type="dcterms:W3CDTF">2022-10-05T14:40:00Z</dcterms:modified>
  <cp:revision>4</cp:revision>
  <dc:subject/>
  <dc:title/>
</cp:coreProperties>
</file>