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ноября 2017 г.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bCs/>
          <w:color w:val="000000"/>
          <w:sz w:val="28"/>
          <w:szCs w:val="28"/>
        </w:rPr>
        <w:t xml:space="preserve">, предоставленных лицами, замещающими </w:t>
      </w:r>
      <w:r>
        <w:rPr>
          <w:b/>
          <w:sz w:val="28"/>
          <w:szCs w:val="28"/>
        </w:rPr>
        <w:t>муниципальные должности муниципального образования  «Кузьмоловское городское поселение» на официальном сайте муниципального образования «Кузьмоловское городское поселение»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размещения в информационно-телекоммуникационной сети "Интернет" на официальном сайте муниципального образования и предоставлению общероссийским средствам массовой информации для опубликования в связи с их запросами (далее - размещение на официальном сайте, предоставление СМИ)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МИ предоставляются следующие сведения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муниципального образова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муниципального образования, его супруге (супругу) и несовершеннолетним де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муниципального образования, его супруги (супруга)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муниципального образования, и его супруги (супруга) за три последних года, предшествующих отчетному пери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муниципального образования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муниципального образования,, его супруги (супруга), детей и иных члено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муниципального образования,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предоставляются СМИ по форме согласно приложению №1 к настоящему Порядку. Заполнение формы осуществляется должностными лицами аппарата совета депутатов муниципального образования на основании сведений, представленных лицом, замещающим муниципальную должность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находятся на данном сайте весь период замещения лицом муниципальной должности,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должностными лицами аппарата совета депутато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 аппарата совета депутатов муниципального образования, назначенное распоряжением главы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муниципального образова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276" w:right="848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1 января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850"/>
        <w:gridCol w:w="1373"/>
        <w:gridCol w:w="1015"/>
        <w:gridCol w:w="960"/>
        <w:gridCol w:w="1194"/>
        <w:gridCol w:w="947"/>
        <w:gridCol w:w="1015"/>
        <w:gridCol w:w="1194"/>
        <w:gridCol w:w="956"/>
        <w:gridCol w:w="1134"/>
        <w:gridCol w:w="1015"/>
        <w:gridCol w:w="2268"/>
      </w:tblGrid>
      <w:tr>
        <w:trPr>
          <w:trHeight w:val="8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" w:firstLine="75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 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жност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ранспортные средства 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>
          <w:trHeight w:val="16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ана распо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упруг (супруг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85"/>
      <w:bookmarkStart w:id="3" w:name="P18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муниципальную должность муниципального образования «Кузьмоловское городское поселение»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5" w:right="993" w:gutter="0" w:header="0" w:top="1135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9:00Z</dcterms:created>
  <dc:creator>computer</dc:creator>
  <dc:description/>
  <dc:language>en-US</dc:language>
  <cp:lastModifiedBy>HP</cp:lastModifiedBy>
  <cp:lastPrinted>2017-11-09T17:17:00Z</cp:lastPrinted>
  <dcterms:modified xsi:type="dcterms:W3CDTF">2018-07-13T11:49:00Z</dcterms:modified>
  <cp:revision>2</cp:revision>
  <dc:subject/>
  <dc:title/>
</cp:coreProperties>
</file>