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Кузьмоловское городское посел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30   июня 2016г.  №  309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финансирования дефицита бюджета МО Кузьмоловское городское поселение Всеволожского муниципального  района Ленинградской области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528"/>
        <w:gridCol w:w="170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16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>
          <w:trHeight w:val="8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-8450,0</w:t>
            </w:r>
          </w:p>
        </w:tc>
      </w:tr>
      <w:tr>
        <w:trPr>
          <w:trHeight w:val="10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5 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450,0</w:t>
            </w:r>
          </w:p>
        </w:tc>
      </w:tr>
      <w:tr>
        <w:trPr>
          <w:trHeight w:val="7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-845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МО «Кузьмоловское ГП»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 xml:space="preserve"> 30 июня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. № </w:t>
      </w:r>
      <w:r>
        <w:rPr>
          <w:sz w:val="28"/>
          <w:szCs w:val="28"/>
        </w:rPr>
        <w:t>309</w:t>
      </w:r>
    </w:p>
    <w:p>
      <w:pPr>
        <w:pStyle w:val="Normal"/>
        <w:ind w:right="282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бюджета МО Кузьмоловское городское поселение Всеволожский район  Ленинградской области на  2016 год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454"/>
        <w:gridCol w:w="2033"/>
      </w:tblGrid>
      <w:tr>
        <w:trPr>
          <w:trHeight w:val="13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  на 2016 год.(тыс. руб.)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ХОД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6 133,50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82 1010000000000000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логи на прибыль, доход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1 277,80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 101020000100001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налоги на доходы физических ли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 277,80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rFonts w:eastAsia="Calibri"/>
                <w:b/>
                <w:bCs/>
              </w:rPr>
              <w:t>182 103000000000000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логи на товары(работы, услуги)реализуемые на территории Российской Федера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0,00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 103020000000001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ходы о уплаты акциз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,0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82 106000000000000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лог на имуществ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6 178,9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 106010000000001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Налог на имущество физических ли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398,10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 106040000200001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</w:t>
            </w:r>
            <w:r>
              <w:rPr>
                <w:rFonts w:eastAsia="Calibri"/>
              </w:rPr>
              <w:t>транспортный нало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 106060000000001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земельный нало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 780,80</w:t>
            </w:r>
          </w:p>
        </w:tc>
      </w:tr>
      <w:tr>
        <w:trPr>
          <w:trHeight w:val="11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01 111000000000000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1 920,20</w:t>
            </w:r>
          </w:p>
        </w:tc>
      </w:tr>
      <w:tr>
        <w:trPr>
          <w:trHeight w:val="23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rFonts w:eastAsia="Calibri"/>
              </w:rPr>
              <w:t>001 111050100000001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доходы, получаемые в виде арендной платы за земельные участки, государственная  собственность на которые не разграничена и которые расположены в границах поселений , а также средства от продажи права продажи права на заключения договоров аренды указанных земельных участко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9 126,90</w:t>
            </w:r>
          </w:p>
        </w:tc>
      </w:tr>
      <w:tr>
        <w:trPr>
          <w:trHeight w:val="25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1 111050300000001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ходы от сдачи в аренду имущества, находящегося в оперативной управлении органов государственной власти, органов местного самоуправления,государственных внебюджетных фондов и созданных ими учреждений ( за исключением имущества муниципальных автономных учреждений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 494,30</w:t>
            </w:r>
          </w:p>
        </w:tc>
      </w:tr>
      <w:tr>
        <w:trPr>
          <w:trHeight w:val="25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1 111050751300001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ходы от сдачи в аренду имущества, составляющего казну городских поселений(за исключением земельных участков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99,00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01 113000000000001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 000,00</w:t>
            </w:r>
          </w:p>
        </w:tc>
      </w:tr>
      <w:tr>
        <w:trPr>
          <w:trHeight w:val="1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1 113019951000001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прочие доходы от оказания платных услуг (работ) получателями средств бюджетов поселений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 000,00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01 114000000000000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ходы от продажи материальных и нематериальных активо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 858,50</w:t>
            </w:r>
          </w:p>
        </w:tc>
      </w:tr>
      <w:tr>
        <w:trPr>
          <w:trHeight w:val="26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1 114020531000004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 387,90</w:t>
            </w:r>
          </w:p>
        </w:tc>
      </w:tr>
      <w:tr>
        <w:trPr>
          <w:trHeight w:val="17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1 114060131000004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 470,6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01 200000000000000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езвозмездные поступ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3 778,10</w:t>
            </w:r>
          </w:p>
        </w:tc>
      </w:tr>
      <w:tr>
        <w:trPr>
          <w:trHeight w:val="21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1 2020208913000015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ам город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 861,30</w:t>
            </w:r>
          </w:p>
        </w:tc>
      </w:tr>
      <w:tr>
        <w:trPr>
          <w:trHeight w:val="13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1 202030150000001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поселений на осуществлении первичного воинского учета на территориях, где отсутствуют военные комиссариат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75,40</w:t>
            </w:r>
          </w:p>
        </w:tc>
      </w:tr>
      <w:tr>
        <w:trPr>
          <w:trHeight w:val="1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rFonts w:eastAsia="Calibri"/>
              </w:rPr>
              <w:t>001 202030241000000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,00</w:t>
            </w:r>
          </w:p>
        </w:tc>
      </w:tr>
      <w:tr>
        <w:trPr>
          <w:trHeight w:val="16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1 202040120000001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 900,00</w:t>
            </w:r>
          </w:p>
        </w:tc>
      </w:tr>
      <w:tr>
        <w:trPr>
          <w:trHeight w:val="2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1 20202216130000 1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3,40</w:t>
            </w:r>
          </w:p>
        </w:tc>
      </w:tr>
      <w:tr>
        <w:trPr>
          <w:trHeight w:val="10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1 20202999130000 1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чие субсидии бюджетам городских поселе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 924,40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1 207050301300001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прочие безвозмездные поступления в бюджеты поселе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 611,6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 ДОХОДОВ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6 133,50</w:t>
            </w:r>
          </w:p>
        </w:tc>
      </w:tr>
    </w:tbl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МО «Кузьмоловское ГП»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30 июня 2016 г. № 309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ЫЕ ПОСТУПЛЕНИЯ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бюджетов других уровней в  бюджет МО Кузьмоловское городское поселение на 2016 год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4679"/>
        <w:gridCol w:w="1989"/>
      </w:tblGrid>
      <w:tr>
        <w:trPr>
          <w:trHeight w:val="138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чники доход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  на 2016 год.(тыс. руб.)</w:t>
            </w:r>
          </w:p>
        </w:tc>
      </w:tr>
      <w:tr>
        <w:trPr>
          <w:trHeight w:val="112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001 2000000000000015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(межбюджетные субсиди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2 166,50</w:t>
            </w:r>
          </w:p>
        </w:tc>
      </w:tr>
      <w:tr>
        <w:trPr>
          <w:trHeight w:val="214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 2020208913000015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ам город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8 861,30</w:t>
            </w:r>
          </w:p>
        </w:tc>
      </w:tr>
      <w:tr>
        <w:trPr>
          <w:trHeight w:val="133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 2020301513000015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венции бюджетам поселений на осуществлении первичного воинского учета на территориях, где отсутствуют военные комиссариа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75,40</w:t>
            </w:r>
          </w:p>
        </w:tc>
      </w:tr>
      <w:tr>
        <w:trPr>
          <w:trHeight w:val="126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 2020302413000015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,00</w:t>
            </w:r>
          </w:p>
        </w:tc>
      </w:tr>
      <w:tr>
        <w:trPr>
          <w:trHeight w:val="163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01 2020401213000015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 900,00</w:t>
            </w:r>
          </w:p>
        </w:tc>
      </w:tr>
      <w:tr>
        <w:trPr>
          <w:trHeight w:val="276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 20202216130000 15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03,40</w:t>
            </w:r>
          </w:p>
        </w:tc>
      </w:tr>
      <w:tr>
        <w:trPr>
          <w:trHeight w:val="108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01 20202999130000 15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чие субсидии бюджетам городских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0 924,40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2 166,50</w:t>
            </w:r>
          </w:p>
        </w:tc>
      </w:tr>
    </w:tbl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МО «Кузьмоловское ГП»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30июня 2016 г. № 309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                                                                                                                                                                                    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 муниципального образования Кузьмоловское городского поселения на 2016 год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992"/>
        <w:gridCol w:w="992"/>
        <w:gridCol w:w="1668"/>
      </w:tblGrid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униципальная программа "Развитие и ремонт объектов жилищно-коммунального комплекса муниципального образования Кузьмоловское городское поселение Всеволожского муниципального района Ленинградской области на 2016 го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55,10</w:t>
            </w:r>
          </w:p>
        </w:tc>
      </w:tr>
      <w:tr>
        <w:trPr>
          <w:trHeight w:val="9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рограмма:   Ремонт автомобильных дорог, подъездов к дворовым территориям, пешеходных дорожек, площадок для парковки автомобиль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469,6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- ремонт, проектирование,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rFonts w:eastAsia="Calibri"/>
              </w:rPr>
              <w:t>87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469,60</w:t>
            </w:r>
          </w:p>
        </w:tc>
      </w:tr>
      <w:tr>
        <w:trPr>
          <w:trHeight w:val="9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в населенных пу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 1 01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12,7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 1 01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2,7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 1 01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2,70</w:t>
            </w:r>
          </w:p>
        </w:tc>
      </w:tr>
      <w:tr>
        <w:trPr>
          <w:trHeight w:val="9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ектирование и строительство (реконструкция) автомобильных дорог общего пользования местного значения и  искусственных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rFonts w:eastAsia="Calibri"/>
              </w:rPr>
              <w:t>87 1 01 0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88,1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 1 01 0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8,1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 1 01 0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8,1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п.ремонт и ремонт а/дорог общего пользования местного значения за счет средств дорожного фонда 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 1 01 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,50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 1 01 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,50</w:t>
            </w:r>
          </w:p>
        </w:tc>
      </w:tr>
      <w:tr>
        <w:trPr>
          <w:trHeight w:val="9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питальный ремонт и ремонт автомобильных дорог общего пользования местного значения за счет средств дорожного фонда Ле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 1 01 7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3,4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 1 01 7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4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 1 01 7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4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 1 01 7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 1 01 74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83,1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 1 01 S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95,8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рограмма:   Ремонт объектов 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123,5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123,5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 имущества в области 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 2 01 0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123,5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 2 01 0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3,5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 2 01 0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3,5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рограмма: 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91,4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91,4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городских окургов и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 3 01 0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5,3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 3 01 0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,3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 3 01 0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,3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 3 01 70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4,5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 3 01 S0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,6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рограмма: Содержание объектов жилищно - коммунального комплек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3470,60</w:t>
            </w:r>
          </w:p>
        </w:tc>
      </w:tr>
      <w:tr>
        <w:trPr>
          <w:trHeight w:val="48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 территорий общего пользования 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 5 01 000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184,00</w:t>
            </w:r>
          </w:p>
        </w:tc>
      </w:tr>
      <w:tr>
        <w:trPr>
          <w:trHeight w:val="34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 5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84,0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rFonts w:eastAsia="Calibri"/>
              </w:rPr>
              <w:t>87 5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84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служивание линий наруж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 5 02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769,1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 5 02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9,1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 5 02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9,1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сходы на содержание объектов жил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 5 03 0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4,00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 5 03 0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 5 03 0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rFonts w:eastAsia="Calibri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6,0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 5 03 70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61,3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 5 03 S0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92,2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 5 03 S9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служивание объектов ливневой кан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 5 04 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00,0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 5 04 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,00</w:t>
            </w:r>
          </w:p>
        </w:tc>
      </w:tr>
      <w:tr>
        <w:trPr>
          <w:trHeight w:val="1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Пожарная безопасность, безопасность на водных объектах, защита населения от чрезвычайных ситуаций и снижение рисков их возникновения на территории МО Кузьмоловское городское поселение на 2015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83,6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 по защите населения и территорий от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83,6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щита населения и территорий от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rFonts w:eastAsia="Calibri"/>
              </w:rPr>
              <w:t>88 0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50,0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 0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,0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rFonts w:eastAsia="Calibri"/>
              </w:rPr>
              <w:t>88 0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1,4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 0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6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 по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33,6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жарная безопас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 0 02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33,6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 0 02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3,6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 0 02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3,6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мероприя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работка документации по делам ГО и 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 0 03 0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 0 03 0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 0 03 0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 Управление имущественными и земельными отношениями на территории МО Кузьмоловское городское поселение на 2016 го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897,8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629,2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оительство, архитектура и градо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 0 01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629,2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 0 01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9,2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 0 01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9,2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 по землеустройству и землеполь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74,9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еустройство и земле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 0 02 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74,9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 0 02 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4,9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 0 02 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4,9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 имущества каз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 0 03 1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993,7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 0 03 1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93,7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 0 03 1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71,6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 0 03 1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22,1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Социальное развитие  МО Кузьмоловское городское поселение на 2016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4829,4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в област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6693,1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питальный ремонт объектов культуры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 0 01 0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4,0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 0 01 0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,0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муниципальных казенных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 0 01 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8142,1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 0 01 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42,1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 0 01 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00,0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 0 01 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,70</w:t>
            </w:r>
          </w:p>
        </w:tc>
      </w:tr>
      <w:tr>
        <w:trPr>
          <w:trHeight w:val="9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 0 01 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29,8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 0 01 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8,5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 0 01 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97,1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 0 01 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0</w:t>
            </w:r>
          </w:p>
        </w:tc>
      </w:tr>
      <w:tr>
        <w:trPr>
          <w:trHeight w:val="15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 Библиотечный фон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 0 01 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2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 0 01 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 0 01 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сидии на капитальный ремонт объектов культуры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rFonts w:eastAsia="Calibri"/>
              </w:rPr>
              <w:t>86 0 01 7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0,0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 0 01 7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0,0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сидии на обеспечение выплат стимулирующего характера работникам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 0 01 7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6,8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 0 01 7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6,8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 0 01 7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 по развитию общественной инфра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rFonts w:eastAsia="Calibri"/>
              </w:rPr>
              <w:t>86 0 01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 0 01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 0 01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сидии на беспечение деятельности муниципальных казенных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 0 01 74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 0 01 74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 0 01 74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финансирование капитального ремонта объектов культуры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 0 01 S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50,2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 0 01 S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50,2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 0 01 S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50,2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в области социальн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0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азание социальной помощи жителям МО Кузьмоловское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 0 02 1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50,0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 0 02 1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 0 02 1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работы с людьми пожил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 0 03 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30,0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 0 03 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 0 03 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работы с многодетными семь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 0 04 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30,7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 0 04 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0,7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 0 04 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0,7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в области молодеж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 0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2,9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витие молодежной политики на территории МО Кузьмоловское Г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 0 05 17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72,9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 0 05 17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6,9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лодежная политика и оздоровление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 0 05 17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6,9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 0 0517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лодежная политика и оздоровление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 0 05 17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е общегосударственных праздников на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 0 06 0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29,1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 0 06 0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9,1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 0 06 0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9,1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работы с людьми с ограниченными возможност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 0 07 0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50,0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 0 07 0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 0 07 0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витие физкультуры и спорта на территории МО Кузьмоловское Г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 0 08 11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54,6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 0 08 11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5,7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физической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 0 08 11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5,7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 0 08 11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8,9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сидия на возмещение выпадающих доходов  МКП «Кузьмоловская бан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 0 09 06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00,0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 0 09 06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 0 09 06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0</w:t>
            </w:r>
          </w:p>
        </w:tc>
      </w:tr>
      <w:tr>
        <w:trPr>
          <w:trHeight w:val="9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нсионное обеспечение. 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 0 10 1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619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 0 10 1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9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е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7817,6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еспечение функций органов местного самоуправления –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rFonts w:eastAsia="Calibri"/>
              </w:rPr>
              <w:t>82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342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342,00</w:t>
            </w:r>
          </w:p>
        </w:tc>
      </w:tr>
      <w:tr>
        <w:trPr>
          <w:trHeight w:val="9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о оплате труда работников органов местного самоуправления в рамках обеспечения деятельности главы администрации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 3 01 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42,0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 3 01 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42,00</w:t>
            </w:r>
          </w:p>
        </w:tc>
      </w:tr>
      <w:tr>
        <w:trPr>
          <w:trHeight w:val="9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 3 01 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1,5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 3 01 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0,5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еспечение функций органов местного самоуправления -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4185,7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4185,70</w:t>
            </w:r>
          </w:p>
        </w:tc>
      </w:tr>
      <w:tr>
        <w:trPr>
          <w:trHeight w:val="9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 4 01 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3436,00</w:t>
            </w:r>
          </w:p>
        </w:tc>
      </w:tr>
      <w:tr>
        <w:trPr>
          <w:trHeight w:val="9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 4 01 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35,3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 4 01 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00,7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на обеспечение функций органов местного самоуправления в рамках обеспечения деятельности администрации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 4 01 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42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 4 01 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,2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 4 01 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,4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 4 01 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4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 4 01 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</w:tr>
      <w:tr>
        <w:trPr>
          <w:trHeight w:val="15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 4 01 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05,7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 4 01 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5,70</w:t>
            </w:r>
          </w:p>
        </w:tc>
      </w:tr>
      <w:tr>
        <w:trPr>
          <w:trHeight w:val="9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 4 01 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5,7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на выполнение передаваемых полномочий Ленинградской области в сфере административных право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 4 01 7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,0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 4 01 7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0</w:t>
            </w:r>
          </w:p>
        </w:tc>
      </w:tr>
      <w:tr>
        <w:trPr>
          <w:trHeight w:val="9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 4 01 7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 4 01 7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rFonts w:eastAsia="Calibri"/>
              </w:rPr>
              <w:t>01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проведения выборов и референдум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 5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е выборов в представительные органы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 5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 5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еспечение проведения выборов и референду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 5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 6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 6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00,00</w:t>
            </w:r>
          </w:p>
        </w:tc>
      </w:tr>
      <w:tr>
        <w:trPr>
          <w:trHeight w:val="9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ервный фонд администрации муниципального образования "Кузьмоловское городское поселение" Всеволожского муниципального района Ле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 6 00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ерв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 6 00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 6 00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ругие общегосударствен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907,8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907,8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олнение других обязательств МО в части закупок прочих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 2 01 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59,1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 2 01 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9,1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 2 01 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9,1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 2 01 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олнение других обязательств МО по закупкам товаров, работ и услуг в сфере информационно-коммуникацион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 2 01 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32,2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 2 01 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2,2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 2 01 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2,20</w:t>
            </w:r>
          </w:p>
        </w:tc>
      </w:tr>
      <w:tr>
        <w:trPr>
          <w:trHeight w:val="9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олнение других обязательств МО в части иных выплат персоналу государственных (муниципальных) органов, за исключением фонда оплаты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 2 01 0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816,5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 2 01 0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16,5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 2 01 0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2,90</w:t>
            </w:r>
          </w:p>
        </w:tc>
      </w:tr>
      <w:tr>
        <w:trPr>
          <w:trHeight w:val="9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rFonts w:eastAsia="Calibri"/>
              </w:rPr>
              <w:t>82 2 01 0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3,6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 8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75,4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 8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75,4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 8 01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5,4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 8 01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5,4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 8 01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8,8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 8 01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,6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 аппарата Совета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5,5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 9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5,5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о оплате труда работников органов местного самоуправления в рамках обеспечения деятельности Совета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 9 01 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5,5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госудаср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 9 01 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5,50</w:t>
            </w:r>
          </w:p>
        </w:tc>
      </w:tr>
      <w:tr>
        <w:trPr>
          <w:trHeight w:val="9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 9 01 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6,3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 9 01 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2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на обеспечение функций органов муниципального образования. 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411,2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411,2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на обеспечение функций органов местного самоуправления в рамках обеспечения деятельности. 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 1 01 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856,90</w:t>
            </w:r>
          </w:p>
        </w:tc>
      </w:tr>
      <w:tr>
        <w:trPr>
          <w:trHeight w:val="9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 1 01 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56,9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 1 01 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3,60</w:t>
            </w:r>
          </w:p>
        </w:tc>
      </w:tr>
      <w:tr>
        <w:trPr>
          <w:trHeight w:val="9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 1 01 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0,4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 1 01 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rFonts w:eastAsia="Calibri"/>
              </w:rPr>
              <w:t>35,4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 1 01 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,5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 1 01 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о оплате труда работников органов местного самоуправления в рамках обеспечения деятельности главы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 1 01 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554,3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 1 01 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4,30</w:t>
            </w:r>
          </w:p>
        </w:tc>
      </w:tr>
      <w:tr>
        <w:trPr>
          <w:trHeight w:val="9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 1 01 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4,3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 1 01 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того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4583,50</w:t>
            </w:r>
          </w:p>
        </w:tc>
      </w:tr>
    </w:tbl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МО «Кузьмоловское ГП»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30июня 2016г. № 309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, группам(группам и подгруппам) видов расходов бюджета муниципального образования Кузьмоловское городское поселение на 2016 год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16"/>
        <w:gridCol w:w="802"/>
        <w:gridCol w:w="1788"/>
        <w:gridCol w:w="893"/>
        <w:gridCol w:w="1472"/>
      </w:tblGrid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умма (тыс. руб.) 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ЩЕГОСУДАРСТВЕННЫЕ ВОПРО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3675,7</w:t>
            </w:r>
          </w:p>
        </w:tc>
      </w:tr>
      <w:tr>
        <w:trPr>
          <w:trHeight w:val="12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956,7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на обеспечение функций органов местного самоуправления. Совет депута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100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2,4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100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2,4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о оплате труда работников органов местного самоуправления в рамках обеспечения деятельности главы М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101001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5,5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101001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6,3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выплаты работникам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101001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2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на обеспечение функций органов местного самоуправления в рамках обеспечения деятельности. Совет депута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10100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56,9</w:t>
            </w:r>
          </w:p>
        </w:tc>
      </w:tr>
      <w:tr>
        <w:trPr>
          <w:trHeight w:val="12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10100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56,9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10100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3,6</w:t>
            </w:r>
          </w:p>
        </w:tc>
      </w:tr>
      <w:tr>
        <w:trPr>
          <w:trHeight w:val="12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10100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0,4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10100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,4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10100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,5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лата иных платеж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10100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 аппарата Совета депута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900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4,3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rFonts w:eastAsia="Calibri"/>
              </w:rPr>
              <w:t>82901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4,3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о оплате труда органом местного самоуправления в рамках обеспечения деятельности Совета депута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901001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4,3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901001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4,3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выплаты работникам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901001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0</w:t>
            </w:r>
          </w:p>
        </w:tc>
      </w:tr>
      <w:tr>
        <w:trPr>
          <w:trHeight w:val="12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6525,7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еспечение функций органов местного самоуправления – глава администра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300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42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301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42</w:t>
            </w:r>
          </w:p>
        </w:tc>
      </w:tr>
      <w:tr>
        <w:trPr>
          <w:trHeight w:val="12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о оплате туда работников органов местного самоуправления в рамках обеспечения деятельности главы администрации М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301001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42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301001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1,5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выплаты работникам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301001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0,5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еспечение функций органов местного самоуправления - администра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400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83,7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401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83,7</w:t>
            </w:r>
          </w:p>
        </w:tc>
      </w:tr>
      <w:tr>
        <w:trPr>
          <w:trHeight w:val="12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о оплате труда работников органов местного самоуправления в рамках обеспечение деятельности администрации местного самоуправления муниципального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401001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36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401001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35,3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выплаты работникам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rFonts w:eastAsia="Calibri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401001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00,7</w:t>
            </w:r>
          </w:p>
        </w:tc>
      </w:tr>
      <w:tr>
        <w:trPr>
          <w:trHeight w:val="12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на обеспечение функций органов местного самоуправления в рамках обеспечение деятельности администрации  муниципального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40100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40100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,2</w:t>
            </w:r>
          </w:p>
        </w:tc>
      </w:tr>
      <w:tr>
        <w:trPr>
          <w:trHeight w:val="12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40100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,4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лата налогов, сборов и иных платеж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40100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4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лата иных платеж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40100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0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40106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5,7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40106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5,7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на выполнение передаваемых полномочий Ленинградской области в сфере административных правоотнош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401713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401713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401713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еспечение проведения выборов и референдум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500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501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е выборов в представительные органы М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50100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50100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еспечение проведения выборов и референдум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50100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зервные фон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600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0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601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00</w:t>
            </w:r>
          </w:p>
        </w:tc>
      </w:tr>
      <w:tr>
        <w:trPr>
          <w:trHeight w:val="16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ервный фонд администрации муниципального образования  в рамках непрограммных расходов органов местного самоуправления муниципального образования "Кузьмоловское городское поселение" Всеволожского муниципального района Ленинградской обла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60000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ервные сред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60000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ервные фон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60000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ругие общегосударственные вопро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143,3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ругие общегосударственные расхо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200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07,8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201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07,8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олнение других обязательств государства в части закупок прочих товаров, работ и услуг для муниципальных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201000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9,1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201000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9,1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лата иных платеж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201000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>
          <w:trHeight w:val="12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олнение других обязательств государства по закупкам товаров, работ и услуг в сфере информационно-коммуникационных технолог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201000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2,2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201000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2,2</w:t>
            </w:r>
          </w:p>
        </w:tc>
      </w:tr>
      <w:tr>
        <w:trPr>
          <w:trHeight w:val="12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олнение других обязательств МО в части иных выплат персоналу государственных (муниципальных) органов, за исключением фонда оплаты тру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201000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16,5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201000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2,9</w:t>
            </w:r>
          </w:p>
        </w:tc>
      </w:tr>
      <w:tr>
        <w:trPr>
          <w:trHeight w:val="12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201000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3,6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401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на выполнение передаваемых полномочий ЛО в сфере административных отнош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rFonts w:eastAsia="Calibri"/>
              </w:rPr>
              <w:t>82401713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2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401713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6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 "Управление имуществом и земельными отношениями на территории МО Кузьмоловское городское поселение Всеволожского муниципального района Ленинградской области в  2016 году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00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93,7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 имущества казн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03101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93,7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03101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71,6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лата иных платеж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03101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22,1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Социальное развитие МО Кузьмоловское городское поселение на 2016 год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0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39,8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работы с людьми пожилого возрас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3000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3000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4000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0,7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работы с многодетными семья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4000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0,7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е общегосударственных праздников на территор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6000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9,1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6000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rFonts w:eastAsia="Calibri"/>
              </w:rPr>
              <w:t>1029,1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работы с людьми с ограниченными возможностя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7000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7000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ЦИОНАЛЬНАЯ ОБОР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75,4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75,4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800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5,4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801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801511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5,4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801511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8,8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билизационная и вневойсковая подготов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801511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,6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83,6</w:t>
            </w:r>
          </w:p>
        </w:tc>
      </w:tr>
      <w:tr>
        <w:trPr>
          <w:trHeight w:val="12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83,6</w:t>
            </w:r>
          </w:p>
        </w:tc>
      </w:tr>
      <w:tr>
        <w:trPr>
          <w:trHeight w:val="16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Пожарная безопасность, безопасность на водных объектах, защита населения от чрезвычайных ситуаций и снижение рисков их возникновения на территории МО Кузьмоловское городское поселение на 2016 год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000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3,6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 по защите населения и территорий от чрезвычайных ситу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001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щита населения и территории от последствий чрезвычайных ситу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00100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00100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1,4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00100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6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 по пожарной безопас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002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3,6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жарная безопасн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00200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3,6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00200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3,6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мероприя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003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работка документации по делам ГО И Ч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003000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003000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003000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ЦИОНАЛЬНАЯ ЭКОНОМ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373,7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рожное хозяйство(дорожные фонды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469,6</w:t>
            </w:r>
          </w:p>
        </w:tc>
      </w:tr>
      <w:tr>
        <w:trPr>
          <w:trHeight w:val="16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и ремонт объектов жилищно-коммунального комплекса муниципального образования кузьмоловское городское поселение Всеволожского муниципального района Ленинградской области на 2016 год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00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69,6</w:t>
            </w:r>
          </w:p>
        </w:tc>
      </w:tr>
      <w:tr>
        <w:trPr>
          <w:trHeight w:val="12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рограмма:   Ремонт автомобильных дорог, подъездов к дворовым территориям, пешеходных дорожек, площадок для парковки автомобильного транспор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100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69,6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- ремонт, проектирование,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101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69,6</w:t>
            </w:r>
          </w:p>
        </w:tc>
      </w:tr>
      <w:tr>
        <w:trPr>
          <w:trHeight w:val="12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питальный ремонт и ремонт дворовых территорий многоквартирных домов, проездов к дворовым территориям многоквавртирных домов в населенных пункта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101001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2,7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101001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2,7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(дорожные фонды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101001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2,7</w:t>
            </w:r>
          </w:p>
        </w:tc>
      </w:tr>
      <w:tr>
        <w:trPr>
          <w:trHeight w:val="12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ектирование и строительство (реконструкция) автомобильных дорог общего пользования местного значения и  искусственных сооружений на ни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101001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8,1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101001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8,1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питальный ремонт и ремонт автомобильных дорог за счет средств дорожного фонда Ленингррасдкой обла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101001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,5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101001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,5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(дорожные фонды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101001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,5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п.ремонт и ремонт а/дорог общего пользования местного значения за счет средств дорожного фонда Л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101701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4</w:t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101701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4</w:t>
            </w:r>
          </w:p>
        </w:tc>
      </w:tr>
      <w:tr>
        <w:trPr>
          <w:trHeight w:val="8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101720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101743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83,1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101S01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95,8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904,1</w:t>
            </w:r>
          </w:p>
        </w:tc>
      </w:tr>
      <w:tr>
        <w:trPr>
          <w:trHeight w:val="12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 Управление имущественными и земельными отношениями на территории МО Кузьмоловское городское поселение на 2016 год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00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4,1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01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9,2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оительство, архитектуры и градо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01101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9,2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01101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9,2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 по землеустройству и землепользовани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02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4,9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еустройство и землепользов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02101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4,9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02101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4,9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ЖИЛИЩНО-КОММУНАЛЬНОЕ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9085,5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Жилищное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6717,5</w:t>
            </w:r>
          </w:p>
        </w:tc>
      </w:tr>
      <w:tr>
        <w:trPr>
          <w:trHeight w:val="16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и ремонт объектов жилищно-коммунального комплекса муниципального образования Кузьмоловское городское поселение Всеволожского муниципального района Ленинградской области на 2016 год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00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6717,5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рограмма: Содержание объектов жилищно - коммунального комплекс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00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17,5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на содержание объектов жилового фон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03000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4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03000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лата иных платеж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03000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6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03707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61,3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03S07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92,2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03S96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ммунальное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923,5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униципальная программа «Социальное развитие  МО Кузьмоловское городское поселение на 2016 год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6000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0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сидия на возмещение выпадающих доходов  МКП «Кузьмоловская баня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906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906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</w:t>
            </w:r>
          </w:p>
        </w:tc>
      </w:tr>
      <w:tr>
        <w:trPr>
          <w:trHeight w:val="16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и ремонт объектов жилищно-коммунального комплекса муниципального образования кузьмоловское городское поселение Всеволожского муниципального района Ленинградской области на 2016 год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00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23,5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рограмма:   Ремонт объектов коммунального хозяй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200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3,5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коммунального хозяй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201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3,5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 имущества в области коммунального хозяй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201002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3,5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мунальное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201002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3,5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рограмма: Содержание объектов жилищно - коммунального комплекс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00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служивание объектов ливневой канализа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04000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04000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лагоустро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444,5</w:t>
            </w:r>
          </w:p>
        </w:tc>
      </w:tr>
      <w:tr>
        <w:trPr>
          <w:trHeight w:val="20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униципальная программа "Развитие и ремонт объектов жилищно-коммунального комплекса муниципального образования кузьмоловское городское поселение Всеволожского муниципального района Ленинградской области на 2016 год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7000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444,5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рограмма: Благоустро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300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1,3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я по благоустройству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301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1,3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городских округов и посел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301003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,2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301003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,2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301708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4,5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301S08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,6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рограмма: Содержание объектов жилищно - коммунального комплекс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00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53,2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 территорий общего пользования 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0100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84,1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0100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84,1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служивание линий наружного освещ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0200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9,1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0200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9,1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РАЗОВ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72,9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72,9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униципальная программа «Социальное развитие  МО Кузьмоловское городское поселение на 2016 год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6000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72,9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в области молодежной полит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5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72,9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витие молодежной политики на территории МО Кузьмоловское Г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5170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2,9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5170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лодежная политика и оздоровление дет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5170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5170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6,9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лодежная политика и оздоровление дет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5170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6,9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УЛЬТУРА,  КИНЕМАТОГРАФ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6693,1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уль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6693,1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Социальное развитие  МО Кузьмоловское городское поселение на 2016 год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0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693,1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ые мероприятия в области культур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1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693,1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апитальный ремонт объектов культуры М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1001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1001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деятельности муниципальных казенных учреждениий культуры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1001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42,1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ль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1001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42,1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казенных учрежд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1001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00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1001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,7</w:t>
            </w:r>
          </w:p>
        </w:tc>
      </w:tr>
      <w:tr>
        <w:trPr>
          <w:trHeight w:val="12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1001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29,8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1001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8,5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1001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97,1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лата иных платеж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1001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2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 Библиотечный фон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106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106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ль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106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сидии на капитальный ремонт объектов культуры М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1703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0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1703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сидии на обеспечение выплат стимулирующего характера работникам культур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1703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6,8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1703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6,8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выплаты работникам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1703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</w:tr>
      <w:tr>
        <w:trPr>
          <w:trHeight w:val="8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172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  <w:tr>
        <w:trPr>
          <w:trHeight w:val="8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1743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финансирование капитального ремонта объектов культуры М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1S03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50,2</w:t>
            </w:r>
          </w:p>
        </w:tc>
      </w:tr>
      <w:tr>
        <w:trPr>
          <w:trHeight w:val="8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1S03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50,2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ЦИАЛЬНАЯ ПОЛИ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769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енсионное обеспеч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619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Социальное развитие  МО Кузьмоловское городское поселение на 2016 год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0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9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нсионное обеспечение. 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10103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9</w:t>
            </w:r>
          </w:p>
        </w:tc>
      </w:tr>
      <w:tr>
        <w:trPr>
          <w:trHeight w:val="8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убличные нормативные социальные выплаты граждана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10103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9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циальное обеспечение на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5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Социальное развитие  МО Кузьмоловское городское поселение на 2016 год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0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в области социальной помощ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2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азание социальной помощи жителям МО Кузьмоловское городское посел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2103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</w:p>
        </w:tc>
      </w:tr>
      <w:tr>
        <w:trPr>
          <w:trHeight w:val="10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  публичных нормативных социальных выпл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2103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ИЗИЧЕСКАЯ КУЛЬТУРА И СПОР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54,6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54,6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Социальное развитие  МО Кузьмоловское городское поселение на 2016 год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0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4,6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витие физкультуры и спорта на территории МО Кузьмоловское Г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8113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4,6</w:t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культуры и спор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8113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5,7</w:t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8113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8,9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583,5</w:t>
            </w:r>
          </w:p>
        </w:tc>
      </w:tr>
    </w:tbl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МО «Кузьмоловское ГП»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 июня 2016г. № 309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  СТРУКТУРА  РАСХОДОВ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  Кузьмоловское городское  поселение Всеволожского муниципального района Ленинградской области на 2016 год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850"/>
        <w:gridCol w:w="851"/>
        <w:gridCol w:w="1701"/>
        <w:gridCol w:w="992"/>
        <w:gridCol w:w="1559"/>
      </w:tblGrid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умма (тыс. руб.) </w:t>
            </w:r>
          </w:p>
        </w:tc>
      </w:tr>
      <w:tr>
        <w:trPr>
          <w:trHeight w:val="17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вет депутатов муниципального образования Кузьм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56,7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56,7</w:t>
            </w:r>
          </w:p>
        </w:tc>
      </w:tr>
      <w:tr>
        <w:trPr>
          <w:trHeight w:val="15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56,7</w:t>
            </w:r>
          </w:p>
        </w:tc>
      </w:tr>
      <w:tr>
        <w:trPr>
          <w:trHeight w:val="10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на обеспечение функций органов муниципального образования. Совет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2,4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2,4</w:t>
            </w:r>
          </w:p>
        </w:tc>
      </w:tr>
      <w:tr>
        <w:trPr>
          <w:trHeight w:val="14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о оплате труда работников органов местного самоуправления в рамках обеспечения деятельности главы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101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5,5</w:t>
            </w:r>
          </w:p>
        </w:tc>
      </w:tr>
      <w:tr>
        <w:trPr>
          <w:trHeight w:val="12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101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6,3</w:t>
            </w:r>
          </w:p>
        </w:tc>
      </w:tr>
      <w:tr>
        <w:trPr>
          <w:trHeight w:val="15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101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2</w:t>
            </w:r>
          </w:p>
        </w:tc>
      </w:tr>
      <w:tr>
        <w:trPr>
          <w:trHeight w:val="12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на обеспечение функций органов местного самоуправления в рамках обеспечения деятельности. Совет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56,9</w:t>
            </w:r>
          </w:p>
        </w:tc>
      </w:tr>
      <w:tr>
        <w:trPr>
          <w:trHeight w:val="12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56,9</w:t>
            </w:r>
          </w:p>
        </w:tc>
      </w:tr>
      <w:tr>
        <w:trPr>
          <w:trHeight w:val="14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3,6</w:t>
            </w:r>
          </w:p>
        </w:tc>
      </w:tr>
      <w:tr>
        <w:trPr>
          <w:trHeight w:val="14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0,4</w:t>
            </w:r>
          </w:p>
        </w:tc>
      </w:tr>
      <w:tr>
        <w:trPr>
          <w:trHeight w:val="14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,4</w:t>
            </w:r>
          </w:p>
        </w:tc>
      </w:tr>
      <w:tr>
        <w:trPr>
          <w:trHeight w:val="16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,5</w:t>
            </w:r>
          </w:p>
        </w:tc>
      </w:tr>
      <w:tr>
        <w:trPr>
          <w:trHeight w:val="10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 аппарата Совета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4,3</w:t>
            </w:r>
          </w:p>
        </w:tc>
      </w:tr>
      <w:tr>
        <w:trPr>
          <w:trHeight w:val="10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программные расход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9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4,3</w:t>
            </w:r>
          </w:p>
        </w:tc>
      </w:tr>
      <w:tr>
        <w:trPr>
          <w:trHeight w:val="10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о оплате труда работников органов местного самоуправления в рамках обеспечения деятельности Совета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901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4,3</w:t>
            </w:r>
          </w:p>
        </w:tc>
      </w:tr>
      <w:tr>
        <w:trPr>
          <w:trHeight w:val="11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901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4,3</w:t>
            </w:r>
          </w:p>
        </w:tc>
      </w:tr>
      <w:tr>
        <w:trPr>
          <w:trHeight w:val="14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901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0</w:t>
            </w:r>
          </w:p>
        </w:tc>
      </w:tr>
      <w:tr>
        <w:trPr>
          <w:trHeight w:val="16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дминистрация муниципального образования Кузьм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rFonts w:eastAsia="Calibri"/>
              </w:rPr>
              <w:t>110626,8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 719,00</w:t>
            </w:r>
          </w:p>
        </w:tc>
      </w:tr>
      <w:tr>
        <w:trPr>
          <w:trHeight w:val="18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25,7</w:t>
            </w:r>
          </w:p>
        </w:tc>
      </w:tr>
      <w:tr>
        <w:trPr>
          <w:trHeight w:val="18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еспечение функций органов местного самоуправления-глава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2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42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3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42</w:t>
            </w:r>
          </w:p>
        </w:tc>
      </w:tr>
      <w:tr>
        <w:trPr>
          <w:trHeight w:val="16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о оплате туда работников органов местного самоуправления в рамках обеспечения деятельности главы администрации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301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42</w:t>
            </w:r>
          </w:p>
        </w:tc>
      </w:tr>
      <w:tr>
        <w:trPr>
          <w:trHeight w:val="12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301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1,5</w:t>
            </w:r>
          </w:p>
        </w:tc>
      </w:tr>
      <w:tr>
        <w:trPr>
          <w:trHeight w:val="18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301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0,5</w:t>
            </w:r>
          </w:p>
        </w:tc>
      </w:tr>
      <w:tr>
        <w:trPr>
          <w:trHeight w:val="10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еспечение функций органов местного самоуправления-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83,7</w:t>
            </w:r>
          </w:p>
        </w:tc>
      </w:tr>
      <w:tr>
        <w:trPr>
          <w:trHeight w:val="4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36</w:t>
            </w:r>
          </w:p>
        </w:tc>
      </w:tr>
      <w:tr>
        <w:trPr>
          <w:trHeight w:val="17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о оплате труда работников органов местного самоуправления в рамках обеспечение деятельности администрации местного самоуправлен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401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36</w:t>
            </w:r>
          </w:p>
        </w:tc>
      </w:tr>
      <w:tr>
        <w:trPr>
          <w:trHeight w:val="13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401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35,3</w:t>
            </w:r>
          </w:p>
        </w:tc>
      </w:tr>
      <w:tr>
        <w:trPr>
          <w:trHeight w:val="16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401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00,7</w:t>
            </w:r>
          </w:p>
        </w:tc>
      </w:tr>
      <w:tr>
        <w:trPr>
          <w:trHeight w:val="16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на обеспечение функций органов местного самоуправления в рамках обеспечение деятельности администрации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4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4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,2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4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,4</w:t>
            </w:r>
          </w:p>
        </w:tc>
      </w:tr>
      <w:tr>
        <w:trPr>
          <w:trHeight w:val="74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4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4</w:t>
            </w:r>
          </w:p>
        </w:tc>
      </w:tr>
      <w:tr>
        <w:trPr>
          <w:trHeight w:val="5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4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7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401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5,7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401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5,7</w:t>
            </w:r>
          </w:p>
        </w:tc>
      </w:tr>
      <w:tr>
        <w:trPr>
          <w:trHeight w:val="7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</w:tr>
      <w:tr>
        <w:trPr>
          <w:trHeight w:val="8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</w:tr>
      <w:tr>
        <w:trPr>
          <w:trHeight w:val="8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5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е выборов в представительные органы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501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</w:tr>
      <w:tr>
        <w:trPr>
          <w:trHeight w:val="13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501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</w:tr>
      <w:tr>
        <w:trPr>
          <w:trHeight w:val="9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501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</w:tr>
      <w:tr>
        <w:trPr>
          <w:trHeight w:val="39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6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</w:t>
            </w:r>
          </w:p>
        </w:tc>
      </w:tr>
      <w:tr>
        <w:trPr>
          <w:trHeight w:val="27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ервный фонд администрации муниципального образования  в рамках непрограммных расходов органов местного самоуправления муниципального образования "Кузьмоловское городское поселение" Всеволожского муниципального района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600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600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600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43,3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1,3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9,1</w:t>
            </w:r>
          </w:p>
        </w:tc>
      </w:tr>
      <w:tr>
        <w:trPr>
          <w:trHeight w:val="12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олнение других обязательств государства в части закупок прочих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201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9,1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201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9,1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201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олнение других обязательств государства по закупкам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201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2,2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201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2,2</w:t>
            </w:r>
          </w:p>
        </w:tc>
      </w:tr>
      <w:tr>
        <w:trPr>
          <w:trHeight w:val="4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олнение других обязательств МО в части иных выплат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2010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16,5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2010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2,9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2010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3,6</w:t>
            </w:r>
          </w:p>
        </w:tc>
      </w:tr>
      <w:tr>
        <w:trPr>
          <w:trHeight w:val="15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на выполнение передаваемых полномочий Ленинградской области в сфере административных право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4017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4017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4017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6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 "Управление имуществом и земельными отношениями на территории МО Кузьмоловское городское поселение Всеволожского муниципального района Ленинградской области в  2016 год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93,7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 имущества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031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93,7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031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71,6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031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22,1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Социальное развитие МО Кузьмоловское городское поселение на 2016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39,8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работы с людьми пожило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3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3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работы с многодетными семь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4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0,7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4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0,7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4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0,7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е общегосударственных праздников на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60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9,1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60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9,1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работы с людьми с ограниченными возможност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70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70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5,4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5,4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8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5,4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8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5,4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801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5,4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801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8,8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801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,6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3,6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3,6</w:t>
            </w:r>
          </w:p>
        </w:tc>
      </w:tr>
      <w:tr>
        <w:trPr>
          <w:trHeight w:val="20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Пожарная безопасность, безопасность на водных объектах, защита населения от чрезвычайных ситуаций и снижение рисков их возникновения на территории МО Кузьмоловское городское поселение на 2016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3,6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 по защите населения и территорий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,4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щита населения и территорий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001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001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1,4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001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6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3,6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002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3,6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002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3,6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мероприят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работка документации по делам ГО И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0030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0030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0030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73,7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69,6</w:t>
            </w:r>
          </w:p>
        </w:tc>
      </w:tr>
      <w:tr>
        <w:trPr>
          <w:trHeight w:val="21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и ремонт объектов жилищно-коммунального комплекса муниципального образования кузьмоловское городское поселение Всеволожского муниципального района Ленинградской области на 2016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69,60</w:t>
            </w:r>
          </w:p>
        </w:tc>
      </w:tr>
      <w:tr>
        <w:trPr>
          <w:trHeight w:val="15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рограмма:   Ремонт автомобильных дорог, подъездов к дворовым территориям, пешеходных дорожек, площадок для парковки автомобиль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69,60</w:t>
            </w:r>
          </w:p>
        </w:tc>
      </w:tr>
      <w:tr>
        <w:trPr>
          <w:trHeight w:val="8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-ремонт, проектирование,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69,60</w:t>
            </w:r>
          </w:p>
        </w:tc>
      </w:tr>
      <w:tr>
        <w:trPr>
          <w:trHeight w:val="15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в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101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2,7</w:t>
            </w:r>
          </w:p>
        </w:tc>
      </w:tr>
      <w:tr>
        <w:trPr>
          <w:trHeight w:val="7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101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2,7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101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2,7</w:t>
            </w:r>
          </w:p>
        </w:tc>
      </w:tr>
      <w:tr>
        <w:trPr>
          <w:trHeight w:val="18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ектирование и строительство (реконструкция) автомобильных дорог общего пользования местного значения и 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1010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8,1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1010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8,1</w:t>
            </w:r>
          </w:p>
        </w:tc>
      </w:tr>
      <w:tr>
        <w:trPr>
          <w:trHeight w:val="8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101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,5</w:t>
            </w:r>
          </w:p>
        </w:tc>
      </w:tr>
      <w:tr>
        <w:trPr>
          <w:trHeight w:val="8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101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,5</w:t>
            </w:r>
          </w:p>
        </w:tc>
      </w:tr>
      <w:tr>
        <w:trPr>
          <w:trHeight w:val="12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питальный ремонт и ремонт автомобильных дорог общего пользования местного значения за счет средств дорожного фонда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1017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4</w:t>
            </w:r>
          </w:p>
        </w:tc>
      </w:tr>
      <w:tr>
        <w:trPr>
          <w:trHeight w:val="8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1017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4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1017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10174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83,1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101S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95,8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4,1</w:t>
            </w:r>
          </w:p>
        </w:tc>
      </w:tr>
      <w:tr>
        <w:trPr>
          <w:trHeight w:val="21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Управление имуществом и земельными отношениями на территории МО Кузьмоловское городское поселение Всеволожского муниципального района Ленинградской области в  2016 год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4,1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9,2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оительство, архитектура и градо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01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9,2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01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9,2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01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9,2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4,9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еустройство и земле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02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4,9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02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4,9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02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4,9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85,5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17,5</w:t>
            </w:r>
          </w:p>
        </w:tc>
      </w:tr>
      <w:tr>
        <w:trPr>
          <w:trHeight w:val="20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и ремонт объектов жилищно-коммунального комплекса муниципального образования «Кузьмоловское городское поселение» Всеволожского муниципального района Ленинградской области на 2016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17,5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рограмма: Содержание объектов жилищно - коммуналь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17,5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на содержание объектов жил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030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4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030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030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6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0370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61,3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03S0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92,2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03S9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23,5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Социальное развитие  МО Кузьмоловское городское поселение на 2016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сидия на возмещение выпадающих доходов  МКП «Кузьмоловская ба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906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906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</w:t>
            </w:r>
          </w:p>
        </w:tc>
      </w:tr>
      <w:tr>
        <w:trPr>
          <w:trHeight w:val="13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906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</w:t>
            </w:r>
          </w:p>
        </w:tc>
      </w:tr>
      <w:tr>
        <w:trPr>
          <w:trHeight w:val="98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и ремонт объектов жилищно-коммунального комплекса муниципального образования Кузьмоловское городское поселение Всеволожского муниципального района Ленинградской области на 2016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23,5</w:t>
            </w:r>
          </w:p>
        </w:tc>
      </w:tr>
      <w:tr>
        <w:trPr>
          <w:trHeight w:val="9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рограмма:   Ремонт объектов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3,5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я в области коммунального хозя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3,5</w:t>
            </w:r>
          </w:p>
        </w:tc>
      </w:tr>
      <w:tr>
        <w:trPr>
          <w:trHeight w:val="7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 имущества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2010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3,5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2010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3,5</w:t>
            </w:r>
          </w:p>
        </w:tc>
      </w:tr>
      <w:tr>
        <w:trPr>
          <w:trHeight w:val="4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2010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3,5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рограмма: Содержание объектов жилищно - коммуналь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</w:tr>
      <w:tr>
        <w:trPr>
          <w:trHeight w:val="6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служивание объектов ливневой ка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04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04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44,5</w:t>
            </w:r>
          </w:p>
        </w:tc>
      </w:tr>
      <w:tr>
        <w:trPr>
          <w:trHeight w:val="12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и ремонт объектов жилищно-коммунального комплекса муниципального образования Кузьмоловское городское поселение Всеволожского муниципального района Ленинградской области на 2016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44,5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рограмма: 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1,3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3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1,3</w:t>
            </w:r>
          </w:p>
        </w:tc>
      </w:tr>
      <w:tr>
        <w:trPr>
          <w:trHeight w:val="7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3010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,2</w:t>
            </w:r>
          </w:p>
        </w:tc>
      </w:tr>
      <w:tr>
        <w:trPr>
          <w:trHeight w:val="10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3010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,2</w:t>
            </w:r>
          </w:p>
        </w:tc>
      </w:tr>
      <w:tr>
        <w:trPr>
          <w:trHeight w:val="3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3010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,2</w:t>
            </w:r>
          </w:p>
        </w:tc>
      </w:tr>
      <w:tr>
        <w:trPr>
          <w:trHeight w:val="10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30170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4,5</w:t>
            </w:r>
          </w:p>
        </w:tc>
      </w:tr>
      <w:tr>
        <w:trPr>
          <w:trHeight w:val="10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301S0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,6</w:t>
            </w:r>
          </w:p>
        </w:tc>
      </w:tr>
      <w:tr>
        <w:trPr>
          <w:trHeight w:val="11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рограмма: Содержание объектов жилищно - коммуналь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53,2</w:t>
            </w:r>
          </w:p>
        </w:tc>
      </w:tr>
      <w:tr>
        <w:trPr>
          <w:trHeight w:val="10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 территорий общего пользования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01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84,1</w:t>
            </w:r>
          </w:p>
        </w:tc>
      </w:tr>
      <w:tr>
        <w:trPr>
          <w:trHeight w:val="11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01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84,1</w:t>
            </w:r>
          </w:p>
        </w:tc>
      </w:tr>
      <w:tr>
        <w:trPr>
          <w:trHeight w:val="45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01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84,1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служивание линий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02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9,1</w:t>
            </w:r>
          </w:p>
        </w:tc>
      </w:tr>
      <w:tr>
        <w:trPr>
          <w:trHeight w:val="10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02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9,1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02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9,1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2,9</w:t>
            </w:r>
          </w:p>
        </w:tc>
      </w:tr>
      <w:tr>
        <w:trPr>
          <w:trHeight w:val="7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2,9</w:t>
            </w:r>
          </w:p>
        </w:tc>
      </w:tr>
      <w:tr>
        <w:trPr>
          <w:trHeight w:val="7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Социальное развитие  МО Кузьмоловское городское поселение на 2016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2,9</w:t>
            </w:r>
          </w:p>
        </w:tc>
      </w:tr>
      <w:tr>
        <w:trPr>
          <w:trHeight w:val="12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ые мероприятия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2,9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витие молодежной политики на территории МО Кузьмоловское 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517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2,9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517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</w:t>
            </w:r>
          </w:p>
        </w:tc>
      </w:tr>
      <w:tr>
        <w:trPr>
          <w:trHeight w:val="6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517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</w:t>
            </w:r>
          </w:p>
        </w:tc>
      </w:tr>
      <w:tr>
        <w:trPr>
          <w:trHeight w:val="13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517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6,9</w:t>
            </w:r>
          </w:p>
        </w:tc>
      </w:tr>
      <w:tr>
        <w:trPr>
          <w:trHeight w:val="7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517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6,9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693,1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693,1</w:t>
            </w:r>
          </w:p>
        </w:tc>
      </w:tr>
      <w:tr>
        <w:trPr>
          <w:trHeight w:val="13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Социальное развитие  МО Кузьмоловское городское поселение на 2016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693,1</w:t>
            </w:r>
          </w:p>
        </w:tc>
      </w:tr>
      <w:tr>
        <w:trPr>
          <w:trHeight w:val="73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ые мероприятия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693,1</w:t>
            </w:r>
          </w:p>
        </w:tc>
      </w:tr>
      <w:tr>
        <w:trPr>
          <w:trHeight w:val="9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муниципальных каз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1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36,1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1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36,1</w:t>
            </w:r>
          </w:p>
        </w:tc>
      </w:tr>
      <w:tr>
        <w:trPr>
          <w:trHeight w:val="99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1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00</w:t>
            </w:r>
          </w:p>
        </w:tc>
      </w:tr>
      <w:tr>
        <w:trPr>
          <w:trHeight w:val="12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ы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1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,7</w:t>
            </w:r>
          </w:p>
        </w:tc>
      </w:tr>
      <w:tr>
        <w:trPr>
          <w:trHeight w:val="12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1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29,8</w:t>
            </w:r>
          </w:p>
        </w:tc>
      </w:tr>
      <w:tr>
        <w:trPr>
          <w:trHeight w:val="12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1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8,5</w:t>
            </w:r>
          </w:p>
        </w:tc>
      </w:tr>
      <w:tr>
        <w:trPr>
          <w:trHeight w:val="10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1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97,1</w:t>
            </w:r>
          </w:p>
        </w:tc>
      </w:tr>
      <w:tr>
        <w:trPr>
          <w:trHeight w:val="44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1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10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</w:t>
            </w:r>
          </w:p>
        </w:tc>
      </w:tr>
      <w:tr>
        <w:trPr>
          <w:trHeight w:val="27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 Библиотечный фон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1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1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питальный ремонт объектов культуры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17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0</w:t>
            </w:r>
          </w:p>
        </w:tc>
      </w:tr>
      <w:tr>
        <w:trPr>
          <w:trHeight w:val="13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17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0</w:t>
            </w:r>
          </w:p>
        </w:tc>
      </w:tr>
      <w:tr>
        <w:trPr>
          <w:trHeight w:val="100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17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6,8</w:t>
            </w:r>
          </w:p>
        </w:tc>
      </w:tr>
      <w:tr>
        <w:trPr>
          <w:trHeight w:val="12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ы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17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1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174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1S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50,2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9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9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Социальное развитие  МО Кузьмоловское городское поселение на 2016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9</w:t>
            </w:r>
          </w:p>
        </w:tc>
      </w:tr>
      <w:tr>
        <w:trPr>
          <w:trHeight w:val="15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нсионное обеспечение. 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101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9</w:t>
            </w:r>
          </w:p>
        </w:tc>
      </w:tr>
      <w:tr>
        <w:trPr>
          <w:trHeight w:val="13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101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9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Социальное развитие  МО Кузьмоловское городское поселение на 2016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</w:p>
        </w:tc>
      </w:tr>
      <w:tr>
        <w:trPr>
          <w:trHeight w:val="13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в области социальн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азание социальной помощи жителям МО Кузьмоловское город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21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</w:p>
        </w:tc>
      </w:tr>
      <w:tr>
        <w:trPr>
          <w:trHeight w:val="12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 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21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</w:p>
        </w:tc>
      </w:tr>
      <w:tr>
        <w:trPr>
          <w:trHeight w:val="12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21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4,6</w:t>
            </w:r>
          </w:p>
        </w:tc>
      </w:tr>
      <w:tr>
        <w:trPr>
          <w:trHeight w:val="8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4,6</w:t>
            </w:r>
          </w:p>
        </w:tc>
      </w:tr>
      <w:tr>
        <w:trPr>
          <w:trHeight w:val="13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Социальное развитие  МО Кузьмоловское городское поселение на 2016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4,6</w:t>
            </w:r>
          </w:p>
        </w:tc>
      </w:tr>
      <w:tr>
        <w:trPr>
          <w:trHeight w:val="9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витие физкультуры и спорта на территории МО Кузьмоловское 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811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4,6</w:t>
            </w:r>
          </w:p>
        </w:tc>
      </w:tr>
      <w:tr>
        <w:trPr>
          <w:trHeight w:val="10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811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5,7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811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8,9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rFonts w:eastAsia="Calibri"/>
              </w:rPr>
              <w:t>114 583,5</w:t>
            </w:r>
          </w:p>
        </w:tc>
      </w:tr>
    </w:tbl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both"/>
      <w:outlineLvl w:val="5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3">
    <w:name w:val="WW8Num8z3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color w:val="FF0000"/>
      <w:sz w:val="28"/>
      <w:szCs w:val="28"/>
    </w:rPr>
  </w:style>
  <w:style w:type="character" w:styleId="31">
    <w:name w:val="Основной текст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color w:val="FF0000"/>
      <w:sz w:val="28"/>
      <w:szCs w:val="28"/>
      <w:lang w:val="en-US"/>
    </w:rPr>
  </w:style>
  <w:style w:type="paragraph" w:styleId="33">
    <w:name w:val="Основной текст 3"/>
    <w:basedOn w:val="Normal"/>
    <w:qFormat/>
    <w:pPr/>
    <w:rPr>
      <w:b/>
      <w:bCs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18:00Z</dcterms:created>
  <dc:creator>RizhenkovaE</dc:creator>
  <dc:description/>
  <dc:language>en-US</dc:language>
  <cp:lastModifiedBy>HP</cp:lastModifiedBy>
  <cp:lastPrinted>2015-03-19T16:24:00Z</cp:lastPrinted>
  <dcterms:modified xsi:type="dcterms:W3CDTF">2018-07-13T10:18:00Z</dcterms:modified>
  <cp:revision>2</cp:revision>
  <dc:subject/>
  <dc:title>23 декабря 2010 года N 84-оз</dc:title>
</cp:coreProperties>
</file>