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Кузьмоловское Г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8.2015г. № 250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2032"/>
        <w:gridCol w:w="1512"/>
        <w:gridCol w:w="1842"/>
        <w:gridCol w:w="1418"/>
      </w:tblGrid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латы за содержание  и ремонт общего имущества многоквартирных домов  для граждан,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живающих на территории МО Кузьмоловское городское поселение, которые приняли решение о выборе способа управления многоквартирным домом, но не приняли решение на общем собрании  об установлении размера платы за содержание и ремонт  общего имущества многоквартирного дома»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ериод с 01.09.2015г. по 31.08.2016г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размер платы для населения до 01.09.15г.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 тариф на период с 01.09.15 по 31.08.16г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для населения на период с 01.09.15 по 31.08.16г., руб.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жилого помещения - в капитальных домах со всеми удобствами (без лифта, мусоропровода и газов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160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1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ь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питальных домах без одного из видов удобств (ЦО, ГВС, канализац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41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63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ь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жилья без удобств (с печами) в том числе в ветхих домах с износом более 60% для дерев. И 70% для каменных)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7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- содержание общего имущества жилого дома и техническое обслуживание общих коммуникаций (без газового оборуд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ь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льзование мусоропроводо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9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льзование и техническое обслуживание лифтов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7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,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,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вердых бытовых отходов в многоквартирных дома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,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5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азового оборуд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.м.общей площади в отдельной квартир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8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.м.жилой площади в коммунальной квартире и общежит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Arial" w:hAnsi="Arial" w:eastAsia="Arial" w:cs="Arial"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240"/>
      <w:jc w:val="center"/>
    </w:pPr>
    <w:rPr>
      <w:rFonts w:ascii="Arial" w:hAnsi="Arial" w:eastAsia="Arial" w:cs="Arial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Admin</dc:creator>
  <dc:description/>
  <dc:language>en-US</dc:language>
  <cp:lastModifiedBy>HP</cp:lastModifiedBy>
  <cp:lastPrinted>2015-08-31T16:44:00Z</cp:lastPrinted>
  <dcterms:modified xsi:type="dcterms:W3CDTF">2018-07-13T06:33:00Z</dcterms:modified>
  <cp:revision>2</cp:revision>
  <dc:subject/>
  <dc:title/>
</cp:coreProperties>
</file>