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ОЛОВСКОЕ 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121 от  «26»  марта  2013 года г.п. Кузьмолов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обсуждению проекта решения совета депутатов «Об утверждении новой редакции Устава муниципального образования Кузьмоловское городское поселение Всеволожского муниципального района Ленин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Кузьмоловское городское поселение Всеволожского муниципального района Ленинградской области в соответствие федерально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Кузьмоловское городское поселение Всеволожского муниципального района Ленинградской обла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обсуждению проекта решения совета депутатов «Об утверждении новой редакции Устава муниципального образования Кузьмоловское городское поселение Всеволожского муниципального района Ленинградской области» (приложение № 1)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ёта предложений по проекту решения совета депутатов «Об утверждении новой редакции Устава муниципального образования Кузьмоловское городское поселение Всеволожского муниципального района Ленинградской области» (приложение № 2)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совета депутатов «Об утверждении новой редакции Устава муниципального образования Кузьмоловское городское поселение Всеволожского муниципального района Ленинградской области» (приложение № 1) и порядок учёта предложений по проекту новой редакции Устава муниципального образования Кузьмоловское городское поселение (приложение № 2) в газете «Кузьмоловский вестник» и в информационно-коммуникационной сети Интернет на официальном сайте муниципального образов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оянной депутатской комиссии по законности, правопорядку, и информационной безопасности совместно с администрацией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рганизовать обсуждение проекта и учёт предложений по проекту новой редакции Устава муниципального образования Кузьмоловское городское поселение Всеволожского муниципального района Ленинградской област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депутатской комиссии по законности, правопорядку, и информационной безопасности совместно с администрацией муниципального образования организовать и провести собрание по проекту новой редакции Устава муниципального образования «Кузьмоловское городское поселение» Всеволожского муниципального района Ленинградской области 30 апреля 2013 год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 регистр муниципальных нормативных правовых актов.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А.Ш. Николае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2:00Z</dcterms:created>
  <dc:creator>Admin</dc:creator>
  <dc:description/>
  <cp:keywords/>
  <dc:language>en-US</dc:language>
  <cp:lastModifiedBy>Admin</cp:lastModifiedBy>
  <dcterms:modified xsi:type="dcterms:W3CDTF">2013-03-27T13:02:00Z</dcterms:modified>
  <cp:revision>2</cp:revision>
  <dc:subject/>
  <dc:title/>
</cp:coreProperties>
</file>