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82" w:hanging="0"/>
        <w:rPr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282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МУНИЦИПАЛЬНОЕ  ОБРАЗОВАНИЕ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КУЗЬМОЛОВСКОЕ  ГОРОДСКОЕ ПОСЕЛЕНИЕ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 xml:space="preserve">ВСЕВОЛОЖСКОГО МУНИЦИПАЛЬНОГО РАЙОНА 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ubtitle"/>
        <w:ind w:right="282"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5"/>
        <w:ind w:right="282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ind w:right="28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 xml:space="preserve">118  от  «26 »  марта  2013 года  г.п. Кузьмоловский </w:t>
      </w:r>
    </w:p>
    <w:p>
      <w:pPr>
        <w:pStyle w:val="Normal"/>
        <w:ind w:right="28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зьмоловское городское поселение за 2012 год</w:t>
      </w:r>
    </w:p>
    <w:p>
      <w:pPr>
        <w:pStyle w:val="Normal"/>
        <w:spacing w:lineRule="auto" w:line="276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муниципального образования Кузьмоловское городское поселение о результатах деятельности за 2012 год, руководствуясь пунктом 5.1 статьи 36 Федерального закона от 06.10.2003 года № 131-ФЗ « Об общих принципах организации местного самоуправления в Российской Федерации» и Уставом муниципального образования Кузьмоловское городское поселение Совет депутатов принял</w:t>
      </w:r>
    </w:p>
    <w:p>
      <w:pPr>
        <w:pStyle w:val="Normal"/>
        <w:spacing w:lineRule="auto" w:line="276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деятельность главы муниципального образования Кузьмоловское городское поселение за 2012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отчет главы муниципального образования Кузьмоловское городское поселение о результатах деятельности за 2012 год в газете  «Кузьмоловский вестник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решения возложить на  постоянные комиссии совета депутатов муниципального образования Кузьмоловское городское поселение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Ш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Подзаголовок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0:00Z</dcterms:created>
  <dc:creator>User</dc:creator>
  <dc:description/>
  <cp:keywords/>
  <dc:language>en-US</dc:language>
  <cp:lastModifiedBy>Admin</cp:lastModifiedBy>
  <cp:lastPrinted>2013-03-18T09:48:00Z</cp:lastPrinted>
  <dcterms:modified xsi:type="dcterms:W3CDTF">2013-03-27T13:30:00Z</dcterms:modified>
  <cp:revision>2</cp:revision>
  <dc:subject/>
  <dc:title>РЕШЕНИЕ</dc:title>
</cp:coreProperties>
</file>