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8001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u w:val="single"/>
        </w:rPr>
        <w:t>27.06.2013 года</w:t>
      </w:r>
      <w:r>
        <w:rPr>
          <w:iCs/>
          <w:sz w:val="28"/>
          <w:szCs w:val="28"/>
        </w:rPr>
        <w:t xml:space="preserve">                                                                               №  153 </w:t>
      </w:r>
    </w:p>
    <w:p>
      <w:pPr>
        <w:pStyle w:val="Normal"/>
        <w:jc w:val="both"/>
        <w:rPr/>
      </w:pPr>
      <w:r>
        <w:rPr>
          <w:iCs/>
        </w:rPr>
        <w:t xml:space="preserve">п. Кузьмоловский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вета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путатов от 26.04.2013 № 134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righ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создании народной дружины МО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righ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узьмоловское городское поселение,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righ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ии Положения «О народной дружине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righ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 Кузьмоловское городское поселение,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righ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исленного и персональном составе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righ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Штаба народной дружины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righ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 Кузьмоловское городское поселение»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righ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Положения «О порядке поощрения народных дружинников»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Ленинградской области от 10.11.2008 № 121-оз «Об участии граждан в охране общественного порядка на территории Ленинградской области», Постановлением Правительства Ленинградской области от 05.10.2009 № 304 «О порядке создания народных дружин в Ленинградской области и утверждении Положения «О народных дружинах Ленинградской области», руководствуясь Федеральным законом от 06.10.2003 №131-Ф3 «Об общих принципах местного самоуправления в Российской Федерации», Уставом муниципального образования Кузьмоловское городское поселение, Совет депутатов приня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1. Внести в Приложение № 2 «Штаб народной дружины муниципального образования Кузьмоловское городское поселение Всеволожского муниципального района Ленинградской области», утвержденное Решением Совета депутатов от 26.04.2013 № 134 «О создании народной дружины муниципального образования Кузьмоловское городское поселение и утверждении Положения «О народной дружине муниципального образования Кузьмоловское городское поселение, численного и персонального состава штаба народной дружины  муниципального образования Кузьмоловское городское поселение и Положения «О порядке поощрения народных дружинников»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в пункт 2 настоящего Приложения внести следующие изменения и читать данный пункт в следующей редакции:</w:t>
      </w:r>
    </w:p>
    <w:p>
      <w:pPr>
        <w:pStyle w:val="Style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сональный состав Штаб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гаутдинов Марат Раисович – депутат Совета депутатов муниципального образования Кузьмоловское городское посел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начальника Штаб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аев Александр Валентинович – заместитель главы администрации муниципального образования Кузьмловское городское поселение - начальник отдела организационного, правового обеспечения и ЖК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нчаров Андрей Александрович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ванов Николай Владимирович – начальник 87 отдела полиции УМВД по Всеволожскому району Ленинград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зьмин Сергей Михайлович – старший участковый уполномоченный 87 отдела полиции УМВД по Всеволожскому району Ленинградской област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Настоящее решение вступает в силу с момента его 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Совета депутатов по законности, правопорядку и информационной безопасности.</w:t>
      </w:r>
    </w:p>
    <w:p>
      <w:pPr>
        <w:pStyle w:val="Normal"/>
        <w:widowControl w:val="false"/>
        <w:autoSpaceDE w:val="false"/>
        <w:spacing w:lineRule="auto" w:line="276"/>
        <w:ind w:left="39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   </w:t>
        <w:tab/>
        <w:t xml:space="preserve">                    А.Ш.Никола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39:00Z</dcterms:created>
  <dc:creator>Admin</dc:creator>
  <dc:description/>
  <cp:keywords/>
  <dc:language>en-US</dc:language>
  <cp:lastModifiedBy>Admin</cp:lastModifiedBy>
  <dcterms:modified xsi:type="dcterms:W3CDTF">2013-06-28T13:49:00Z</dcterms:modified>
  <cp:revision>4</cp:revision>
  <dc:subject/>
  <dc:title/>
</cp:coreProperties>
</file>