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-19050</wp:posOffset>
            </wp:positionV>
            <wp:extent cx="80010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4065" w:leader="none"/>
        </w:tabs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>МУНИЦИПАЛЬНОЕ  ОБРАЗОВАНИЕ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ЗЬМОЛОВСКОЕ  ГОРОДСКОЕ ПОСЕЛЕНИЕ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>ВСЕВОЛОЖСКОГО МУНИЦИПАЛЬНОГО РАЙОНА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>ЛЕНИНГРАДСКОЙ ОБЛАСТИ</w:t>
      </w:r>
    </w:p>
    <w:p>
      <w:pPr>
        <w:pStyle w:val="Subtit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О В Е Т    Д Е П У Т А Т О В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18.06.2013 года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№ 1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г. Кузьмоловский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и дополнений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егламент Совета депутатов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зьмоловское городское поселение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Кузьмоловское городское поселения, Совет депутатов принял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2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Внести в Регламент Совета депутатов муниципального образования Кузьмоловское городское поселение Всеволожского муниципального района Ленинградской области, утвержденный Решением Совета депутатов от 29 октября 2009 года № 7, следующие изменения и дополнения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в статье 2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абзаце 2 слова «не менее 10 депутатов» заменить словами «не менее 8 депутатов»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sz w:val="28"/>
          <w:szCs w:val="28"/>
        </w:rPr>
        <w:t>2) в статье 4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8"/>
          <w:szCs w:val="28"/>
        </w:rPr>
        <w:tab/>
        <w:t>а) дополнить статью 4 пунктом 4.9. следующего содержания: «депутат, работающий на постоянной основе»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8"/>
          <w:szCs w:val="28"/>
        </w:rPr>
        <w:t>3) главу 1 дополнить статьей 8.1. следующего содержания: «Депутат, работающий на постоянной основе, назначается решением Совета депутатов, открытым голосованием большинством голосов от установленной Уставом муниципального образования Кузьмоловское городское поселение численности Совета депутатов»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Функции и полномочия депутата, работающего на постоянной основе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8.1.1. оказывает содействие постоянным и временным комиссиям Совета депутатов по рассмотрению проектов решений;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sz w:val="28"/>
          <w:szCs w:val="28"/>
        </w:rPr>
        <w:t>8.1.2. по поручению Председателя комиссии доводит до сведения членов комиссии повестку заседания комиссии, информирует депутатов о месте и времени проведения заседания комиссии;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sz w:val="28"/>
          <w:szCs w:val="28"/>
        </w:rPr>
        <w:t>8.1.3. оказывает содействие депутатам в их деятельности;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8.1.4. выполняет поручения Председателя Совета депутатов и заместителя Председателя Совета депутатов»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sz w:val="28"/>
          <w:szCs w:val="28"/>
        </w:rPr>
        <w:t>4) в статье 12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) в абзаце 2 слова «одного раза в 2 месяца» заменить словами «одного раза в 3 месяца»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5) в статье 14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) в абзаце 1 слова «присутствовало не менее 10 депутатов» заменить словами «присутствует не менее 8 депутатов»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sz w:val="28"/>
          <w:szCs w:val="28"/>
        </w:rPr>
        <w:t>6) в статью 15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новый абзац 7 следующего содержания: «Заседания Совета депутатов происходят в условиях, обеспечивающих надлежащий порядок и безопасность его участников. Надлежащему порядку в заседании Совета депутатов не должны мешать действия граждан, присутствующих в зале заседания Совета депутатов»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новый абзац 8 следующего содержания: «Осуществлять фотосъемку, аудио и видеозапись в зале заседания можно только с разрешения Совета депутатов, принятому большинством голосов от числа присутствующих на заседании депутатов. Фотосъемка, аудио и видеозапись должны осуществляться на указанных председательствующим местах в зале заседания и могут быть ограничены во времени»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новый абзац 9 следующего содержания: «Участвующие в заседании депутаты Совета депутатов и все присутствующие в зале заседания граждане обязаны соблюдать установленный порядок заседания Совета депутатов»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sz w:val="28"/>
          <w:szCs w:val="28"/>
        </w:rPr>
        <w:t>7) главу 2 дополнить новой статьей 15.1. следующего содержания: «Меры, применяемые к нарушителям порядка в заседании Совета депутатов»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Лицу, нарушающему порядок в заседании Совета депутатов, председательствующий от имени Совета депутатов объявляет предупреждение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раждане, присутствующие на заседании Совета депутатов, за повторное нарушение порядка удаляются по распоряжению председательствующего из зала заседания на все время заседания Совета депутатов»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21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Совета депутатов по законности, правопорядку и информационной безопасности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sz w:val="28"/>
          <w:szCs w:val="28"/>
        </w:rPr>
        <w:t xml:space="preserve">Глава муниципального образования      </w:t>
        <w:tab/>
        <w:t xml:space="preserve">                              А.Ш.Николаева</w:t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Стиль1 Знак"/>
    <w:basedOn w:val="Style5"/>
    <w:qFormat/>
    <w:rPr>
      <w:rFonts w:ascii="Arial" w:hAnsi="Arial" w:cs="Arial"/>
      <w:sz w:val="24"/>
      <w:szCs w:val="24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Подзаголовок Знак"/>
    <w:basedOn w:val="Style5"/>
    <w:qFormat/>
    <w:rPr>
      <w:sz w:val="28"/>
    </w:rPr>
  </w:style>
  <w:style w:type="character" w:styleId="11">
    <w:name w:val="Заголовок №1_"/>
    <w:basedOn w:val="Style5"/>
    <w:qFormat/>
    <w:rPr>
      <w:rFonts w:ascii="Arial" w:hAnsi="Arial" w:eastAsia="Arial" w:cs="Arial"/>
      <w:sz w:val="31"/>
      <w:szCs w:val="31"/>
      <w:shd w:fill="FFFFFF" w:val="clear"/>
    </w:rPr>
  </w:style>
  <w:style w:type="character" w:styleId="2">
    <w:name w:val="Стиль2 Знак"/>
    <w:basedOn w:val="Style5"/>
    <w:qFormat/>
    <w:rPr>
      <w:rFonts w:ascii="Arial" w:hAnsi="Arial" w:cs="Arial"/>
      <w:sz w:val="24"/>
      <w:szCs w:val="24"/>
    </w:rPr>
  </w:style>
  <w:style w:type="character" w:styleId="3">
    <w:name w:val="Стиль3 Знак"/>
    <w:basedOn w:val="Style5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12">
    <w:name w:val="Стиль1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284" w:leader="none"/>
      </w:tabs>
      <w:suppressAutoHyphens w:val="true"/>
      <w:spacing w:lineRule="auto" w:line="276"/>
      <w:ind w:lef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240" w:after="60"/>
      <w:jc w:val="center"/>
      <w:outlineLvl w:val="0"/>
    </w:pPr>
    <w:rPr>
      <w:rFonts w:ascii="Arial" w:hAnsi="Arial" w:eastAsia="Arial" w:cs="Arial"/>
      <w:sz w:val="31"/>
      <w:szCs w:val="31"/>
    </w:rPr>
  </w:style>
  <w:style w:type="paragraph" w:styleId="21">
    <w:name w:val="Стиль2"/>
    <w:basedOn w:val="Normal"/>
    <w:qFormat/>
    <w:pPr>
      <w:numPr>
        <w:ilvl w:val="0"/>
        <w:numId w:val="4"/>
      </w:numPr>
      <w:tabs>
        <w:tab w:val="clear" w:pos="709"/>
        <w:tab w:val="left" w:pos="426" w:leader="none"/>
      </w:tabs>
      <w:spacing w:lineRule="auto" w:line="276"/>
      <w:ind w:left="0" w:hanging="0"/>
      <w:jc w:val="both"/>
    </w:pPr>
    <w:rPr>
      <w:rFonts w:ascii="Arial" w:hAnsi="Arial" w:cs="Arial"/>
    </w:rPr>
  </w:style>
  <w:style w:type="paragraph" w:styleId="31">
    <w:name w:val="Стиль3"/>
    <w:basedOn w:val="Normal"/>
    <w:qFormat/>
    <w:pPr>
      <w:numPr>
        <w:ilvl w:val="0"/>
        <w:numId w:val="5"/>
      </w:numPr>
      <w:spacing w:lineRule="auto" w:line="276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59:00Z</dcterms:created>
  <dc:creator>User</dc:creator>
  <dc:description/>
  <cp:keywords/>
  <dc:language>en-US</dc:language>
  <cp:lastModifiedBy>Admin</cp:lastModifiedBy>
  <cp:lastPrinted>2013-06-19T15:36:00Z</cp:lastPrinted>
  <dcterms:modified xsi:type="dcterms:W3CDTF">2013-06-19T11:37:00Z</dcterms:modified>
  <cp:revision>7</cp:revision>
  <dc:subject/>
  <dc:title>  Г Е Р Б</dc:title>
</cp:coreProperties>
</file>