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ing5"/>
        <w:spacing w:before="24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141  от «28» мая  2013 года г.п. Кузьмоловский</w:t>
      </w:r>
    </w:p>
    <w:p>
      <w:pPr>
        <w:pStyle w:val="12"/>
        <w:keepNext w:val="true"/>
        <w:keepLines/>
        <w:shd w:fill="auto" w:val="clear"/>
        <w:spacing w:before="0" w:after="0"/>
        <w:ind w:right="51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ключении в проект Генерального плана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узьмоловское городское поселение Всеволожского муниципального района Ленинградской области инвестиционного проекта «Строительство газотурбинной ТЭЦ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  Федеральным законом от 06.10.2003 № 131-ФЗ «Об общих принципах организации местного самоуправления в Российской Федерации», на основании статей 8, 24 Градостроительного кодекса Российской Федерации от 29.12.2004 № 190-ФЗ (с изменениями и дополнениями), статьи 11 Земельного кодекса Российской Федерации от 25.10.2001 № 136-ФЗ (с изменениями и дополнениями), в целях создания условий для устойчивого развития и рационального использования территории муниципального образования Кузьмоловское городское поселение Всеволожского муниципального района Ленинградской области, создания условий для планировки территории, создания условий для привлечения инвестиций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Кузьмоловское городское поселение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Кузьмоловское городское поселение (Ицкович М.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Кузьмоловское городское поселение Всеволожского муниципального района Ленинградской области, инвестиционный проект «Строительство газотурбинной ТЭЦ» с финансированием из внебюджетных средст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142"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Calibri"/>
          <w:spacing w:val="0"/>
          <w:sz w:val="28"/>
          <w:szCs w:val="28"/>
        </w:rPr>
        <w:t xml:space="preserve">Опубликовать настоящее решение в газете «Кузьмоловский вестник» и на официальном сайте муниципального образования в информационно - телекоммуникационной сети Интерне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142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Контроль исполнения решения возложить на главу муниципального образования. 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9" w:right="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9" w:right="142" w:hanging="0"/>
        <w:jc w:val="both"/>
        <w:rPr/>
      </w:pPr>
      <w:r>
        <w:rPr/>
      </w:r>
    </w:p>
    <w:p>
      <w:pPr>
        <w:pStyle w:val="Normal"/>
        <w:spacing w:before="0" w:after="20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А.Ш. Никол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10pt">
    <w:name w:val="Основной текст (3) + 10 pt;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>Admin</dc:creator>
  <dc:description/>
  <cp:keywords/>
  <dc:language>en-US</dc:language>
  <cp:lastModifiedBy>Admin</cp:lastModifiedBy>
  <cp:lastPrinted>2013-05-29T16:05:00Z</cp:lastPrinted>
  <dcterms:modified xsi:type="dcterms:W3CDTF">2013-05-29T12:06:00Z</dcterms:modified>
  <cp:revision>4</cp:revision>
  <dc:subject/>
  <dc:title/>
</cp:coreProperties>
</file>