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ОЛОВСКОЕ 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№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138  от  28  мая   2013 года г.п. Кузьмолов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й редакции Устава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оловское городское поселение 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образования Кузьмоловское городское поселение Всеволожского муниципального района Ленинградской области в соответствие федеральному законодательству, руководствуясь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Кузьмоловское городское поселение Всеволожского муниципального района Ленинградской области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6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овую редакцию Устава муниципального образования Кузьмоловское городское поселение Всеволожского муниципального района Ленинградской области (приложение) на доработк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решения возложить на  постоянную депутатскую комиссию по законности правопорядку и информацион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А.Ш. Никол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4:00Z</dcterms:created>
  <dc:creator>Admin</dc:creator>
  <dc:description/>
  <cp:keywords/>
  <dc:language>en-US</dc:language>
  <cp:lastModifiedBy>Admin</cp:lastModifiedBy>
  <dcterms:modified xsi:type="dcterms:W3CDTF">2013-05-29T12:46:00Z</dcterms:modified>
  <cp:revision>10</cp:revision>
  <dc:subject/>
  <dc:title/>
</cp:coreProperties>
</file>