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right="282" w:hanging="0"/>
        <w:rPr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8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ind w:right="282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36"/>
          <w:szCs w:val="36"/>
        </w:rPr>
        <w:t xml:space="preserve">№ </w:t>
      </w:r>
      <w:r>
        <w:rPr>
          <w:b/>
          <w:i/>
          <w:sz w:val="36"/>
          <w:szCs w:val="36"/>
        </w:rPr>
        <w:t xml:space="preserve">133 от  «26»  апреля  2013 года г. п. Кузьмоловский 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чуждении муниципального имущест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2.07.2008 № 159-ФЗ «Об особенностях отчуждения недвижимого имущества, находящегося в собственности субъектов РФ или в муниципальной собственности и арендуемого субъектами малого и среднего предпринимательства» (с изменениями и дополнениями), Законом  Ленинградской области от 19.12.2008 № 143-оз «Об отдельных вопросах отчуждения имущества, находящегося в собственности Ленинградской области или в собственности муниципальных образований  Ленинградской области и арендуемого субъектами малого и среднего предпринимательства», Федеральным законом от 29.07.1998 № 135-ФЗ "Об оценочной деятельности в Российской Федерации" (с изменениями и дополнениями), Положением о порядке владения, пользования и распоряжения муниципальным имуществом муниципального образования Кузьмоловское городское поселение Всеволожского муниципального района Ленинградской области, утвержденным решением совета депутатов от 26.03.2013  № 124, заявлением Генерального директора ООО «Грин плюс» Бернадской Е.В. от 13.02.2013 № 04/13, отчетом ООО «Главэкспертоценка» № 447/2013 «Об оценке», совет депутатов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spacing w:lineRule="auto" w:line="276"/>
        <w:ind w:right="28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овать отчуждение муниципального имущества: здание «магазин», расположенное  по адресу: ул. Рядового Л. Иванова, д. 10-А,       г. п. Кузьмоловский, Всеволожский район, Ленинградская область, площадью 115,8 кв. м, арендуемого  ООО «Грин плюс» по договору аренды нежилого помещения от 29.08.2012 № 95-12 с использованием преимущественного права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ледующие условия отчуждения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а продажи имущества в сумме 1 600 000 (один миллион шестьсот тысяч) рублей 00 копеек, согласно отчета ООО «Главэкспертоценка» № 447/2013 «Об оценке рыночной стоимости отдельно стоящего одноэтажного нежилого здания, регистрационный номер 47-78-13/039/2008-201, расположенного по адресу: Ленинградская область, Всеволожский район, поселок Кузьмоловский, улица Рядового Л. Иванова, дом 10-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ри реализации преимущественного права на приобретение арендуемого имущества ООО «Грин плюс» 5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униципального образования Кузьмоловское городское поселение (М.А. Ицкович) обеспечить заключение договора купли-продажи с ООО «Грин плюс»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решения возложить на комиссию по бюджету, налогам, инвестициям и экономическому разви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А.Ш. Николае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5:00Z</dcterms:created>
  <dc:creator>User</dc:creator>
  <dc:description/>
  <cp:keywords/>
  <dc:language>en-US</dc:language>
  <cp:lastModifiedBy>Admin</cp:lastModifiedBy>
  <cp:lastPrinted>2013-04-16T15:51:00Z</cp:lastPrinted>
  <dcterms:modified xsi:type="dcterms:W3CDTF">2013-04-29T11:35:00Z</dcterms:modified>
  <cp:revision>2</cp:revision>
  <dc:subject/>
  <dc:title>РЕШЕНИЕ</dc:title>
</cp:coreProperties>
</file>