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8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ind w:right="282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№  </w:t>
      </w:r>
      <w:r>
        <w:rPr>
          <w:b/>
          <w:i/>
          <w:sz w:val="28"/>
          <w:szCs w:val="28"/>
        </w:rPr>
        <w:t xml:space="preserve">112  от  «17»  января  2013 года г. п. Кузьмоловский </w:t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чуждени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 21.12.2001 № 178-ФЗ «О приватизации государственного и муниципального имущества» (в ред. от 07.12.2012)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32 части 1 статьи 24  Устава муниципального образования Кузьмоловское городское поселение Всеволожского муниципального района Ленинградской области, Совет депутатов принял 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главе администрации МО Кузьмоловское ГП (Ицкович М. А.) организовать и провести торги в форме открытого аукциона на право заключения договора купли-продажи муниципального имущества - легкового автомобил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 xml:space="preserve">, 2006 г.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60029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твердить начальную минимальную цену аукциона в сумме 155 000 (сто пятьдесят пять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решения возложить на комиссию по бюджету, налогам, инвестициям и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А.Ш. Николаева</w:t>
      </w:r>
    </w:p>
    <w:sectPr>
      <w:type w:val="nextPage"/>
      <w:pgSz w:w="11906" w:h="16838"/>
      <w:pgMar w:left="1701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9:00Z</dcterms:created>
  <dc:creator>User</dc:creator>
  <dc:description/>
  <cp:keywords/>
  <dc:language>en-US</dc:language>
  <cp:lastModifiedBy>Admin</cp:lastModifiedBy>
  <cp:lastPrinted>2013-01-18T10:17:00Z</cp:lastPrinted>
  <dcterms:modified xsi:type="dcterms:W3CDTF">2013-01-18T06:43:00Z</dcterms:modified>
  <cp:revision>10</cp:revision>
  <dc:subject/>
  <dc:title>РЕШЕНИЕ</dc:title>
</cp:coreProperties>
</file>