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ОЛОВСКОЕ  ГОРОД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11   </w:t>
      </w:r>
      <w:r>
        <w:rPr>
          <w:rFonts w:cs="Times New Roman" w:ascii="Times New Roman" w:hAnsi="Times New Roman"/>
          <w:b/>
          <w:iCs/>
          <w:sz w:val="28"/>
          <w:szCs w:val="28"/>
        </w:rPr>
        <w:t>от 17 января  2013 года п. Кузьмоловск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тесте Всеволожской  городской  Прокуратуры на «Правила благоустройства, содержания и обеспечения санитарного состояния и организации уборки территории МО Кузьмоловское городское поселение Всеволожского муниципального района Ленинградской области, утвержденные решением  Совета депутатов МО Кузьмоловское городское поселение Всеволожского муниципального района Ленинградской области от 27.06.2006 года № 78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смотрев протест Всеволожской городской прокуратуры от 28.03.2012 года № 393 и11 на Правила благоустройства, содержания и обеспечения санитарного состояния и организации уборки территории МО Кузьмоловское городское поселение Всеволожского муниципального района Ленинградской области, утвержденные решением  Совета депутатов МО Кузьмоловское городское поселение Всеволожского муниципального района Ленинградской области от 27.06.2006 года № 78 Совет депутатов муниципального образования  Кузьмоловское городское поселение приня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иться с протестом Всеволожской городской прокуратур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Исключить  из части 4 Правил статью 107 и статью 109.так как указанные в них нормы не относятся к компетенци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исполнения данного решения возложить на постоянную депутатскую комиссию по ЖКХ, топливу, топливно-энергитическому комплексу, строительству, транспорту, связи и дорожному хозяйств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А.Ш.Николаев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№1_"/>
    <w:basedOn w:val="Style14"/>
    <w:qFormat/>
    <w:rPr>
      <w:spacing w:val="10"/>
      <w:w w:val="12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spacing w:val="10"/>
      <w:w w:val="120"/>
      <w:sz w:val="31"/>
      <w:szCs w:val="3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57:00Z</dcterms:created>
  <dc:creator>Admin</dc:creator>
  <dc:description/>
  <cp:keywords/>
  <dc:language>en-US</dc:language>
  <cp:lastModifiedBy>Admin</cp:lastModifiedBy>
  <cp:lastPrinted>2013-01-18T10:19:00Z</cp:lastPrinted>
  <dcterms:modified xsi:type="dcterms:W3CDTF">2013-01-18T06:42:00Z</dcterms:modified>
  <cp:revision>11</cp:revision>
  <dc:subject/>
  <dc:title/>
</cp:coreProperties>
</file>