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8001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№  </w:t>
      </w:r>
      <w:r>
        <w:rPr>
          <w:b/>
          <w:iCs/>
          <w:sz w:val="28"/>
          <w:szCs w:val="28"/>
        </w:rPr>
        <w:t>76 от 16 октября  2012 года п. Кузьмоловский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легировании представителей  Совета депутат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Кузьмоловское городское поселени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Жилищной комиссии при  администрации муниципального образования Кузьмоловское городское поселение  Всеволожского муниципального района Ленинград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Федерального закона от 06.10. 2003 № 131 – ФЗ «Об общих принципах организации местного самоуправления в Российской Федерации», Устава муниципального образования Кузьмоловское городское поселение Всеволожского муниципального района Ленинградской области, Постановления администрации муниципального образования от 04.10.2012 № 155 «Об утверждении Положения о жилищной комиссии при администрации муниципального образования Кузьмоловское городское поселение»,  совет депутатов муниципального образования Кузьмоловское городское поселение Всеволожского муниципального района Ленинградской области принял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легировать в состав жилищной комиссии при администрации  муниципального образования Кузьмоловское городское поселение: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путата Банкис Татьяна Викторовна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путата Сироус Василий Николаевич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  Решение вступает в силу с момента его принятия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муниципального образования Кузьмоловское городское поселение Всеволож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А.Ш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8:00Z</dcterms:created>
  <dc:creator>Admin</dc:creator>
  <dc:description/>
  <cp:keywords/>
  <dc:language>en-US</dc:language>
  <cp:lastModifiedBy>Admin</cp:lastModifiedBy>
  <dcterms:modified xsi:type="dcterms:W3CDTF">2015-03-31T12:32:00Z</dcterms:modified>
  <cp:revision>3</cp:revision>
  <dc:subject/>
  <dc:title/>
</cp:coreProperties>
</file>