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1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-367665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74880"/>
                            <a:ext cx="666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-28.95pt;width:63pt;height:72pt" coordorigin="3837,-579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7;top:-579;width:12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461;width:104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 ОБРАЗОВАНИЕ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ЗЬМОЛОВСКОЕ  ГОРОДСКОЕ ПОСЕЛЕНИЕ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СЕВОЛОЖСКОГО МУНИЦИПАЛЬНОГО РАЙОНА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ЕНИНГРАДСКОЙ ОБЛАСТИ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Showcard Gothic" w:hAnsi="Showcard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В Е Т</w:t>
      </w:r>
      <w:r>
        <w:rPr>
          <w:rFonts w:cs="Arial" w:ascii="Showcard Gothic" w:hAnsi="Showcard Gothic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 xml:space="preserve">  </w:t>
      </w:r>
      <w:r>
        <w:rPr>
          <w:rFonts w:cs="Arial" w:ascii="Showcard Gothic" w:hAnsi="Showcard Gothic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 Е П У Т А Т О В</w:t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30" w:before="60" w:after="205"/>
        <w:ind w:lef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hd w:fill="auto" w:val="clear"/>
        <w:spacing w:lineRule="exact" w:line="230" w:before="60" w:after="205"/>
        <w:ind w:lef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exact" w:line="230" w:before="0" w:after="0"/>
        <w:ind w:left="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9 от</w:t>
      </w:r>
      <w:r>
        <w:rPr>
          <w:rStyle w:val="21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b/>
          <w:i w:val="false"/>
          <w:sz w:val="32"/>
          <w:szCs w:val="32"/>
        </w:rPr>
        <w:t>07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вгуста</w:t>
      </w:r>
      <w:r>
        <w:rPr>
          <w:rStyle w:val="21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b/>
          <w:i w:val="false"/>
          <w:sz w:val="32"/>
          <w:szCs w:val="32"/>
        </w:rPr>
        <w:t>2012</w:t>
      </w:r>
      <w:r>
        <w:rPr>
          <w:rFonts w:cs="Times New Roman" w:ascii="Times New Roman" w:hAnsi="Times New Roman"/>
          <w:b/>
          <w:sz w:val="32"/>
          <w:szCs w:val="32"/>
        </w:rPr>
        <w:t xml:space="preserve"> п. Кузьмоловский</w:t>
      </w:r>
    </w:p>
    <w:p>
      <w:pPr>
        <w:pStyle w:val="22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б утверждении Положения о порядке и условиях продаж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вободившихся (свободных)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комнат в коммунальн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вартирах, находящихся в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обственности муниципального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бразования Кузьмоловское городское поселение Всеволожского муниципального района Ленинградской  области</w:t>
      </w:r>
    </w:p>
    <w:p>
      <w:pPr>
        <w:pStyle w:val="Normal"/>
        <w:shd w:fill="FFFFFF" w:val="clear"/>
        <w:spacing w:lineRule="exact" w:line="324" w:before="0" w:after="0"/>
        <w:ind w:left="22" w:firstLine="6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целях реализации прав граждан, определенных частью 3 статьи 59 Жилищного кодекса Российской Федерации, руководствуясь п. 6 ч. 1 ст. 1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ого закона от 06.10.2003 № 131-ФЗ «Об общих принцип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и местного самоуправления в Российской Федерации», Уставом муниципального образования Кузьмоловское городское поселение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spacing w:lineRule="exact" w:line="324" w:before="0" w:after="0"/>
        <w:ind w:left="22"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993" w:leader="none"/>
        </w:tabs>
        <w:autoSpaceDE w:val="false"/>
        <w:spacing w:lineRule="exact" w:line="317" w:before="0" w:after="0"/>
        <w:ind w:left="36" w:firstLine="531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твердить Положение о порядке и условиях продажи освободивших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вободных)    комнат    в    коммунальных    квартирах,    находящихся   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бственности муниципального образования Кузьмоловское городское поселение Всеволожского муниципального района Ленинградской области (приложение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 w:before="0" w:after="0"/>
        <w:ind w:left="36" w:firstLine="531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вступает в силу с момента официального опубликования в официальном печатном издании МО Кузьмоловское ГП и размещении на официальном сайте поселения  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en-US"/>
          </w:rPr>
          <w:t>kuzmolovskoeg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муниципального образования                                      А.Ш. Николаева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9 от 07 августа 2012 го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ПОРЯДКЕ И УСЛОВИЯХ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АЖ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ВОБОДИВШИХСЯ (СВОБОДНЫХ) КОМНАТ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ММУН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ВАРТИРАХ, НАХОДЯЩИХСЯ В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КУЗЬМОЛОВСКОЕ ГОРОДСКОЕ ПОСЕЛЕНИЕ ВСЕВОЛОЖСКОГО МУНИЦИПАЛЬНОГО РАЙОНА ЛЕНИНГРАД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продажи освободившихся (свободных) комнат в коммунальных квартирах, находящихся в собственности муниципального образования, гражданам в соответствии с частью 3 статьи 59 Жилищного кодекса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   Продажа     освободившейся     (свободной)     комнаты     (комнат)     в коммунальных квартирах (далее - комната) осуществляется администрацией поселения (далее - администрац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 Продажа комнаты  производится только  гражданам, занимающим  в данной квартире комнаты по договору найма либо имеющим в данной квартире комнату на праве собственности и обеспеченных общей площадью жилого помещения на одного члена семьи менее нормы предоставления, на основании заявления граждан (далее - граждан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 Норма  предоставления   жилой  площади  устанавливается  Решением Совета депутатов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 Расходы по оформлению необходимых документов несут гражда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 Средства  от  продажи   комнаты   подлежат  перечислению  в  бюджет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 Предметом   купли-продажи, в соответствии с настоящим Положением, не могут являться жилые помещен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ные непригодными для постоянного прожива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ложенные в домах, признанных аварийными и подлежащих сносу или реконструкц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лежащие изъятию для муниципальных нужд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зированного жилого фонд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под аресто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 документов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поступлении в администрацию информации об освобождении комнаты администрация письменно уведомляет граждан, проживающих в данной квартире на условиях найма либо имеющих в данной квартире комнаты в собственности, об освобождении комна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Граждане, получившие уведомление или иным способом узнавшие о наличии освободившейся комнаты, в течение трех месяцев со дня получ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представляют в администрацию следующие документ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имя главы администрации о выкупе комнаты (Приложение 1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по форме № 9 (выписку из домовой книги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финансового лицевого сче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проверке жилищных услов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на квартиру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ыписки  из Единого государственного реестра прав,  подтверждающие наличие/отсутствие у граждан жилых помещений в собственности,  а также информацию     о      гражданско-правовых      сделках,      совершенных      с принадлежащими им жилыми помещениями за  последние  5 лет (в случае обращения  нескольких  претенденто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При наличии двух и более претендентов на освободившуюся комнату преимущество в  его  приобретении  имеет гражданин,  первым подавший заявление в администрацию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 Решение   о   продаже   комнаты   оформляется   постановлением   главы администрации поселения, в котором указываютс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местонахождение комнаты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тоимость комна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  Стоимость комнаты устанавливается в соответствии с Федеральным законом от 29.07.1998 № 135-ФЗ «Об оценочной деятельности в Российской Федерации» в каждом конкретном случае на основании отчета независимого оценщ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Основанием для проведения оценки объекта продажи является договор между оценщиком и администраци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 Оплата услуг независимого оценщика осуществляется за счет средств местного бюдж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  Граждане,   выкупающие   комнату,   должны   оплатить   ее   стоимость (включая затраты Администрации МО Кузьмоловское городское поселение на проведение экспертизы и оценочных работ жилого помещения, подлежащего продажи) в течение одного месяца со дня заключения договора купли-продаж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лучае пропуска указанного  срока по уважительным причинам выносится постановление главы администрации о продаже по ранее установленной цене либо устанавливается новая цена продаж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     Договор     купли-продажи     комнаты     подлежит     государственной регистрации     в   установленном   порядке. Обязательным   документом   к договору является передаточный акт жилого помещ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   Государственную   регистрацию   договора   купли-продажи  жилого помещения и права собственности осуществляет покупатель за свой сч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  Спорные  вопросы,   возникающие  между  претендентами,   и  другие вопросы, связанные с куплей-продажей комнаты разрешаются в суд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 При отказе граждан, подавших документы, от покупки комнаты и отсутствии    других    претендентов    на    приобретение    комнаты    среди нанимателей либо собственников комнат данной коммунальной квартиры или по истечении сроков, указанных в пункте 4 настоящей статьи, администрация поселения рассматривает вопрос о расселении коммунальной квартир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расселения коммунальной квартиры вселение в освободившееся жилое помещение осуществляется на основании договора социального найма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60"/>
      <w:jc w:val="center"/>
      <w:outlineLvl w:val="0"/>
    </w:pPr>
    <w:rPr>
      <w:rFonts w:ascii="Arial" w:hAnsi="Arial" w:eastAsia="Arial" w:cs="Arial"/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240"/>
      <w:jc w:val="center"/>
    </w:pPr>
    <w:rPr>
      <w:rFonts w:ascii="Arial" w:hAnsi="Arial" w:eastAsia="Arial" w:cs="Arial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kuzmolovskoeg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2:00Z</dcterms:created>
  <dc:creator>Admin</dc:creator>
  <dc:description/>
  <cp:keywords/>
  <dc:language>en-US</dc:language>
  <cp:lastModifiedBy>Admin</cp:lastModifiedBy>
  <cp:lastPrinted>2013-06-18T12:42:00Z</cp:lastPrinted>
  <dcterms:modified xsi:type="dcterms:W3CDTF">2015-03-31T12:25:00Z</dcterms:modified>
  <cp:revision>3</cp:revision>
  <dc:subject/>
  <dc:title/>
</cp:coreProperties>
</file>