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8001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ЬМОЛОВ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№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48 </w:t>
      </w:r>
      <w:r>
        <w:rPr>
          <w:rFonts w:cs="Arial" w:ascii="Arial" w:hAnsi="Arial"/>
          <w:b/>
          <w:iCs/>
          <w:sz w:val="28"/>
          <w:szCs w:val="28"/>
        </w:rPr>
        <w:t xml:space="preserve">от 07 августа  2012 года п. Кузьмоловский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оказании материальной помощи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 xml:space="preserve">Рассмотрев обращение  заведующей  МБУЗ ТРБ                       « Кузьмоловская  поликлиника»  Совет депутатов принял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РЕШЕНИЕ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Администрации муниципального образования Кузьмоловское городское поселение Всеволожского муниципального района Ленинградской области выделить материальную помощь МБУЗ ТРБ   « Кузьмоловская  поликлиника» для приобретения компьютерной техник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шение вступает в силу с момента его принятия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3.  Контроль за исполнением данного решения возложить на постоянную комиссию по бюджету, налогам, собственности, промышленности и инвестициям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Глава МО Кузьмоловское ГП                                  А.Ш. Николаева</w:t>
      </w:r>
    </w:p>
    <w:p>
      <w:pPr>
        <w:pStyle w:val="Normal"/>
        <w:tabs>
          <w:tab w:val="clear" w:pos="708"/>
          <w:tab w:val="left" w:pos="32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20:00Z</dcterms:created>
  <dc:creator>Admin</dc:creator>
  <dc:description/>
  <cp:keywords/>
  <dc:language>en-US</dc:language>
  <cp:lastModifiedBy>Admin</cp:lastModifiedBy>
  <dcterms:modified xsi:type="dcterms:W3CDTF">2015-03-31T12:20:00Z</dcterms:modified>
  <cp:revision>3</cp:revision>
  <dc:subject/>
  <dc:title/>
</cp:coreProperties>
</file>