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Главе МО Кузьмоловское  городское поселение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Всеволож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Ленинградской област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М.В. Непряхину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экономическое заключение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а проект Решения Совета депутатов</w:t>
      </w:r>
    </w:p>
    <w:p>
      <w:pPr>
        <w:pStyle w:val="Normal"/>
        <w:bidi w:val="0"/>
        <w:ind w:left="0" w:right="0" w:firstLine="708"/>
        <w:rPr/>
      </w:pPr>
      <w:r>
        <w:rPr/>
        <w:t>О внесении изменений в Решение Совета депутатов от 28 декабря 2010 года №  241 «О бюджете муниципального образования  Кузьмоловское городское поселение Всеволожского муниципального района Ленинградской области на 2011 год»</w:t>
      </w:r>
    </w:p>
    <w:p>
      <w:pPr>
        <w:pStyle w:val="Normal"/>
        <w:bidi w:val="0"/>
        <w:ind w:left="0" w:right="0" w:firstLine="910"/>
        <w:jc w:val="both"/>
        <w:rPr/>
      </w:pPr>
      <w:r>
        <w:rPr/>
      </w:r>
    </w:p>
    <w:p>
      <w:pPr>
        <w:pStyle w:val="Normal"/>
        <w:bidi w:val="0"/>
        <w:ind w:left="0" w:right="0" w:firstLine="910"/>
        <w:jc w:val="both"/>
        <w:rPr/>
      </w:pPr>
      <w:r>
        <w:rPr/>
        <w:t xml:space="preserve"> </w:t>
      </w:r>
      <w:r>
        <w:rPr/>
        <w:t>Администрация МО Кузьмоловское ГП  просит Вас внести изменения в решение Совета Депутатов от 28.12.2010 г.№241 «О бюджете муниципального образования Кузьмоловское городское поселение на 2011 г.»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360" w:right="0" w:firstLine="348"/>
        <w:jc w:val="both"/>
        <w:rPr/>
      </w:pPr>
      <w:r>
        <w:rPr/>
        <w:t>Изменения в бюджет МО Кузьмоловское городское поселение на 2011г. связано:</w:t>
      </w:r>
    </w:p>
    <w:p>
      <w:pPr>
        <w:pStyle w:val="Normal"/>
        <w:bidi w:val="0"/>
        <w:ind w:left="360" w:right="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567" w:right="0" w:hanging="360"/>
        <w:jc w:val="both"/>
        <w:rPr/>
      </w:pPr>
      <w:r>
        <w:rPr/>
        <w:t>с Постановлением Правительства Ленинградской области от 27.12.2010 года №361  О внесении изменений в постановление Правительства ЛО от 05.06.2009 г №158  «Об утверждении Методики расчета нормативов формирования расходов на оплату труда с начислениями депутатов, выборных должностных лиц местного самоуправления, осуществляющих свои полномочия на постоянной основе, муниципальных служащих и расходов на содержание органов местного самоуправления муниципальных образований ЛО»;</w:t>
      </w:r>
    </w:p>
    <w:p>
      <w:pPr>
        <w:pStyle w:val="Normal"/>
        <w:bidi w:val="0"/>
        <w:ind w:left="360" w:right="0" w:firstLine="348"/>
        <w:jc w:val="both"/>
        <w:rPr/>
      </w:pPr>
      <w:r>
        <w:rPr/>
      </w:r>
    </w:p>
    <w:p>
      <w:pPr>
        <w:pStyle w:val="Normal"/>
        <w:bidi w:val="0"/>
        <w:ind w:left="360" w:right="0" w:hanging="76"/>
        <w:jc w:val="both"/>
        <w:rPr/>
      </w:pPr>
      <w:r>
        <w:rPr/>
        <w:t>2.  изменением плана мероприятий по физкультуре и спорту на 2011г, определением приоритетных направлений развития, производственной необходимостью</w:t>
      </w:r>
    </w:p>
    <w:p>
      <w:pPr>
        <w:pStyle w:val="Normal"/>
        <w:bidi w:val="0"/>
        <w:ind w:left="360" w:right="0" w:firstLine="348"/>
        <w:jc w:val="both"/>
        <w:rPr/>
      </w:pPr>
      <w:r>
        <w:rPr/>
      </w:r>
    </w:p>
    <w:p>
      <w:pPr>
        <w:pStyle w:val="Normal"/>
        <w:bidi w:val="0"/>
        <w:ind w:left="0" w:right="0" w:firstLine="520"/>
        <w:jc w:val="both"/>
        <w:rPr/>
      </w:pPr>
      <w:r>
        <w:rPr>
          <w:b/>
        </w:rPr>
        <w:t>По расходам приложение 5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Увеличить раздел 0103 0021100 500 (Председатель представительного органа муниципального образования)  на 445,03 т.р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Добавить раздел          0103    0021200   500   (Компенсация депутатам представительного органа местного самоуправления) на 78,9 т.р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Увеличить раздел    0103   0021100   500  (Центральный аппарат представительного органа местного самоуправления)   на 1 714,2 т.р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Увеличить раздел     0104   0020400   500   (Центральный аппарат местных администраций)  на 1414,5 т.р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Увеличить раздел     0104    0020800   500  (Глава местной администрации исполнительно- распорядительного органа муниципального образования)  на 642,5 т.р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Уменьшить раздел 0111 0700500 013 ( Резервные фонды местных администраций) на 416,8 т.р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Увеличить раздел     0309    2180100   500 (Национальная безопасность и правоохранительная деятельность. Предупреждение и последствия чрезвычайных ситуаций) на 1000,0 т.р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Уменьшить раздел     0412    3380000  500  (Национальная экономика. Мероприятия в области застройки территорий) на 1600,0 т.р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Уменьшить раздел     0412    3400300  500  (Национальная экономика. Мероприятия по землеустройству и землепользованию на 3500,0 т.р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Уменьшить раздел     0502    3510500  500 (Коммунальное хозяйство) на 300,0 т.р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Увеличить  раздел     0503    6000200  500  (Благоустройство. Содержание автомобильных дорог) на 4950,0 т.р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Увеличить  раздел     0503    6000500  500  (Благоустройство. </w:t>
      </w:r>
      <w:r>
        <w:rPr>
          <w:color w:val="000000"/>
          <w:spacing w:val="-2"/>
        </w:rPr>
        <w:t>Прочие мероприятия по благоустройству городских округов и поселений) на 1500,0 т.р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Увеличить  раздел     0707    4310100  500 ( Молодежная политика и оздоровление детей) на 205,0 т.р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Уменьшить раздел    0801  4409900 001( Культура. Дворцы и дома культуры) на 4500,0 т.р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Уменьшить раздел  1003 5058600 005 ( Социальное обеспечение населения)  на 100,0 т.р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Увеличить раздел   1101 0000000 000 (Межбюджетные трансферты) на 3500,0 т.р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Увеличить раздел 1105 5129700 500 ( Физическая культура и спорт) на 2808,0 т.р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520"/>
        <w:jc w:val="both"/>
        <w:rPr/>
      </w:pPr>
      <w:r>
        <w:rPr>
          <w:b/>
        </w:rPr>
        <w:t xml:space="preserve">По расходам приложение 4 - </w:t>
      </w:r>
      <w:r>
        <w:rPr/>
        <w:t>читать в новой редакции</w:t>
      </w:r>
    </w:p>
    <w:p>
      <w:pPr>
        <w:pStyle w:val="Normal"/>
        <w:bidi w:val="0"/>
        <w:ind w:left="0" w:right="0" w:firstLine="52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>По приложению №7</w:t>
      </w:r>
      <w:r>
        <w:rPr/>
        <w:t xml:space="preserve"> (адресная программа) – читать в новой редакции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И.о. Начальника ФЭС и Б/У      _________________      Светлова О.В.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3831</Characters>
  <CharactersWithSpaces>3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2:00Z</dcterms:created>
  <dc:creator>Пользователь Windows</dc:creator>
  <dc:description/>
  <dc:language>en-US</dc:language>
  <cp:lastModifiedBy/>
  <dcterms:modified xsi:type="dcterms:W3CDTF">2011-02-21T13:02:00Z</dcterms:modified>
  <cp:revision>2</cp:revision>
  <dc:subject/>
  <dc:title>                                                                        Главе МО Кузьмоловское  город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hSED</vt:lpwstr>
  </property>
</Properties>
</file>