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0" w:leader="none"/>
        </w:tabs>
        <w:ind w:left="1416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ab/>
        <w:t xml:space="preserve">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112395</wp:posOffset>
                </wp:positionV>
                <wp:extent cx="2514600" cy="191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1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овет Депутатов МО Кузьмоловское городское посе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Непрях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0.45pt;mso-wrap-distance-left:9.05pt;mso-wrap-distance-right:9.05pt;mso-wrap-distance-top:0pt;mso-wrap-distance-bottom:0pt;margin-top:8.85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овет Депутатов МО Кузьмоловское городское посе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Непрях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337185</wp:posOffset>
                </wp:positionV>
                <wp:extent cx="2514600" cy="293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3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1.2pt;mso-wrap-distance-left:9.05pt;mso-wrap-distance-right:9.05pt;mso-wrap-distance-top:0pt;mso-wrap-distance-bottom:0pt;margin-top:-26.5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Кузьмоловского городского поселения просит рассмотреть на ближайшем Совете Депутатов вопрос о внесении изменений в решение совета Депутатов от 28.12.2010 г. №241 «О бюджете МО Кузьмоловское городское поселение Всеволожского муниципального района на 2011 г.».</w:t>
      </w:r>
    </w:p>
    <w:p>
      <w:pPr>
        <w:pStyle w:val="Normal"/>
        <w:spacing w:lineRule="auto" w:line="360"/>
        <w:ind w:firstLine="910"/>
        <w:jc w:val="both"/>
        <w:rPr/>
      </w:pPr>
      <w:r>
        <w:rPr/>
        <w:t>Прилож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 решения в 1 экз на 1 лис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яснительная записка в 1 экз на 2 лист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ложение №4 в 1 экз на 1 лис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ложение №5  в 1 экз. на 6 лист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ложение №7 в 1 экз на 3 листах</w:t>
      </w:r>
    </w:p>
    <w:p>
      <w:pPr>
        <w:pStyle w:val="Normal"/>
        <w:spacing w:lineRule="auto" w:line="360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 МО                                                     В.И. Пуцм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Исп. О.В. Светлова , т. 92-95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9:00Z</dcterms:created>
  <dc:creator>Валерий</dc:creator>
  <dc:description/>
  <cp:keywords/>
  <dc:language>en-US</dc:language>
  <cp:lastModifiedBy>BuhSED</cp:lastModifiedBy>
  <cp:lastPrinted>2011-02-17T12:51:00Z</cp:lastPrinted>
  <dcterms:modified xsi:type="dcterms:W3CDTF">2011-02-17T09:52:00Z</dcterms:modified>
  <cp:revision>8</cp:revision>
  <dc:subject/>
  <dc:title>                                                                                     Председателю Совета ветеранов</dc:title>
</cp:coreProperties>
</file>