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drawing>
          <wp:inline distT="0" distB="0" distL="0" distR="0">
            <wp:extent cx="7048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мая 2024 года                                                                                            № 2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Кузьмоловский</w:t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4960" w:leader="none"/>
          <w:tab w:val="left" w:pos="8083" w:leader="none"/>
        </w:tabs>
        <w:suppressAutoHyphens w:val="true"/>
        <w:spacing w:lineRule="exact" w:line="28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shd w:fill="FFFFFF" w:val="clear"/>
          <w:lang w:eastAsia="ru-RU" w:bidi="ru-RU"/>
        </w:rPr>
        <w:tab/>
        <w:tab/>
        <w:t xml:space="preserve">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4535" w:hanging="0"/>
        <w:jc w:val="both"/>
        <w:outlineLvl w:val="1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453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 ликвидации муниципального казенного учреждения «Специализированная служба в сфере погребения и похоронного дела» муниципального образования «Кузьмолов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61 – 64 Гражданского кодекса Российской Федерации, Федеральным законом от 12 января 1996 № 7-ФЗ «О некоммерческих организациях», статьей 51 Федерального закона от 6 октября 2003 года № 131-Ф3 «Об общих принципах организации местного самоуправления в Российской Федерации», Уставом муниципального образования Кузьмоловское городское поселение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казенное учреждение «Специализированная служба в сфере погребения и похоронного дела» муниципального образования «Кузьмоловское городское поселение» Всеволожского муниципального района Ленинградской области» (далее - МКУ), ОГРН 1174704004540, ИНН 4703149322, расположенное по адресу: 188663, Ленинградская область, Всеволожский район, городской поселок Кузьмоловский, ул. Рядового Леонида Иванова, д. 14, помещение 8, функции и полномочия учредителя которого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Кузьмоловское городское поселение Всеволожского муниципального района Ленинградской (далее - Учредитель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ликвидационную комиссию МКУ и утвердить ее состав согласно приложению № 1 к настоящему постановлению, установить, что со дня вступления в силу настоящего постановления к ней переходят </w:t>
      </w:r>
      <w:r>
        <w:rPr>
          <w:rFonts w:cs="Times New Roman" w:ascii="Times New Roman" w:hAnsi="Times New Roman"/>
          <w:sz w:val="28"/>
          <w:szCs w:val="28"/>
        </w:rPr>
        <w:t>функции единоличного исполнительного органа МКУ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раво выступать от имени, ликвидируемого МКУ в су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олномочить председателя ликвидационной комиссии произвести следующие действия в указанные срок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3 рабочих дня после даты принятия настоящего постановления уведомить в письменной форме о ликвидации МКУ уполномоченный государственный орган для внесения в Единый государственный реестр юридических лиц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ить Социальный фонд Российской Федерации, иные внебюджетные фонды, а также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государственную службу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нятост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квидации МКУ в сроки, установленные действующим законодательство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в сроки, установленные трудовым законодательством Российской Федерации, предупредить работников МКУ о предстоящем увольнении в связи с ликвидацией МКУ и обеспечить проведение комплекса организационных мероприятий, связанных с ликвидацией МКУ, в отношении работников МКУ с соблюдением трудовых и социальных гарант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редусмотренные Гражданским кодексом Российской Федерации и действующим законодательством Российской Федерации мероприятия по ликвидации МК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ализацию полномочий по управлению делами ликвидируемого МКУ в течение всего периода ликвид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в «Вестнике государственной регистрации» информацию о ликвидации МКУ, а также о порядке и сроках заявления требований кредитор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уведомить в письменной форме о ликвидации МКУ всех известных кредиторов и оформить с ними акты сверки взаиморасче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к выявлению дебиторов и получению дебиторской задолжен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5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5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3 календарных дня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К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редителю свидетельство об исключении МКУ из Единого государственного реестра юридических ли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ликвидации МКУ согласно приложения № 2 к настоящему постановлению и установить предельный срок ликвидации – 30 августа 2024 год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ликвидационных мероприятий осуществить за счет МКУ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текстом настоящим постановлением лиц в части касающейс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4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текст настоящего постановления на официальной странице Администрации в электронно-информационной сети «Интернет»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</w:t>
        <w:tab/>
        <w:tab/>
        <w:tab/>
        <w:t xml:space="preserve">                     Д.В. Кобзев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 14 мая 2024 года № 282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Специализированная служба в сфере погребения и похоронного дела» муниципального образования «Кузьмоловское городское поселение» Всеволожского муниципального района Ленинградской области»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, директор М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Гал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ликвидационной комиссии, начальник финансово-экономического отдела - главный бухгалтер М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евский Владислав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ликвидационной комиссии, юрисконсульт Администрации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а Екатер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ликвидационной комиссии, главный специалист отдела архитектуры, градостроительства и земельно-имущественных отношений Администрации М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 мая 2024 года № 28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ликвидации</w:t>
      </w:r>
      <w:r>
        <w:rPr>
          <w:sz w:val="28"/>
          <w:szCs w:val="28"/>
        </w:rPr>
        <w:t xml:space="preserve"> муниципального казенного учреждения «Специализированная служба в сфере погребения и похоронного дела» муниципального образования «Кузьмоловское городское поселение» Всеволожского муниципального района Ленинградской области»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2098"/>
        <w:gridCol w:w="4053"/>
      </w:tblGrid>
      <w:tr>
        <w:trPr>
          <w:tblHeader w:val="true"/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/Событ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в письменной форме налогового органа о принятии решения о ликвидации, о формировании ликвидационной комиссии (форма Р15016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сведений в Единый федеральный реестр сведений о фактах деятельности юридических лиц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s://fedresurs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ведомление о ликвид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сообщения в «Вестнике государственной регистрации» о ликвидации МКУ и о порядке и сроке заявления требований его кредитор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о расписани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s://www.vestnik-gosreg.ru/schedule-vgr/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публикации начнет исчисляться срок для заявления требований кредиторов – 2 месяца с даты публик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ов о предстоящем увольнении в связи с ликвидаци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чем за 2 месяца до увольн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180 Трудового кодекс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мер по выявлению дебиторов и кредиторов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и 2-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 имущества и обязательст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3 ст. 11 ФЗ от 06.12.2011 № 402-ФЗ «О бухгалтерском уч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фина России от 29.07.1998 № 34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указа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межуточного ликвидационного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-ти рабочих дней после окончания срока для предъявления требований кредитора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налогового органа о составлении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орма P15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с даты составл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4 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требований кредито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составления промежуточного ликвидационного балан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и утверждение ликвидационного балан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завершения расчетов с кредитора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ача пакета документов с заявлением по форме Р15016 в налоговый орган для государственной регистрации в связи с завершением ликвид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-х рабочих дней после утверждения ликвидационного баланса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листа записи ЕГРЮЛ о ликвидации М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5-ти рабочих дней с даты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й и бухгалтерской отче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Инструкции о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я и представления год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альной и месячной отчетност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и бюджетов бюдж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чтожение печати, передач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го и временного хранения согласно номенклатуре де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5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pytarget">
    <w:name w:val="copy_target"/>
    <w:basedOn w:val="Style12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Constantia6pt">
    <w:name w:val="Колонтитул + Constantia;6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xtendedtextshort">
    <w:name w:val="extended-text__short"/>
    <w:basedOn w:val="Style12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2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edresurs.ru/login" TargetMode="External"/><Relationship Id="rId4" Type="http://schemas.openxmlformats.org/officeDocument/2006/relationships/hyperlink" Target="https://www.vestnik-gosreg.ru/schedule-v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0:00Z</dcterms:created>
  <dc:creator>Пользователь Windows</dc:creator>
  <dc:description/>
  <cp:keywords/>
  <dc:language>en-US</dc:language>
  <cp:lastModifiedBy>admin</cp:lastModifiedBy>
  <cp:lastPrinted>2024-05-14T17:41:00Z</cp:lastPrinted>
  <dcterms:modified xsi:type="dcterms:W3CDTF">2024-05-15T07:12:00Z</dcterms:modified>
  <cp:revision>16</cp:revision>
  <dc:subject/>
  <dc:title/>
</cp:coreProperties>
</file>