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widowControl w:val="false"/>
        <w:spacing w:before="0" w:after="0"/>
        <w:jc w:val="center"/>
        <w:rPr>
          <w:b/>
          <w:b/>
          <w:bCs/>
        </w:rPr>
      </w:pPr>
      <w:bookmarkStart w:id="0" w:name="sub_16001"/>
      <w:r>
        <w:rPr>
          <w:lang w:val="en-US" w:eastAsia="en-US"/>
        </w:rPr>
        <w:drawing>
          <wp:inline distT="0" distB="0" distL="0" distR="0">
            <wp:extent cx="7327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-462915</wp:posOffset>
                </wp:positionV>
                <wp:extent cx="92456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2.25pt;mso-wrap-distance-left:9.05pt;mso-wrap-distance-right:9.05pt;mso-wrap-distance-top:3.6pt;mso-wrap-distance-bottom:3.6pt;margin-top:-36.45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ЗЬМОЛОВСКОЕ ГОРОДСКОЕ ПОСЕЛЕНИЕ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6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76"/>
        <w:keepNext w:val="true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6"/>
        <w:keepNext w:val="true"/>
        <w:widowControl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Style76"/>
        <w:keepNext w:val="tru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4 мая 2024 года</w:t>
        <w:tab/>
        <w:tab/>
        <w:tab/>
        <w:tab/>
        <w:tab/>
        <w:t xml:space="preserve">                                           № 290</w:t>
      </w:r>
    </w:p>
    <w:p>
      <w:pPr>
        <w:pStyle w:val="Style76"/>
        <w:keepNext w:val="true"/>
        <w:widowControl w:val="false"/>
        <w:spacing w:before="0" w:after="0"/>
        <w:rPr/>
      </w:pPr>
      <w:bookmarkStart w:id="1" w:name="sub_16001"/>
      <w:r>
        <w:rPr/>
        <w:t>г. п. Кузьмоловский</w:t>
      </w:r>
      <w:bookmarkEnd w:id="1"/>
    </w:p>
    <w:p>
      <w:pPr>
        <w:pStyle w:val="Normal"/>
        <w:keepNext w:val="true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ходе с регулярного отоп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ическое протаплива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завершении отопительного периода 2023-2024 г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в связи со значительным повышением температуры наружного воздуха в дневное время суток и с учетом метеорологического прогноза, администрация муниципального образования Кузьмоловское городское поселение Всеволожского муниципального района Ленинград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плоснабжающим организациям, осуществляющим свою деятельность на территории муниципального образования Кузьмоловское городское поселение Всеволожского муниципального района Ленинградской области, независимо от ведомственной подчиненности и форм собственност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5.05.2024 прекратить регулярное отопление и перейти на периодическое протапливание зданий всех назначений, при наличии технических возможностей используемого оборуд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 20.05.2024 прекратить регулярное отопление зданий всех назначений.</w:t>
      </w:r>
    </w:p>
    <w:p>
      <w:pPr>
        <w:pStyle w:val="Style78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Style7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контроля за режимами горячего водоснабжения в срок до 20.05.2024 г. предоставить в администрацию муниципального образования Кузьмоловское городское поселение Всеволожского муниципального района Ленинградской области графики режимов работы источников тепловой энергии и гидравлических испытаний тепловых сетей.</w:t>
      </w:r>
    </w:p>
    <w:p>
      <w:pPr>
        <w:pStyle w:val="Style7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м организациям, независимо от форм собственности, эксплуатирующим жилой и нежилой фонд на территории муниципального образования Кузьмоловское городское поселение Всеволожского муниципального района Ленинградской области:</w:t>
      </w:r>
    </w:p>
    <w:p>
      <w:pPr>
        <w:pStyle w:val="Style78"/>
        <w:ind w:left="0"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тключить системы центрального отопления запорной арматурой (при необходимости установить заглушки) и обеспечить работу систем горячего водоснабжения.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До начала и после окончания профилактических и ремонтных работ на системах центрального отопления заполнить их водой.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 20.05.2024 г. разработать приказы и планы по подготовке объектов к работе в осенне-зимний период 2024-2025 г. г. 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иказов направить в администрацию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 14.07.2024 г. провести гидравлические испытания тепловых сетей, до 01.09.2023 г. промывку и испытания на прочность и плотность внутридомовых систем отопления и горячего водоснабжения. 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выполненных работ представить в администрацию муниципального образования Кузьмоловское городское поселение Всеволожского муниципального района Ленинградской области. 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сти постановление до вышеуказанных организаций и разместить его на официальном сайте муниципального образования в сети «Интернет».</w:t>
      </w:r>
    </w:p>
    <w:p>
      <w:pPr>
        <w:pStyle w:val="Style78"/>
        <w:ind w:left="0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 В. Кобзе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 СОГЛАС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истконсульт_________________________________________________В. Ю. Котол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ела по социальной работе________________________________________Н. И. Ша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экз в делопроизводство</w:t>
      </w:r>
    </w:p>
    <w:sectPr>
      <w:type w:val="nextPage"/>
      <w:pgSz w:w="11906" w:h="16838"/>
      <w:pgMar w:left="1418" w:right="84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8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8">
    <w:name w:val="Абзац списка"/>
    <w:basedOn w:val="Normal"/>
    <w:qFormat/>
    <w:pPr>
      <w:widowControl/>
      <w:autoSpaceDE w:val="true"/>
      <w:spacing w:before="0" w:after="200"/>
      <w:ind w:left="720" w:right="709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4-26T15:58:00Z</cp:lastPrinted>
  <dcterms:modified xsi:type="dcterms:W3CDTF">2024-05-14T12:13:00Z</dcterms:modified>
  <cp:revision>9</cp:revision>
  <dc:subject/>
  <dc:title/>
</cp:coreProperties>
</file>