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  <w:tab w:val="center" w:pos="5102" w:leader="none"/>
          <w:tab w:val="left" w:pos="6480" w:leader="none"/>
        </w:tabs>
        <w:ind w:firstLine="567"/>
        <w:rPr/>
      </w:pPr>
      <w:r>
        <w:rPr>
          <w:b/>
          <w:sz w:val="32"/>
          <w:szCs w:val="32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-19621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912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5.45pt;width:58.25pt;height:66.1pt" coordorigin="4496,-309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6;top:-309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200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ГЕРБ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 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5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  <w:lang w:val="en-US"/>
        </w:rPr>
        <w:t xml:space="preserve">«25» апреля 2024 года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                                </w:t>
        <w:tab/>
        <w:tab/>
        <w:t xml:space="preserve">           </w:t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>№ 249</w:t>
      </w:r>
    </w:p>
    <w:p>
      <w:pPr>
        <w:pStyle w:val="Normal"/>
        <w:ind w:firstLine="284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г.п. Кузьмоловский </w:t>
      </w:r>
    </w:p>
    <w:p>
      <w:pPr>
        <w:pStyle w:val="Normal"/>
        <w:ind w:firstLine="567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т 17.01.2023 №04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»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ых законов от 6 октября 2003 года №131-ФЗ «Об общих принципах организации местного самоуправления в Российской Федерации» и от 27 июля 2010 года №210-ФЗ «Об организации предоставления государственных и муниципальных услуг»,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, на основании решений Комиссии по повышению качества и доступности предоставления государственных и муниципальных услуг в Ленинградской области от 11.03.2024, 01.04.2024 и в целях приведения в соответствие с действующим законодательством административных регламентов по предоставлению муниципальных услуг,  администрация муниципального образования Кузьмоловское городское поселение Всеволожского муниципального района Ленинградской области   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изменения в административные регламенты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(далее – муниципальное образование), утвержденные приложениями к постановлению администрации муниципального образования от 17.01.2023 №04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» (далее – Постановление №04), согласно приложениям к настоящему постановлению: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» (п</w:t>
      </w:r>
      <w:r>
        <w:rPr>
          <w:sz w:val="28"/>
        </w:rPr>
        <w:t>риложение 1 к Постановлению №04, М</w:t>
      </w:r>
      <w:r>
        <w:rPr>
          <w:sz w:val="28"/>
          <w:szCs w:val="28"/>
        </w:rPr>
        <w:t>Р №2)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бзац первый подпункта 5 пункта 2.7 изложить в следующей редакции: «5) государственной информационной системе «Единая централизованная цифровая платформа в социальной сфере»:»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ку девятую таблицы «Выберите к какой категории заявителей Вы и члены Вашей семьи относитесь (поставить отметку «V»):» формы Заявления приложения 1 изложить в следующей редакции: «Лица, награжденные: знаком "Жителю блокадного Ленинграда", знаком "Житель осажденного Севастополя", знаком «Житель осажденного Сталинграда;»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«Выдача разрешения на ввод объекта в эксплуатацию, внесение изменений в разрешение на ввод объекта в эксплуатацию» (п</w:t>
      </w:r>
      <w:r>
        <w:rPr>
          <w:sz w:val="28"/>
        </w:rPr>
        <w:t xml:space="preserve">риложение 2 к Постановлению №04, </w:t>
      </w:r>
      <w:r>
        <w:rPr>
          <w:sz w:val="28"/>
          <w:szCs w:val="28"/>
        </w:rPr>
        <w:t>МР №3), приложение 1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«Предоставление разрешения на осуществление земляных работ» (п</w:t>
      </w:r>
      <w:r>
        <w:rPr>
          <w:sz w:val="28"/>
        </w:rPr>
        <w:t>риложение 4</w:t>
      </w:r>
      <w:r>
        <w:rPr>
          <w:i/>
          <w:sz w:val="28"/>
        </w:rPr>
        <w:t xml:space="preserve"> </w:t>
      </w:r>
      <w:r>
        <w:rPr>
          <w:sz w:val="28"/>
        </w:rPr>
        <w:t xml:space="preserve">к Постановлению №04, </w:t>
      </w:r>
      <w:r>
        <w:rPr>
          <w:sz w:val="28"/>
          <w:szCs w:val="28"/>
        </w:rPr>
        <w:t>МР №55), приложение 2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</w:t>
      </w:r>
      <w:r>
        <w:rPr>
          <w:sz w:val="28"/>
        </w:rPr>
        <w:t xml:space="preserve">риложение 5 к Постановлению №04, </w:t>
      </w:r>
      <w:r>
        <w:rPr>
          <w:sz w:val="28"/>
          <w:szCs w:val="28"/>
        </w:rPr>
        <w:t>МР №108)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ксте цифры «01.01.2024» заменить на цифры «01.01.2025»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шестом пункта 2.5 слова «и 2023 годах» заменить на слова «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</w:t>
      </w:r>
      <w:r>
        <w:rPr>
          <w:sz w:val="28"/>
        </w:rPr>
        <w:t xml:space="preserve">риложение 6 к Постановлению №04, </w:t>
      </w:r>
      <w:r>
        <w:rPr>
          <w:sz w:val="28"/>
          <w:szCs w:val="28"/>
        </w:rPr>
        <w:t>МР №109)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ксте цифры «01.01.2024» заменить на цифры «01.01.2025»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шестом пункта 2.5 слова «и 2023 годах» заменить на слова «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2. Опубликовать </w:t>
      </w:r>
      <w:r>
        <w:rPr>
          <w:szCs w:val="24"/>
        </w:rPr>
        <w:t xml:space="preserve">настоящее постановление в соответствии с Уставом </w:t>
      </w:r>
      <w:r>
        <w:rPr>
          <w:szCs w:val="28"/>
        </w:rPr>
        <w:t xml:space="preserve">муниципального образования Кузьмоловское городское поселение Всеволожского муниципального района Ленинградской области. 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править настоящее постановление в орган исполнительной власти Ленинградской области, уполномоченный Правительством Ленинградской области на осуществление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  <w:tab/>
        <w:tab/>
        <w:tab/>
        <w:t xml:space="preserve">      Д.В. Кобз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  <w:lang w:val="en-US"/>
        </w:rPr>
      </w:pPr>
      <w:r>
        <w:rPr>
          <w:sz w:val="20"/>
        </w:rPr>
        <w:t>от «25» апреля 2024г. №249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Выдача разрешения на ввод объекта в эксплуатацию, внесение изменений в разрешение на ввод объекта в эксплуатацию» (МР №3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1. Абзац второй пункта 1.2 изложить в следующей редакции: «-  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2. Пункт 2.2.1 изложить в следующе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Администрации, ГБУ ЛО "МФЦ" с использованием информационных технологий, указанных в ч.10 и 11 ст.7 Федерального закона от 27.07.2010 №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 xml:space="preserve">3. Абзац первый пункта 5.3 заменить на абзац первый и второй следующего содержания: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5.3. Жалоба подается в письменной форме на бумажном носителе, в электронной форме в Администрацию, предоставляющую муниципальную услугу, ГБУ ЛО "МФЦ" либо в Комитет экономического развития и инвестиционной деятельности Ленинградской области, являющийся учредителем ГБУ ЛО "МФЦ" (далее - учредитель ГБУ ЛО "МФЦ"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"МФЦ" подаются руководителю многофункционального центра. Жалобы на решения и действия (бездействие) ГБУ ЛО "МФЦ" подаются учредителю ГБУ ЛО "МФЦ"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Ф в соответствии с ч.2 ст.6 Градостроительного кодекса РФ, может быть подана такими лицами в порядке, установленном ст.11.2 Федерального закона №210-ФЗ, либо в порядке, установленном антимонопольным законодательством РФ, в антимонопольный орган.»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4. В форме заявления приложения 1 и 5 исключить слова «Настоящим  подтверждаю свое согласие на обработку моих персональных данных,  предусмотренную  частью 3 статьи 3 Федерального закона от 27 июля 2006 г. № 152-ФЗ "О персональных данных", в целях предоставления Администрацией МО ________ муниципальной услуги по выдаче разрешения на ввод объекта в эксплуатацию в соответствии с Федеральным законом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Мне  известно, что в случае отзыва согласия на обработку персональных данных Администрация МО _______ вправе продолжить обработку персональных данных  без  моего  согласия  в соответствии с частью 2 статьи 9, пунктом 4 части 1 статьи 6 Федерального закона от 27 июля 2006 г. № 152-ФЗ "О персональных данных"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Cs/>
          <w:sz w:val="20"/>
        </w:rPr>
      </w:pPr>
      <w:r>
        <w:rPr>
          <w:bCs/>
          <w:sz w:val="20"/>
        </w:rPr>
        <w:t>от «25» апреля 2024г. №2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</w:t>
      </w:r>
      <w:r>
        <w:rPr>
          <w:b/>
          <w:spacing w:val="-4"/>
        </w:rPr>
        <w:t>Предоставление разрешения на осуществление земляных работ</w:t>
      </w:r>
      <w:r>
        <w:rPr>
          <w:b/>
        </w:rPr>
        <w:t>» (МР№5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 наименовании административного регламента и в его тексте слово «осуществление земляных работ» заменить на слово «производство земляных рабо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Абзац второй пункта 1.2 изложить в следующей редакции: «-  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Пункт 2.2 заменить на пункты 2.2, 2.2.1 и 2.2.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2.2. Муниципальную услугу предоставляет: Администрация. 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при личной явке: в Администрацию; в филиалах, отделах, удаленных рабочих местах ГБУ ЛО «МФ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без личной явки: в электронной форме через личный кабинет заявителя на ПГУ/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МФЦ с использованием информационных технологий, систем, указанных в ч.10 и 11 ст.7 Федерального закона от 27.07.2010 №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, при условии совпадения све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В подпункте 2 пункта 2.3 слова «почтовым отправлением» заменить на слова «на адрес электронной почт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 пункте 2.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в абзаце втором цифру «12» заменить на цифру «1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в абзаце четвертом после слов «настоящего административного регламента» дополнить словами «, не должен превышать 5 рабочих дней со дня регистрации заявления в Администрации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Пункт 2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стоящий административный регламен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В абзаце первом пункта 2.6.1 исключить слова «(направляет почтой) в Администрацию или представляет лично в МФЦ, либо через ПГУ Л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Пункт 2.6.1 дополнить подпунктом 1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1.1.) проект производства работ (для производства земляных работ в случае, предусмотренном в п.1.2.3.12 настоящего административного регламента) который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текстовую часть: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97 «Инженерно-геодезические изыскания для строитель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В подпункте 4 пункта 2.6 исключить абзацы второй и тре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. В пункте 2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осле абзаца второго дополнить абзацем третьим следующего содержания: «1) Для получения разрешения (ордера) на осуществление производство земляных работ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одпункт и) пункта 2.7 изложить в следующей редакции: «и)</w:t>
        <w:tab/>
        <w:t>разрешение на размещение объекта (за исключением случаев, прокладки сети газораспределения, реализуемой в рамках программы догазификации, разрешение на размещение объекта должно быть получено на момент закрытия (исполнения) разрешения (ордера)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дополнить подпунктом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2) Для закрытия (исполнения)  разрешения (ордер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</w:t>
        <w:tab/>
        <w:t>разрешение на размещение объекта (при прокладке сети газораспределения, реализуемой в рамках программы догазификаци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. Пункт 2.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невозможность выполнения работ в зая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установлены факты нарушений при производстве земляных работ в соответствии с выданным разрешением на производство земля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. Пункт 2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2.12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ри личном обращении – 1 рабочий день с даты посту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ри направлении запроса на бумажном носителе из ГБУ ЛО «МФЦ» в администрацию – 1 рабочий день с даты поступления документов из ГБУ ЛО «МФЦ» в 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при направлении запроса в форме электронного документа посредством ЕПГУ или ПГУ ЛО (при наличии технической возможности) – 1 рабочий день с даты поступл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. В форме Заявления приложения 1, 2 и 3 с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Результат предоставления муниципальной услуги получ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</w:t>
        <w:tab/>
        <w:t>разрешение на право производства земляных работ - лично в Администрации 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</w:t>
        <w:tab/>
        <w:t>иное решение - лично в Администрации ___________ или по адресу / эл.адресу ____.» заменить на сло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>выдать на руки в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>выдать на руки в МФЦ, расположенном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>направить по электронной поч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>направить в электронной форме в личный кабинет на ПГУ ЛО/ЕПГ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4. Приложение 9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3">
    <w:name w:val="Çàãîëîâîê ÷óæîãî ñîîáùåíèÿ"/>
    <w:qFormat/>
    <w:rPr>
      <w:rFonts w:cs="Times New Roman"/>
      <w:b/>
      <w:bCs/>
      <w:color w:val="FF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User</dc:creator>
  <dc:description/>
  <cp:keywords/>
  <dc:language>en-US</dc:language>
  <cp:lastModifiedBy>admkuzm</cp:lastModifiedBy>
  <cp:lastPrinted>2023-07-03T15:51:00Z</cp:lastPrinted>
  <dcterms:modified xsi:type="dcterms:W3CDTF">2024-08-29T07:54:00Z</dcterms:modified>
  <cp:revision>59</cp:revision>
  <dc:subject/>
  <dc:title>РЕШЕНИЕ</dc:title>
</cp:coreProperties>
</file>