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КУЗЬМОЛОВСКОЕ ГОРОДСКОЕ ПОСЕ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 Д М И Н И С Т Р А Ц И 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true"/>
        <w:autoSpaceDE w:val="false"/>
        <w:jc w:val="both"/>
        <w:rPr>
          <w:u w:val="single"/>
          <w:lang w:eastAsia="ar-SA"/>
        </w:rPr>
      </w:pPr>
      <w:r>
        <w:rPr>
          <w:sz w:val="26"/>
          <w:szCs w:val="26"/>
          <w:u w:val="single"/>
        </w:rPr>
        <w:t xml:space="preserve">08 июля 2024 года </w:t>
      </w:r>
      <w:r>
        <w:rPr>
          <w:lang w:eastAsia="ar-SA"/>
        </w:rPr>
        <w:tab/>
        <w:t>№</w:t>
      </w:r>
      <w:r>
        <w:rPr>
          <w:u w:val="single"/>
          <w:lang w:eastAsia="ar-SA"/>
        </w:rPr>
        <w:t xml:space="preserve"> 351/1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.п. Кузьмолов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 xml:space="preserve">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за первое полугодие 2024 года</w:t>
      </w:r>
    </w:p>
    <w:p>
      <w:pPr>
        <w:pStyle w:val="Normal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firstLine="567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 xml:space="preserve">      </w:t>
      </w:r>
      <w:r>
        <w:rPr>
          <w:color w:val="080808"/>
          <w:sz w:val="26"/>
          <w:szCs w:val="26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муниципального образования Кузьмоловское городское поселение Всеволожского муниципального района Ленинградской области,  Положения о бюджетном процессе муниципального образования Кузьмоловское городское поселение Всеволожского муниципального района Ленинградской области, утвержденным решением совета депутатов МО Кузьмоловское ГП от 01.04.2021 №240 (с изм. и доп.), администрация муниципального образования Кузьмоловское городское поселение Всеволожского муниципального района  Ленинградской области </w:t>
      </w:r>
    </w:p>
    <w:p>
      <w:pPr>
        <w:pStyle w:val="Normal"/>
        <w:ind w:firstLine="567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firstLine="567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 xml:space="preserve">Утвердить отчет об исполнении бюджета муниципального образования Кузьмоловское городское поселение Всеволожского муниципального района Ленинградской области за первое полугодие 2024 года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о доходам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о расходам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color w:val="080808"/>
          <w:sz w:val="26"/>
          <w:szCs w:val="26"/>
        </w:rPr>
        <w:t>по источникам финансирования дефицита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color w:val="080808"/>
          <w:sz w:val="26"/>
          <w:szCs w:val="26"/>
        </w:rPr>
        <w:t>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Контроль за исполнением постановления возложить на начальника финансово-экономического отдела – главного бухгалтера администрации Стесикову О.В.</w:t>
      </w:r>
    </w:p>
    <w:p>
      <w:pPr>
        <w:pStyle w:val="Normal"/>
        <w:spacing w:lineRule="auto" w:line="276"/>
        <w:ind w:left="993" w:hanging="0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uto" w:line="276"/>
        <w:ind w:left="993" w:hanging="0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uto" w:line="276"/>
        <w:ind w:left="993" w:hanging="0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uto" w:line="276"/>
        <w:ind w:left="993" w:hanging="0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uto" w:line="276"/>
        <w:ind w:left="993" w:hanging="0"/>
        <w:jc w:val="both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color w:val="080808"/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Глава администраци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80808"/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Д.В.Кобз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МО Кузьмоловское ГП</w:t>
      </w:r>
    </w:p>
    <w:p>
      <w:pPr>
        <w:pStyle w:val="Normal"/>
        <w:jc w:val="right"/>
        <w:rPr/>
      </w:pPr>
      <w:r>
        <w:rPr>
          <w:color w:val="080808"/>
          <w:sz w:val="26"/>
          <w:szCs w:val="26"/>
        </w:rPr>
        <w:t>от 08.07.2024 №351/1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  <w:t>Отчет об исполнении бюджета муниципального образования Кузьмоловское городское поселение Всеволожского муниципального района Ленинградской области за первое полугодие 2024 года</w:t>
      </w:r>
    </w:p>
    <w:p>
      <w:pPr>
        <w:pStyle w:val="Normal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142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  <w:t>ДОХОДЫ БЮДЖЕТА</w:t>
      </w:r>
    </w:p>
    <w:p>
      <w:pPr>
        <w:pStyle w:val="Normal"/>
        <w:ind w:left="720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(руб.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701"/>
        <w:gridCol w:w="1701"/>
      </w:tblGrid>
      <w:tr>
        <w:trPr>
          <w:trHeight w:val="184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24 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7 758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85 872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8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40 411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40 411,41</w:t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38 198,05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38 198,05</w:t>
            </w:r>
          </w:p>
        </w:tc>
      </w:tr>
      <w:tr>
        <w:trPr>
          <w:trHeight w:val="1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92,28</w:t>
            </w:r>
          </w:p>
        </w:tc>
      </w:tr>
      <w:tr>
        <w:trPr>
          <w:trHeight w:val="18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92,2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831,0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88,36</w:t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2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ДФ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8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00,66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70 247,31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4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5 142,04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31,2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31,22</w:t>
            </w:r>
          </w:p>
        </w:tc>
      </w:tr>
      <w:tr>
        <w:trPr>
          <w:trHeight w:val="10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641,95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641,95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,16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,16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30,98</w:t>
            </w:r>
          </w:p>
        </w:tc>
      </w:tr>
      <w:tr>
        <w:trPr>
          <w:trHeight w:val="1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30,98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060,87</w:t>
            </w:r>
          </w:p>
        </w:tc>
      </w:tr>
      <w:tr>
        <w:trPr>
          <w:trHeight w:val="1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060,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7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840 696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02,9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3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02,91</w:t>
            </w:r>
          </w:p>
        </w:tc>
      </w:tr>
      <w:tr>
        <w:trPr>
          <w:trHeight w:val="1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02,9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36 393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 601,4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 601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792,3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792,3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17 399,23</w:t>
            </w:r>
          </w:p>
        </w:tc>
      </w:tr>
      <w:tr>
        <w:trPr>
          <w:trHeight w:val="1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0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07 509,64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9 917,00</w:t>
            </w:r>
          </w:p>
        </w:tc>
      </w:tr>
      <w:tr>
        <w:trPr>
          <w:trHeight w:val="1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9 917,00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3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947,2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3513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947,2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7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6 645,4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7513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86 645,4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30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5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31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59</w:t>
            </w:r>
          </w:p>
        </w:tc>
      </w:tr>
      <w:tr>
        <w:trPr>
          <w:trHeight w:val="17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31313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5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1 557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301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1 557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301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1 557,4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30199513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1 557,4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75 688,73</w:t>
            </w:r>
          </w:p>
        </w:tc>
      </w:tr>
      <w:tr>
        <w:trPr>
          <w:trHeight w:val="1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0 834,1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5013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0 834,18</w:t>
            </w:r>
          </w:p>
        </w:tc>
      </w:tr>
      <w:tr>
        <w:trPr>
          <w:trHeight w:val="1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5313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270 834,1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0000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598,84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1140601000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598,84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13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598,84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2000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000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2513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00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30000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 255,7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3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 255,71</w:t>
            </w:r>
          </w:p>
        </w:tc>
      </w:tr>
      <w:tr>
        <w:trPr>
          <w:trHeight w:val="10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31313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80 255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887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705000000000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887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705050130000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887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8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1 886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8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1 886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8 44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551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2022551913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5555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2022555513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8 44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999913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8 446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4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002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002413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11813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,00</w:t>
            </w:r>
          </w:p>
        </w:tc>
      </w:tr>
    </w:tbl>
    <w:p>
      <w:pPr>
        <w:pStyle w:val="Normal"/>
        <w:ind w:left="720" w:hanging="0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720" w:hanging="0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МО Кузьмоловское ГП</w:t>
      </w:r>
    </w:p>
    <w:p>
      <w:pPr>
        <w:pStyle w:val="Normal"/>
        <w:jc w:val="right"/>
        <w:rPr/>
      </w:pPr>
      <w:r>
        <w:rPr>
          <w:color w:val="080808"/>
          <w:sz w:val="26"/>
          <w:szCs w:val="26"/>
        </w:rPr>
        <w:t>от 08.07.2024 №351/1</w:t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  <w:t>РАСХОДЫ БЮДЖЕТА</w:t>
      </w:r>
    </w:p>
    <w:p>
      <w:pPr>
        <w:pStyle w:val="Normal"/>
        <w:ind w:left="720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(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40"/>
        <w:gridCol w:w="1671"/>
        <w:gridCol w:w="1701"/>
      </w:tblGrid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расхода по бюджетной</w:t>
              <w:br/>
              <w:t>классификаци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-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0 430 22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7 171 648,73</w:t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301001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108,82</w:t>
            </w:r>
          </w:p>
        </w:tc>
      </w:tr>
      <w:tr>
        <w:trPr>
          <w:trHeight w:val="9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3010014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108,8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30100140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9 108,82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30100140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347,6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30100140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761,22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6 643,11</w:t>
            </w:r>
          </w:p>
        </w:tc>
      </w:tr>
      <w:tr>
        <w:trPr>
          <w:trHeight w:val="9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4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6 643,11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40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6 643,11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40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9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4 262,00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40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2 381,11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619,63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496,38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496,38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8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294,75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4 201,63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3,25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3,25</w:t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0150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1,34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01048240100150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,91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6000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8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14,00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600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14,0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06000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14,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о оплате труда немуниципальных работников органов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101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 478,49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1014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 478,4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10140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 478,49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10140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109,62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048240110140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368,87</w:t>
            </w:r>
          </w:p>
        </w:tc>
      </w:tr>
      <w:tr>
        <w:trPr>
          <w:trHeight w:val="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1826010002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1826010002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18260100020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мущества казн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201000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65,15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2010007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65,15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2010007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65,15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2010007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2,06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011382201000702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323,09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401001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4010016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401001608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401001608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01138240100160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240100160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работы с людьми пожилого возрас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50,00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4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5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4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5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4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50,0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общегосударственных праздников на территории МО Кузьмоловское Г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74,9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6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74,9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6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74,90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6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74,9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работы с людьми с ограниченными возможност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36,26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7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36,26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7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36,26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113864030007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36,2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203828015118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788,87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20382801511801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788,87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2038280151180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788,87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2038280151180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52,84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2038280151180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36,0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иводействие экстремизму и профилактика террориз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0988403000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0988403000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09884030001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09884030001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й от чрезвычайных ситу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1000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00,00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1000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00,0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10001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10001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жарная безопас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20002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20002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20002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0884020002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482401713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</w:tr>
      <w:tr>
        <w:trPr>
          <w:trHeight w:val="3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4824017134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4824017134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314824017134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0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0987401201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58 24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09874012014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58 24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09874012014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58 24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09874012014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58 24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хитектура, градостроительство и земельно-имущественные отнош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12914010008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12914010008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12914010008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12914010008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412914010008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нос объектов жилищного фонда, включая проектные рабо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56401000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56401000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564010001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564010001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одержание объектов жилого фон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894030003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076,79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894030003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076,7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89403000302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076,79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1894030003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076,7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возмещение выпадающих доходов муниципального казенного предприятия «Кузьмоловская баня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25010602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321,76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25010602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321,76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250106020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321,76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2501060208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321,76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мущества в области коммунального хозяй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9401002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751,46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9401002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751,46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94010021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751,46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2894010021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751,46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я по формированию современной городско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832F25555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832F25555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832F25555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832F25555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0 770,41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одержание муниципального казенного учреждения в сфере погребения и похоронного де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5 837,71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 119,1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 119,16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7 078,99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1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3 040,17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718,55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718,5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84,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4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234,35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линий наружного освещ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5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539,16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5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539,16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5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539,16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5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502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3 539,16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 в сфере погребения и похоронного де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336,04</w:t>
            </w:r>
          </w:p>
        </w:tc>
      </w:tr>
      <w:tr>
        <w:trPr>
          <w:trHeight w:val="5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268,5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268,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61,85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1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6,71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67,48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67,48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30,0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37,48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60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 в сфере благоустрой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1 777,4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9 710,46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9 710,46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2 476,8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1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7 233,66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66,99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66,99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76,00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90,99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70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территории общего поль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9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959,56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9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959,56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9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959,56</w:t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19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959,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городских округов и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3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57 1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700,0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3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57 1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700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31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57 1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700,00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0031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57 1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700,00</w:t>
            </w:r>
          </w:p>
        </w:tc>
      </w:tr>
      <w:tr>
        <w:trPr>
          <w:trHeight w:val="1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6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66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66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66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областного закон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7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770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77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77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8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5 02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84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5 02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84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5 02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50390401S484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5 02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707844011707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707844011707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707844011707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707844011707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социально-культурных прое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0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055,17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06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055,17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06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055,17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06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055,17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6 005,48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8 402,9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8 402,99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1 142,6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1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260,39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7 036,49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7 036,49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155,3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6 50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929,97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2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5 09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951,13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66,00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66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8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66,0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00160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лат стимулирующего характера работникам культу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03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7 782,96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036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7 782,96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0360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7 782,96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036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1 371,18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03601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411,7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48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4840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484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484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78,9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местному бюджету на поддержку отрасли культу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519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0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519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0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519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0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1S519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0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20600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20600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8018640206000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00182701103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536,26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0018270110340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536,26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001827011034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536,2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00182701103403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536,2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105854011136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105854011136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105854011136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1105854011136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2829010015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869,34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2829010015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869,34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28290100150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869,34</w:t>
            </w:r>
          </w:p>
        </w:tc>
      </w:tr>
      <w:tr>
        <w:trPr>
          <w:trHeight w:val="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28290100150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426,90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28290100150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42,44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1 25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525,26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 932,1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 932,10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 252,1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5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79,36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5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79,3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3,8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3,8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10100150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3,8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9010014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205,74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901001401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205,74</w:t>
            </w:r>
          </w:p>
        </w:tc>
      </w:tr>
      <w:tr>
        <w:trPr>
          <w:trHeight w:val="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90100140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205,74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90100140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8 051,8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1038290100140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153,94</w:t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rial CYR" w:hAnsi="Arial CYR" w:cs="Arial CYR"/>
          <w:color w:val="080808"/>
          <w:sz w:val="26"/>
          <w:szCs w:val="26"/>
        </w:rPr>
      </w:pPr>
      <w:r>
        <w:rPr>
          <w:rFonts w:cs="Arial CYR" w:ascii="Arial CYR" w:hAnsi="Arial CYR"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риложение № 3</w:t>
      </w:r>
    </w:p>
    <w:p>
      <w:pPr>
        <w:pStyle w:val="Normal"/>
        <w:shd w:fill="FFFFFF" w:val="clear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МО Кузьмоловское ГП</w:t>
      </w:r>
    </w:p>
    <w:p>
      <w:pPr>
        <w:pStyle w:val="Normal"/>
        <w:jc w:val="right"/>
        <w:rPr/>
      </w:pPr>
      <w:r>
        <w:rPr>
          <w:color w:val="080808"/>
          <w:sz w:val="26"/>
          <w:szCs w:val="26"/>
        </w:rPr>
        <w:t>от 08.07.2024 №351/1</w:t>
      </w:r>
    </w:p>
    <w:p>
      <w:pPr>
        <w:pStyle w:val="Normal"/>
        <w:ind w:left="720" w:hanging="0"/>
        <w:jc w:val="right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color w:val="080808"/>
          <w:sz w:val="26"/>
          <w:szCs w:val="26"/>
          <w:lang w:val="en-US"/>
        </w:rPr>
      </w:pPr>
      <w:r>
        <w:rPr>
          <w:b/>
          <w:color w:val="080808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-142" w:firstLine="142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  <w:t>ИСТОЧНИКИ ФИНАНСИРОВАНИЯ ДЕФИЦИТА БЮДЖЕТА</w:t>
      </w:r>
    </w:p>
    <w:p>
      <w:pPr>
        <w:pStyle w:val="Normal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(руб.)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126"/>
        <w:gridCol w:w="1960"/>
        <w:gridCol w:w="1960"/>
      </w:tblGrid>
      <w:tr>
        <w:trPr>
          <w:trHeight w:val="278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21 548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1 486 109,8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21 548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1 486 109,81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21 548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1 486 109,8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 010500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03 324 2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1 337 505,91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105020113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 324 2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37 505,9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 010500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945 788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851 396,1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1050201130000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45 788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51 396,10</w:t>
            </w:r>
          </w:p>
        </w:tc>
      </w:tr>
    </w:tbl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9:00Z</dcterms:created>
  <dc:creator>Bibl</dc:creator>
  <dc:description/>
  <cp:keywords/>
  <dc:language>en-US</dc:language>
  <cp:lastModifiedBy>admin</cp:lastModifiedBy>
  <cp:lastPrinted>2024-09-26T17:17:00Z</cp:lastPrinted>
  <dcterms:modified xsi:type="dcterms:W3CDTF">2024-09-27T06:59:00Z</dcterms:modified>
  <cp:revision>17</cp:revision>
  <dc:subject/>
  <dc:title/>
</cp:coreProperties>
</file>