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5438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ЗЬМОЛОВСКОЕ ГОРОД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июня 2024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 xml:space="preserve">№ 337    </w:t>
      </w:r>
    </w:p>
    <w:p>
      <w:pPr>
        <w:pStyle w:val="Normal"/>
        <w:rPr/>
      </w:pPr>
      <w:r>
        <w:rPr>
          <w:sz w:val="22"/>
          <w:szCs w:val="22"/>
        </w:rPr>
        <w:t>г.п. Кузьмол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9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u w:val="single"/>
        </w:rPr>
        <w:t>17.01.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администрация муниципального образования Кузьмоловское городское поселение Всеволожского муниципального района Ленинградской области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муниципального образования Кузьмолов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от 17.01.2023 №9 «</w:t>
      </w:r>
      <w:r>
        <w:rPr>
          <w:sz w:val="28"/>
          <w:szCs w:val="28"/>
        </w:rPr>
        <w:t>Об утверждении Порядка формирования и применения кодов бюджетной классификации Российской Федерации в части, относящейся к бюджету муниципального образования «Кузьмоловское городское поселение» Всеволожского муниципального района Ленинградской области» (в редакции от 07.07.2023 №325; от 09.11.2023 №551; от 06.12.2023 №583; от 09.01.2024 №01; от 03.04.2024 №177),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 В приложении 2 «Перечень кодов целевых статей расходов бюджета муниципального образования Кузьмоловское городское поселение Всеволожского муниципального района Ленинградской области на 2024 год и на плановый период 2025 и 2026 годов» после слов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«89.4.03.00030 Расходы на содержание объектов жилого фонда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лнить сло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9.4.03.</w:t>
      </w:r>
      <w:r>
        <w:rPr>
          <w:sz w:val="28"/>
          <w:szCs w:val="28"/>
        </w:rPr>
        <w:t>0602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ходы на содержание муниципального казенного учреждения «Кузьмоловская бан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В приложении 3 «Перечень дополнительных кодов классификации расходов бюджета муниципального образования Кузьмоловское городское поселение Всеволожского муниципального района Ленинградской области (доп. КР) на 2024 год и на плановый период 2025 и 2026 годов» после с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8900211170 Расходы на содержание объектов жилого фонд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ло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8900211180 Расходы на содержание муниципального казенного учреждения «Кузьмоловская бан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80808"/>
          <w:sz w:val="28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80808"/>
          <w:sz w:val="28"/>
          <w:szCs w:val="28"/>
        </w:rPr>
        <w:t>Контроль исполнения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ab/>
        <w:t xml:space="preserve">          Д.В.Кобз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240" w:after="120"/>
      <w:outlineLvl w:val="3"/>
    </w:pPr>
    <w:rPr>
      <w:rFonts w:eastAsia="SimSun;宋体" w:cs="Mangal"/>
      <w:b/>
      <w:bCs/>
      <w:kern w:val="2"/>
      <w:lang w:bidi="hi-I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иплом Знак"/>
    <w:qFormat/>
    <w:rPr>
      <w:rFonts w:ascii="Times New Roman" w:hAnsi="Times New Roman" w:eastAsia="Times New Roman" w:cs="Times New Roman"/>
      <w:color w:val="262626"/>
      <w:sz w:val="28"/>
      <w:szCs w:val="28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Диплом"/>
    <w:basedOn w:val="Normal"/>
    <w:qFormat/>
    <w:pPr>
      <w:spacing w:lineRule="auto" w:line="360"/>
      <w:ind w:firstLine="851"/>
      <w:jc w:val="both"/>
    </w:pPr>
    <w:rPr>
      <w:color w:val="262626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5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11">
    <w:name w:val="Заголовок 11"/>
    <w:basedOn w:val="Normal"/>
    <w:next w:val="Normal"/>
    <w:qFormat/>
    <w:pPr>
      <w:numPr>
        <w:ilvl w:val="0"/>
        <w:numId w:val="2"/>
      </w:numPr>
      <w:suppressAutoHyphens w:val="true"/>
      <w:spacing w:lineRule="atLeast" w:line="100" w:before="108" w:after="108"/>
      <w:jc w:val="center"/>
      <w:outlineLvl w:val="0"/>
    </w:pPr>
    <w:rPr>
      <w:b/>
      <w:bCs/>
      <w:color w:val="26282F"/>
      <w:kern w:val="2"/>
      <w:lang w:bidi="hi-IN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spacing w:lineRule="atLeast" w:line="100"/>
      <w:jc w:val="both"/>
    </w:pPr>
    <w:rPr>
      <w:kern w:val="2"/>
      <w:lang w:bidi="hi-I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 от  Пост.об утв.программ на 2017(ИЗМЕНЕНИЯ НА ДАТУ ПРИНЯТИЯ ЯНВАРЬ УТВЕРДЖЕН)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56:00Z</dcterms:created>
  <dc:creator>admin</dc:creator>
  <dc:description/>
  <cp:keywords/>
  <dc:language>en-US</dc:language>
  <cp:lastModifiedBy>admin</cp:lastModifiedBy>
  <cp:lastPrinted>2024-06-28T13:32:00Z</cp:lastPrinted>
  <dcterms:modified xsi:type="dcterms:W3CDTF">2024-06-28T10:32:00Z</dcterms:modified>
  <cp:revision>36</cp:revision>
  <dc:subject/>
  <dc:title/>
</cp:coreProperties>
</file>