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КУЗЬМОЛОВСКОЕ ГОРОДСКОЕ ПОСЕЛ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ВСЕВОЛОЖСКОГО МУНИЦИПАЛЬНОГО РАЙОН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  <w:sz w:val="32"/>
          <w:szCs w:val="32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05» февраля 2024 года</w:t>
      </w:r>
      <w:r>
        <w:rPr>
          <w:sz w:val="28"/>
          <w:szCs w:val="28"/>
        </w:rPr>
        <w:t xml:space="preserve">                            </w:t>
        <w:tab/>
        <w:tab/>
        <w:t xml:space="preserve">   </w:t>
        <w:tab/>
        <w:tab/>
        <w:tab/>
        <w:t xml:space="preserve">                    </w:t>
      </w:r>
      <w:r>
        <w:rPr>
          <w:sz w:val="28"/>
          <w:szCs w:val="28"/>
          <w:u w:val="single"/>
        </w:rPr>
        <w:t>№ 50</w:t>
      </w:r>
    </w:p>
    <w:p>
      <w:pPr>
        <w:pStyle w:val="Style18"/>
        <w:spacing w:before="0" w:after="0"/>
        <w:rPr/>
      </w:pPr>
      <w:r>
        <w:rPr/>
        <w:t>г. п. Кузьмоловский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3058795" cy="197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97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пределении отделов и уполномоченных должностных лиц на осуществление видов муниципального контроля на территории муниципального образования Кузьмоловское городское поселение Всеволо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85pt;height:155.85pt;mso-wrap-distance-left:9.05pt;mso-wrap-distance-right:9.05pt;mso-wrap-distance-top:0pt;mso-wrap-distance-bottom:0pt;margin-top:10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пределении отделов и уполномоченных должностных лиц на осуществление видов муниципального контроля на территории муниципального образования Кузьмоловское городское поселение Всеволожского муниципального района Ленинградской области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частью 5 статьи 26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узьмоловское городское поселение Всеволожского муниципального района Ленинградской области, </w:t>
      </w:r>
      <w:r>
        <w:rPr>
          <w:bCs/>
          <w:sz w:val="28"/>
          <w:szCs w:val="28"/>
        </w:rPr>
        <w:t>Положением об администрации муниципального образования Кузьмоловское городское поселение Всеволожского муниципального района Ленинградской области, администрация муниципального образования Кузьмоловское городское поселение Всеволожского муниципального района Ленинградской области  (далее – администрация, муниципальное образов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Определить следующих должностных лиц администрации, уполномоченными осуществлять виды муниципального контроля на территории муниципального образования (далее – должностное лицо, контроль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 администрации (главный муниципальный инспект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ы администрации (заместители главного муниципального инспекто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и и специалисты отделов администрации (муниципальные инспект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зложить осуществление следующих видов муниципального контроля на следующие отделы (должностных лиц) администрации и определить им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униципальный жилищный контро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 архитектуры, градостроительства, земельных и имущественных отношений (начальник отдела, главный специалист отдела по имущественным отношениям) – обеспечивает общую организацию осуществления контроля, подготовку и проведение профилактических и контрольных мероприятий контроля (далее – мероприятия контро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циальный отдел (специалист по жилищно-коммунальному хозяйству) и отдел безопасности и правопорядка – участвуют в проведении мероприятий контроля (по необходим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земельный контроль -  отдел архитектуры, градостроительства, земельных и имущественных отношений (начальник отдела, главный специалист отдела по земельным отношениям) – обеспечивает общую организацию осуществления контроля, подготовку и проведение мероприятий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отдел (специалист по жилищно-коммунальному хозяйству) и отдел безопасности и правопорядка – участвуют в проведении мероприятий контроля (по необход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Муниципальный контроль благоустро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ый отдел (специалист по жилищно-коммунальному хозяйству)</w:t>
      </w:r>
      <w:r>
        <w:rPr/>
        <w:t xml:space="preserve"> </w:t>
      </w:r>
      <w:r>
        <w:rPr>
          <w:sz w:val="28"/>
          <w:szCs w:val="28"/>
        </w:rPr>
        <w:t>– обеспечивает общую организацию осуществления контроля, подготовку и проведение мероприятий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архитектуры, градостроительства, земельных и имущественных отношений (главные специалисты отдела) и отдел безопасности и правопорядка - участвует в проведении мероприятий контроля (по необход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тдел архитектуры, градостроительства, земельных и имущественных отношений (главный специалист отдела) ответственным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у с Единым реестром видов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боту с информационно-образовательным порталом о контрольной деятельности monitoring.ar.gov.ru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ежегодных программ профилактики рисков причинения вреда (ущерба) охраняемым законом ценностям (по всем видам контроля, осуществляемым администр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ежегодных докладов о видах контроля (по всем видам контроля, осуществляемых администраци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Опубликовать настоящее постановление на официальном сайте администрации </w:t>
      </w:r>
      <w:r>
        <w:rPr>
          <w:color w:val="000000"/>
          <w:sz w:val="28"/>
          <w:szCs w:val="28"/>
        </w:rPr>
        <w:t>в информационно - телекоммуникационной</w:t>
      </w:r>
      <w:r>
        <w:rPr>
          <w:sz w:val="28"/>
          <w:szCs w:val="28"/>
          <w:lang w:eastAsia="en-US"/>
        </w:rPr>
        <w:t xml:space="preserve">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Должностных лиц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eastAsia="en-US"/>
        </w:rPr>
        <w:t xml:space="preserve"> ознакомить с настоящим постановлением под роспись в части касающей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администрации                                         </w:t>
        <w:tab/>
        <w:tab/>
        <w:tab/>
        <w:tab/>
        <w:t xml:space="preserve">      Д.В.Кобзе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4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i/>
      <w:iCs/>
      <w:sz w:val="26"/>
      <w:szCs w:val="26"/>
      <w:shd w:fill="FFFFFF" w:val="clear"/>
    </w:rPr>
  </w:style>
  <w:style w:type="character" w:styleId="4TimesNewRoman14pt">
    <w:name w:val="Основной текст (4) + Times New Roman;1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0" w:after="40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4" w:before="400" w:after="400"/>
      <w:jc w:val="center"/>
      <w:outlineLvl w:val="0"/>
    </w:pPr>
    <w:rPr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/>
      <w:jc w:val="both"/>
    </w:pPr>
    <w:rPr>
      <w:rFonts w:ascii="Franklin Gothic Heavy" w:hAnsi="Franklin Gothic Heavy" w:eastAsia="Franklin Gothic Heavy" w:cs="Franklin Gothic Heavy"/>
      <w:i/>
      <w:iCs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18:00Z</dcterms:created>
  <dc:creator>leonid</dc:creator>
  <dc:description/>
  <cp:keywords/>
  <dc:language>en-US</dc:language>
  <cp:lastModifiedBy>admkuzm</cp:lastModifiedBy>
  <cp:lastPrinted>2022-04-20T16:28:00Z</cp:lastPrinted>
  <dcterms:modified xsi:type="dcterms:W3CDTF">2024-09-24T14:26:00Z</dcterms:modified>
  <cp:revision>4</cp:revision>
  <dc:subject/>
  <dc:title/>
</cp:coreProperties>
</file>