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ЗЬМОЛ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№ 5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. Кузьмо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изменении Постановления администрации МО Кузьмоловское ГП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7.07.2023 № 324 «Об утверждении </w:t>
      </w:r>
      <w:bookmarkStart w:id="0" w:name="_Hlk123054623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а выдачи разрешений на установку (ремонт, замену, демонтаж) надмогильных сооружений,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й к выполнению работ по установке надмогильных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ружений и контролю за их соблюдением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</w:t>
        <w:br/>
        <w:t>«Об общих принципах организации местного самоуправления в Российской Федерации», на основании протокола рассмотрения требования Всеволожской городской прокуратуры Ленинградской области исх. №86-01-2023 от 20.11.2023 (вх. 4103/01-24 от 27.11.2023) от 06.12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муниципального образования Кузьмоловское городское поселение Всеволожского муниципального района Ленинградской области п о с т а н о в л я е т: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изменения в Постановление администрации МО Кузьмоловское ГП от 07.07.2023 № 324 «Об утверждении порядка выдачи разрешений на установку (ремонт, замену, демонтаж) надмогильных сооружений, требований к выполнению работ по установке надмогильных сооружений и контролю за их соблюдением» путем исключения пп. 7.7, 7.8 и 7.10 п. 7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соответствии с Уставом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править настоящее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естр муниципальных нормативных правовых а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 xml:space="preserve"> </w:t>
        <w:tab/>
        <w:tab/>
        <w:tab/>
        <w:tab/>
        <w:t xml:space="preserve">         </w:t>
        <w:tab/>
        <w:t xml:space="preserve">                Кобзев Д.В.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7F01302E6D3255CB22BFCFDF9F09096F5A3E087D04A77C5386B94FAN9b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2:00Z</dcterms:created>
  <dc:creator>Андрей</dc:creator>
  <dc:description/>
  <cp:keywords/>
  <dc:language>en-US</dc:language>
  <cp:lastModifiedBy>Светлана Титова</cp:lastModifiedBy>
  <cp:lastPrinted>2023-12-07T16:08:00Z</cp:lastPrinted>
  <dcterms:modified xsi:type="dcterms:W3CDTF">2023-12-07T13:22:00Z</dcterms:modified>
  <cp:revision>95</cp:revision>
  <dc:subject/>
  <dc:title/>
</cp:coreProperties>
</file>