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5905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ЗЬМОЛОВСКОЕ ГОРОДСКОЕ ПОСЕ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ВОЛОЖСКОГО 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07.07.2023 года</w:t>
      </w:r>
      <w:r>
        <w:rPr>
          <w:rFonts w:cs="Times New Roman" w:ascii="Times New Roman" w:hAnsi="Times New Roman"/>
          <w:color w:val="000000"/>
          <w:sz w:val="28"/>
          <w:szCs w:val="28"/>
        </w:rPr>
        <w:tab/>
        <w:tab/>
        <w:tab/>
        <w:tab/>
        <w:tab/>
        <w:tab/>
        <w:tab/>
        <w:tab/>
        <w:t xml:space="preserve">                        № 324</w:t>
      </w:r>
    </w:p>
    <w:p>
      <w:pPr>
        <w:pStyle w:val="Normal"/>
        <w:spacing w:lineRule="auto" w:line="240" w:before="0" w:after="0"/>
        <w:rPr/>
      </w:pPr>
      <w:r>
        <w:rPr>
          <w:rFonts w:cs="Times New Roman" w:ascii="Times New Roman" w:hAnsi="Times New Roman"/>
          <w:color w:val="000000"/>
          <w:sz w:val="28"/>
          <w:szCs w:val="28"/>
        </w:rPr>
        <w:t>г. п. Кузьмолов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w:t>
      </w:r>
      <w:bookmarkStart w:id="0" w:name="_Hlk123054623"/>
      <w:r>
        <w:rPr>
          <w:rFonts w:cs="Times New Roman" w:ascii="Times New Roman" w:hAnsi="Times New Roman"/>
          <w:color w:val="000000"/>
          <w:sz w:val="28"/>
          <w:szCs w:val="28"/>
        </w:rPr>
        <w:t>порядка выдачи разрешений на установку</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замену, демонтаж) надмогильных сооружений,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требований к выполнению работ по установке надмогильных</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ооружений и контролю за их соблюдение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bookmarkEnd w:id="0"/>
    </w:p>
    <w:p>
      <w:pPr>
        <w:pStyle w:val="Style16"/>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w:t>
        <w:br/>
        <w:t>«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2.01.1996 № 8-ФЗ «О погребении</w:t>
        <w:br/>
        <w:t xml:space="preserve">и похоронном деле», </w:t>
      </w:r>
      <w:r>
        <w:rPr>
          <w:rFonts w:eastAsia="Times New Roman" w:cs="Times New Roman" w:ascii="Times New Roman" w:hAnsi="Times New Roman"/>
          <w:color w:val="000000"/>
          <w:sz w:val="28"/>
          <w:szCs w:val="28"/>
          <w:lang w:eastAsia="ru-RU"/>
        </w:rPr>
        <w:t>учитывая Постановление Правительства Ленинградской области от 11.01.2022 № 7 «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 (с изменен.), администрация муниципального образования Кузьмоловское городское поселение Всеволожского муниципального района Ленинградской области п о с т а н о в л я е т:</w:t>
      </w:r>
    </w:p>
    <w:p>
      <w:pPr>
        <w:pStyle w:val="Style16"/>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Утвердить порядок выдачи разрешений на установку (ремонт, замену, демонтаж) надмогильных сооружений, требования к выполнению работ по установке надмогильных сооружений и контролю за их соблюдением.</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публиковать настоящее постановление в соответствии с Уставом муниципального образования Кузьмоловское городское поселение Всеволожского муниципального района Ленинградской област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Настоящее постановление вступает в силу со дня его официального опубликования (обнародова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остановление администрации муниципального образования Кузьмоловское городское поселение №255/2 от 16.12.2022 считать утратившим силу.</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Направить настоящее постановление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естр муниципальных нормативных правовых актов.</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Контроль за исполнением постановления оставляю за собой.</w:t>
      </w:r>
    </w:p>
    <w:p>
      <w:pPr>
        <w:pStyle w:val="21"/>
        <w:tabs>
          <w:tab w:val="clear" w:pos="708"/>
          <w:tab w:val="left" w:pos="993" w:leader="none"/>
        </w:tabs>
        <w:ind w:firstLine="709"/>
        <w:rPr>
          <w:rFonts w:ascii="Times New Roman" w:hAnsi="Times New Roman" w:cs="Times New Roman"/>
          <w:color w:val="000000"/>
          <w:sz w:val="28"/>
          <w:szCs w:val="28"/>
        </w:rPr>
      </w:pPr>
      <w:r>
        <w:rPr>
          <w:rFonts w:cs="Times New Roman"/>
          <w:color w:val="000000"/>
          <w:sz w:val="28"/>
          <w:szCs w:val="28"/>
        </w:rPr>
      </w:r>
    </w:p>
    <w:p>
      <w:pPr>
        <w:pStyle w:val="21"/>
        <w:tabs>
          <w:tab w:val="clear" w:pos="708"/>
          <w:tab w:val="left" w:pos="993" w:leader="none"/>
        </w:tabs>
        <w:ind w:firstLine="709"/>
        <w:rPr>
          <w:color w:val="000000"/>
          <w:sz w:val="28"/>
          <w:szCs w:val="28"/>
        </w:rPr>
      </w:pPr>
      <w:r>
        <w:rPr>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pPr>
      <w:r>
        <w:rPr>
          <w:rFonts w:cs="Times New Roman" w:ascii="Times New Roman" w:hAnsi="Times New Roman"/>
          <w:color w:val="000000"/>
          <w:sz w:val="28"/>
          <w:szCs w:val="28"/>
        </w:rPr>
        <w:t>Глава администрации</w:t>
        <w:tab/>
        <w:tab/>
        <w:t xml:space="preserve"> </w:t>
        <w:tab/>
        <w:tab/>
        <w:tab/>
        <w:tab/>
        <w:t xml:space="preserve">         </w:t>
        <w:tab/>
        <w:t xml:space="preserve">                Кобзев Д.В.</w:t>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1</w:t>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становлению администрации </w:t>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324 от 07.07.2023 </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color w:val="000000"/>
          <w:kern w:val="2"/>
          <w:sz w:val="28"/>
          <w:szCs w:val="28"/>
          <w:lang w:eastAsia="ru-RU"/>
        </w:rPr>
        <w:t>Порядок</w:t>
      </w:r>
    </w:p>
    <w:p>
      <w:pPr>
        <w:pStyle w:val="Normal"/>
        <w:spacing w:lineRule="auto" w:line="240" w:before="0" w:after="0"/>
        <w:ind w:firstLine="567"/>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выдачи разрешений на установку (ремонт, замену, демонтаж)</w:t>
      </w:r>
    </w:p>
    <w:p>
      <w:pPr>
        <w:pStyle w:val="Normal"/>
        <w:spacing w:lineRule="auto" w:line="240" w:before="0" w:after="0"/>
        <w:ind w:firstLine="567"/>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надмогильных сооружений, требований к выполнению рабо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kern w:val="2"/>
          <w:sz w:val="28"/>
          <w:szCs w:val="28"/>
          <w:lang w:eastAsia="ru-RU"/>
        </w:rPr>
        <w:t>по установке (ремонту, замене, демонтажу) надмогильных сооружений и контролю за их соблюд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й Порядок определяет процедуру рассмотрения администрацией муниципального образования Кузьмоловское городское поселение (далее - Администрация) заявления на выдачу разрешения на установку (ремонт, замену, демонтаж) надмогильного сооружения (далее - разрешение) и принятия решения о выдаче такого разрешения, а также основания для выдачи, отказа в выдаче и отзыва раз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Все работы на Кузьмоловском муниципальном кладбище по установке (ремонту, замене, демонтажу) надмогильных сооружений производятся на сновании выданного раз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 w:name="_Hlk139616658"/>
      <w:r>
        <w:rPr>
          <w:rFonts w:eastAsia="Times New Roman" w:cs="Times New Roman" w:ascii="Times New Roman" w:hAnsi="Times New Roman"/>
          <w:color w:val="000000"/>
          <w:sz w:val="28"/>
          <w:szCs w:val="28"/>
          <w:lang w:eastAsia="ru-RU"/>
        </w:rPr>
        <w:t>Разрешение на установку (ремонт, замену, демонтаж) надмогильных сооружений</w:t>
      </w:r>
      <w:bookmarkEnd w:id="1"/>
      <w:r>
        <w:rPr>
          <w:rFonts w:eastAsia="Times New Roman" w:cs="Times New Roman" w:ascii="Times New Roman" w:hAnsi="Times New Roman"/>
          <w:color w:val="000000"/>
          <w:sz w:val="28"/>
          <w:szCs w:val="28"/>
          <w:lang w:eastAsia="ru-RU"/>
        </w:rPr>
        <w:t xml:space="preserve"> (Приложение 1 к настоящему Порядку) – документ, позволяющий ответственному за захоронение (или его представителю) осуществить установку надмогильного сооружения в порядке, на условиях и в объеме, заявленных для его получ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w:t>
        <w:tab/>
        <w:t>Разрешение является документом, подтверждающим право лица, которому оно выдано, на проведение работ по установке (ремонту, замене, демонтажу) надмогильного сооружения в порядке, на условиях и в объеме, заявленных для его получения в соответствии с документами, указанными в пункте 7 настоящего Поряд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блюдение  заявленных для получения разрешения порядка, условий и объема работ и их несоответствие сведениям, указанным в заявлении на получение разрешения и приложенных к нему документах, а также нарушение требований к выполнению работ по установке надмогильных сооружений являются основаниями для принятия администрацией решения об отзыве разрешения согласно приложению 4 к настоящему Порядку на основании акта осмот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Обращаться в администрацию за разрешением на установку надмогильного сооружения имеет право лицо, ответственное за захоронение или представитель по доверенности от ответственного лица за захоронение, оформленной надлежащим образ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е работы на кладбище, связанные с установкой, демонтажем, ремонтом или заменой надмогильных сооружений, производятся с разрешения администрации после соответствующей рег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ля получения разрешения лицо, ответственное за захоронение, или иное уполномоченное им в установленном порядке лицо (далее – заявитель) обращается в администрацию с письменным заявлением на имя руковод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ля получения разрешения на выполнение работ на кладбище, установку, демонтаж, ремонт или замену надмогильного сооружения заявителем предоставляются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 Заявление (в свободной форме) на выдачу разрешени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Документ, удостоверяющий личность лица, ответственного за захоронение, или его уполномоченного представителя (в случае обращения для получения разрешения представителя лица, ответственного за захоронени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окумент, подтверждающий полномочия представителя действовать от имени лица, ответственного за захорон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Оригинал свидетельства о смерти с печатью о захоронении лиц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Разрешение на захоронение (при наличии такого раз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Удостоверение (паспорт) о месте захоронения родственника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6. Копия договора на установку надмогильного сооружения, заключенного между лицом, ответственным за захоронение и юридическим лицом или индивидуальным предпринимателем (далее - исполнитель раб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7. Выписка из Единого государственного реестра юридических лиц (в случае, если исполнитель работ является юридическим лицом), Единого государственного реестра индивидуальных предпринимателей (в случае, если исполнитель работ является индивидуальным предпринима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8. Заверенный подписью руководителя юридического лица или индивидуального предпринимателя и печатью (при наличии) юридического лица (индивидуального предпринимателя) перечень работников исполнителя работ, непосредственно участвующих в производстве работ по установке надмогильных сооружений, с указанием реквизитов приказов об их назначении на должность или реквизитов договоров с лицами, которыми будут проводиться работы по установке надмогильного сооружения, а в случае привлечения исполнителем работ для выполнения работ по установке надмогильного сооружения работников иностранных государств реквизитов патента (для стран с безвизовым режимом въезда в Российскую Федерацию) или разрешения на работу (для стран с визовым режимом въезда в Российскую Федерац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9. Копия свидетельства о регистрации транспортных средств, а в случае использования прицепов - копии свидетельств о регистрации прицепов, въезд которых будет осуществляться на территорию кладбища для установки надмогильного соору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10. Копии документов на изготовление или приобретение надмогильных сооруж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договор купли-продажи, договор на изготовление надмогильного сооружения либо иной документ, подтверждающий изготовление или приобретение надмогильных сооружений;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11. Копии документов, подтверждающих безопасность используемых при производстве надмогильного сооружения материалов (протокол лабораторных исследований, санитарноэпидемиологическое заключение и иные документы, подтверждающие безопасность используемых при производстве надмогильного сооружения материалов), когда обязательность наличия таких документов предусмотрена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12. Эскиз или фотография надмогильного сооружения с указанием его линейных размеров, а в случае, если надмогильное сооружение имеет три и более элементов, - проект с указанием его линейных размеров и описанием выполнения работ по установке надмогильного соору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пии документов, указанных в пунктах 7.8 - 7.10  настоящего порядка, должны быть заверены исполнителем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Администрация не вправе требовать предоставление иных документов, за исключением документов, указанных в пункте 7 настоящего Поряд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случае если работы по установке надмогильного сооружения выполняются заявителем самостоятельно, при обращении за разрешением предоставление документов, указанных в пунктах 7.6-7.8 настоящего Порядка, а также заверение копий документов, указанных в пунктах 7.8-7.10 настоящего Порядка, не требу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полномоченный работник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осуществляет проверку полномочий заявителя, наличия необходимых документов, сверяет подлинность представленных копий документов с их оригинал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ринимает и регистрирует заявление и прилагаемые к нему документы в книге регистрации заявлений согласно приложению 2 к настоящему Порядку, копию заявления с отметкой о приеме выдает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сверяет данные, изложенные в заявлении и прилагаемых к нему документ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в день поступления заявления производит осмотр места захоронения с целью определения возможности выполнения работ в заявленном месте с составлением акта осмотра (в свободной форме) и фотофиксацией места выполнения работ (при необходимост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Заявление о выдаче разрешения регистрируется в момент его подачи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рассмотрения заявления на выдачу разрешения исчисляется со дня регистрации заявления в администрации и не может превышать 30 (тридцать)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рассмотрения заявления является выдача разрешения или отказ в выдаче раз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 наличии оснований для отказа в выдаче разрешения уполномоченный работник администрации оформляет мотивированный отказ в выдаче разрешения по форме согласно приложению 3 к настоящему порядку в двух экземплярах. Отказ визируется руководителем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 Основаниями для отказа в выдаче разрешения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 Предоставление заявителем неполного комплекта документов или ненадлежащим образом оформленных документов, необходимых для выдачи разрешения, указанных в пункте 7 настоящего Поряд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2. Заявитель не является лицом, ответственным за захоронение, или представителем лица, ответственного за захоронение, уполномоченным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3. Несоответствие размеров надмогильного сооружения месту захоро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Несоответствие надмогильного сооружения архитектурному решению кладбищ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4. Перечень оснований для отказа в выдаче разрешения является исчерпывающи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границах земельного участка, отведенного для захоронения, разрешается установка надмогильных сооружений в соответствии с требованиями настоящего Поряд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овка надмогильных сооружений, ограждения (железобетонного или гранитного поребрика) земельного участка захоронения производится в соответствии с нормой землеотвода для захоронения. Контроль за соблюдением норм землеотвода для захоронений при выполнении работ по установке надмогильных сооружений осуществляет администр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сооружения (надгробия) не должна превышать 2,5 мет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Надписи на надмогильных сооружениях должны соответствовать сведениям о действительно захороненных в данном месте умерших.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иметр ограждения (железобетонного и гранитного поребрика) земельного участка захоронения не должен превышать периметра земельного участка, отведенного под захоронение. Высота устанавливаемых ограждений не должна превышать 0,5 метра.</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снованием для начала выполнения работ является выданное администрацией</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разрешение на установку (ремонт, замену, демонтаж) надмогильного соору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ы по установке надмогильного сооружения выполняются в часы работы кладбища. Запрещается установка надмогильных сооружений в зимний период (с 01 ноября по 31 мар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проведения работ по установке каждого надмогильного сооружения не должен превышать одного месяца и может быть продлен администрацией на основании обращения заявителя в порядке, установленном для получения разрешения на установку (ремонт, замену, демонтаж) надмогильного соору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установке (ремонту, замене, демонтаже) надмогильного сооружения должна быть обеспечена возможность осуществления последующих захорон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овка и ремонт надмогильных сооружений должны производиться по технологии, обеспечивающей их долговечность и надеж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ремонт, замена, демонтаж) надмогильных сооружений, их компонентов не должна вызывать необходимость демонтажа соседних надмогильных соору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установка (ремонт, замена, демонтаж) надмогильных сооружений без разрешения администрации и за пределами земельного участка захоронения. Надмогильные сооружения, установленные без разрешения на установку (ремонт, замену, демонтаж) и/или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упреждения (требования) Администрации. В случае неисполнения требования администрации подается в суд исковое заявл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их письменного предупреждения Администраци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с территории кладбища демонтированные надмогильные сооружения и иной строительный мусор. Контроль за вывозом демонтированных сооружений, строительного и иного мусора, а также за уборкой прилегающей территории осуществляет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 обращению граждан надмогильные сооружения могут быть застрахованы страховой организацией на случай их утраты или повреждения в результате стихийных бедствий, пожара и противоправных действий третьих лиц в порядке, установленном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министрация и Специализированная служба по вопросам похоронного дела за установленные надмогильные сооружения материальной ответственности не нес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нтроль за выполнением работ по установке надмогильных сооружений 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м установленных настоящим распоряжением требований к их производству, а также за соответствием сведений, указанных в заявлении на получение разрешения и приложенных к нему документах, осуществляется администраци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103" w:hanging="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Приложение № 1 </w:t>
      </w:r>
    </w:p>
    <w:p>
      <w:pPr>
        <w:pStyle w:val="Normal"/>
        <w:shd w:fill="FFFFFF" w:val="clear"/>
        <w:spacing w:lineRule="auto" w:line="240" w:before="0" w:after="0"/>
        <w:ind w:left="5103" w:hanging="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к Порядку выдачи разрешений </w:t>
      </w:r>
    </w:p>
    <w:p>
      <w:pPr>
        <w:pStyle w:val="Normal"/>
        <w:shd w:fill="FFFFFF" w:val="clear"/>
        <w:spacing w:lineRule="auto" w:line="240" w:before="0" w:after="0"/>
        <w:ind w:left="5103" w:hanging="0"/>
        <w:jc w:val="right"/>
        <w:textAlignment w:val="baseline"/>
        <w:rPr/>
      </w:pPr>
      <w:r>
        <w:rPr>
          <w:rFonts w:eastAsia="Times New Roman" w:cs="Times New Roman" w:ascii="Times New Roman" w:hAnsi="Times New Roman"/>
          <w:color w:val="2D2D2D"/>
          <w:spacing w:val="2"/>
          <w:sz w:val="24"/>
          <w:szCs w:val="24"/>
          <w:lang w:eastAsia="ru-RU"/>
        </w:rPr>
        <w:t>на установку (ремонт, замену, демонтаж) надмогильных сооружений</w:t>
      </w:r>
    </w:p>
    <w:p>
      <w:pPr>
        <w:pStyle w:val="Normal"/>
        <w:shd w:fill="FFFFFF" w:val="clear"/>
        <w:spacing w:lineRule="auto" w:line="240" w:before="0" w:after="0"/>
        <w:ind w:left="5103" w:hanging="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ind w:left="5103" w:hanging="0"/>
        <w:jc w:val="center"/>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 xml:space="preserve">Разрешение </w:t>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2D2D2D"/>
          <w:spacing w:val="2"/>
          <w:sz w:val="28"/>
          <w:szCs w:val="28"/>
          <w:lang w:eastAsia="ru-RU"/>
        </w:rPr>
        <w:t>на установку (замену/ремонт/демонтаж) надмогильных сооружений</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__________________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2D2D2D"/>
          <w:spacing w:val="2"/>
          <w:sz w:val="20"/>
          <w:szCs w:val="20"/>
          <w:lang w:eastAsia="ru-RU"/>
        </w:rPr>
        <w:t>(указывается Ф.И.О. лица, которому выдается разрешение)</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Разрешить произвести: установку/замену/ремонт/демонтаж надмогильного сооружения: надгробия/ограды </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_________________________________________________________________ </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2D2D2D"/>
          <w:spacing w:val="2"/>
          <w:sz w:val="20"/>
          <w:szCs w:val="20"/>
          <w:lang w:eastAsia="ru-RU"/>
        </w:rPr>
        <w:t>(указывается Ф.И.О. взявшего на себя обязанность на установку (ремонт, замену, демонтаж) надмогильного сооружения)</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на участке ______________________________ размером _________________ </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на могиле  ________________________________________________________ </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2D2D2D"/>
          <w:spacing w:val="2"/>
          <w:sz w:val="20"/>
          <w:szCs w:val="20"/>
          <w:lang w:eastAsia="ru-RU"/>
        </w:rPr>
        <w:t>(ФИО умершего с указанием даты рождения и смерти)</w:t>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8"/>
          <w:szCs w:val="28"/>
          <w:lang w:eastAsia="ru-RU"/>
        </w:rPr>
        <w:t xml:space="preserve">_________________________________________________________________  </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8"/>
          <w:szCs w:val="28"/>
          <w:lang w:eastAsia="ru-RU"/>
        </w:rPr>
        <w:t xml:space="preserve">с соблюдением требований законодательства и муниципальных правовых актов. </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____» _____________ 20____ г. </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лава администрации                                                      ___________ Кобзев Д.В.</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4"/>
          <w:szCs w:val="24"/>
        </w:rPr>
        <w:t>Приложение 2</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выдачи разрешений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на установку (ремонт, замену, демонтаж) </w:t>
      </w:r>
    </w:p>
    <w:p>
      <w:pPr>
        <w:pStyle w:val="Normal"/>
        <w:spacing w:lineRule="auto" w:line="240" w:before="0" w:after="0"/>
        <w:ind w:firstLine="567"/>
        <w:jc w:val="right"/>
        <w:rPr/>
      </w:pPr>
      <w:r>
        <w:rPr>
          <w:rFonts w:cs="Times New Roman" w:ascii="Times New Roman" w:hAnsi="Times New Roman"/>
          <w:sz w:val="24"/>
          <w:szCs w:val="24"/>
        </w:rPr>
        <w:t xml:space="preserve">надмогильных сооруж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НИГА РЕГИСТРАЦИИ ЗАЯВЛЕНИЙ О ВЫДАЧЕ РАЗРЕШЕНИЯ НА УСТАНОВКУ (РЕМОНТ, ЗАМЕНУ, ДЕМОНТАЖ) НАДМОГИЛЬНОГО СООРУЖ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10172" w:type="dxa"/>
        <w:jc w:val="left"/>
        <w:tblInd w:w="-431" w:type="dxa"/>
        <w:tblLayout w:type="fixed"/>
        <w:tblCellMar>
          <w:top w:w="0" w:type="dxa"/>
          <w:left w:w="108" w:type="dxa"/>
          <w:bottom w:w="0" w:type="dxa"/>
          <w:right w:w="108" w:type="dxa"/>
        </w:tblCellMar>
      </w:tblPr>
      <w:tblGrid>
        <w:gridCol w:w="420"/>
        <w:gridCol w:w="1383"/>
        <w:gridCol w:w="1632"/>
        <w:gridCol w:w="1476"/>
        <w:gridCol w:w="1622"/>
        <w:gridCol w:w="1510"/>
        <w:gridCol w:w="212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а подач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0"/>
                <w:szCs w:val="20"/>
              </w:rPr>
              <w:t>зая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хороненно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ок, ряд, мест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хороненн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О и адре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лиц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го з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0"/>
                <w:szCs w:val="20"/>
              </w:rPr>
              <w:t>захорон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ы</w:t>
            </w:r>
          </w:p>
          <w:p>
            <w:pPr>
              <w:pStyle w:val="Normal"/>
              <w:spacing w:lineRule="auto" w:line="240" w:before="0" w:after="0"/>
              <w:rPr/>
            </w:pPr>
            <w:r>
              <w:rPr>
                <w:rFonts w:cs="Times New Roman" w:ascii="Times New Roman" w:hAnsi="Times New Roman"/>
                <w:color w:val="000000"/>
                <w:sz w:val="20"/>
                <w:szCs w:val="20"/>
              </w:rPr>
              <w:t>надмогильн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0"/>
                <w:szCs w:val="20"/>
              </w:rPr>
              <w:t>сооруж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о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и/покупк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могильного сооружения (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0"/>
                <w:szCs w:val="20"/>
              </w:rPr>
              <w:t>указанием реквизит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sz w:val="24"/>
          <w:szCs w:val="24"/>
        </w:rPr>
      </w:pPr>
      <w:bookmarkStart w:id="2" w:name="_Hlk123058803"/>
      <w:bookmarkEnd w:id="2"/>
      <w:r>
        <w:rPr>
          <w:rFonts w:cs="Times New Roman" w:ascii="Times New Roman" w:hAnsi="Times New Roman"/>
          <w:sz w:val="24"/>
          <w:szCs w:val="24"/>
        </w:rPr>
        <w:t>Приложение 3</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выдачи разрешений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на установку (ремонт, замену, демонтаж)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надмогильных сооружений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Hlk123058803"/>
      <w:bookmarkStart w:id="4" w:name="_Hlk123058803"/>
      <w:bookmarkEnd w:id="4"/>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color w:val="000000"/>
          <w:sz w:val="28"/>
          <w:szCs w:val="28"/>
        </w:rPr>
        <w:t>Отказ № ________ от __________</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выдаче разрешения на установку (ремонт, замену, демонтаж) надмогильных сооружений</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5" w:name="_Hlk139617833"/>
      <w:r>
        <w:rPr>
          <w:rFonts w:cs="Times New Roman" w:ascii="Times New Roman" w:hAnsi="Times New Roman"/>
          <w:color w:val="000000"/>
          <w:sz w:val="28"/>
          <w:szCs w:val="28"/>
        </w:rPr>
        <w:t>Администрацией муниципального образования Кузьмоловское городское поселение</w:t>
      </w:r>
      <w:bookmarkEnd w:id="5"/>
      <w:r>
        <w:rPr>
          <w:rFonts w:cs="Times New Roman" w:ascii="Times New Roman" w:hAnsi="Times New Roman"/>
          <w:color w:val="000000"/>
          <w:sz w:val="28"/>
          <w:szCs w:val="28"/>
        </w:rPr>
        <w:t xml:space="preserve"> принято решение отказать в выдаче разрешения на установку (ремонт, замену, демонтаж) надмогильного сооружения лицу/организации, обратившемуся с заявлением о выдаче разрешения на установку (ремонт, замену, демонтаж) надмогильного сооружения____________________________</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е____________________________________ ряд______ место________ Кузьмоловского муниципального кладбища, удостоверение (паспорт) на захоронение № ____________ от _________________, по следующим основаниям: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ываются основания для отказа в соответствии с Порядком выдачи разрешения на установку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могильного сооружения)</w:t>
      </w:r>
    </w:p>
    <w:p>
      <w:pPr>
        <w:pStyle w:val="Normal"/>
        <w:spacing w:lineRule="auto" w:line="240" w:before="0" w:after="0"/>
        <w:jc w:val="both"/>
        <w:rPr/>
      </w:pPr>
      <w:r>
        <w:rPr>
          <w:rFonts w:cs="Times New Roman" w:ascii="Times New Roman" w:hAnsi="Times New Roman"/>
          <w:color w:val="000000"/>
          <w:sz w:val="28"/>
          <w:szCs w:val="28"/>
        </w:rPr>
        <w:t>на основании акта осмотра от _________________ № ____________.</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й отказ оформлен в двух экземплярах, по одному для каждой из сторо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лава администрации</w:t>
        <w:tab/>
        <w:tab/>
        <w:tab/>
        <w:tab/>
        <w:t xml:space="preserve">                      ___________ Кобзев Д.В.</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выдачи разрешений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на установку (ремонт, замену, демонтаж) </w:t>
      </w:r>
    </w:p>
    <w:p>
      <w:pPr>
        <w:pStyle w:val="Normal"/>
        <w:spacing w:lineRule="auto" w:line="240" w:before="0" w:after="0"/>
        <w:ind w:firstLine="567"/>
        <w:jc w:val="right"/>
        <w:rPr/>
      </w:pPr>
      <w:r>
        <w:rPr>
          <w:rFonts w:cs="Times New Roman" w:ascii="Times New Roman" w:hAnsi="Times New Roman"/>
          <w:sz w:val="24"/>
          <w:szCs w:val="24"/>
        </w:rPr>
        <w:t xml:space="preserve">надмогильных сооружени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color w:val="000000"/>
          <w:sz w:val="28"/>
          <w:szCs w:val="28"/>
        </w:rPr>
        <w:t>Решение № ________ от __________</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зыве разрешения на установку надмогильных сооружений</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 муниципального образования Кузьмоловское городское поселение принято решение отозвать выданное разрешение на установку (ремонт, замену, демонтаж) надмогильного сооружения лицу, ответственному за захоронение 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ФИО)</w:t>
      </w:r>
    </w:p>
    <w:p>
      <w:pPr>
        <w:pStyle w:val="Normal"/>
        <w:spacing w:lineRule="auto" w:line="240" w:before="0" w:after="0"/>
        <w:jc w:val="both"/>
        <w:rPr/>
      </w:pPr>
      <w:r>
        <w:rPr>
          <w:rFonts w:cs="Times New Roman" w:ascii="Times New Roman" w:hAnsi="Times New Roman"/>
          <w:color w:val="000000"/>
          <w:sz w:val="28"/>
          <w:szCs w:val="28"/>
        </w:rPr>
        <w:t>на участке  ______________________ ряд ________место__________ кладбища,</w:t>
      </w:r>
    </w:p>
    <w:p>
      <w:pPr>
        <w:pStyle w:val="Normal"/>
        <w:spacing w:lineRule="auto" w:line="240" w:before="0" w:after="0"/>
        <w:jc w:val="both"/>
        <w:rPr/>
      </w:pPr>
      <w:r>
        <w:rPr>
          <w:rFonts w:cs="Times New Roman" w:ascii="Times New Roman" w:hAnsi="Times New Roman"/>
          <w:color w:val="000000"/>
          <w:sz w:val="28"/>
          <w:szCs w:val="28"/>
        </w:rPr>
        <w:t>удостоверение (паспорт) на захоронение № ____________ от _________________,</w:t>
      </w:r>
    </w:p>
    <w:p>
      <w:pPr>
        <w:pStyle w:val="Normal"/>
        <w:spacing w:lineRule="auto" w:line="240" w:before="0" w:after="0"/>
        <w:jc w:val="both"/>
        <w:rPr/>
      </w:pPr>
      <w:r>
        <w:rPr>
          <w:rFonts w:cs="Times New Roman" w:ascii="Times New Roman" w:hAnsi="Times New Roman"/>
          <w:color w:val="000000"/>
          <w:sz w:val="28"/>
          <w:szCs w:val="28"/>
        </w:rPr>
        <w:t>по следующим основаниям: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 xml:space="preserve">(указываются основания для отзыва в соответствии с требованиями к выполнению работ по установке                              </w:t>
      </w:r>
    </w:p>
    <w:p>
      <w:pPr>
        <w:pStyle w:val="Normal"/>
        <w:spacing w:lineRule="auto" w:line="240" w:before="0" w:after="0"/>
        <w:ind w:firstLine="56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могильных сооружений и контролю за их соблюдением)</w:t>
      </w:r>
    </w:p>
    <w:p>
      <w:pPr>
        <w:pStyle w:val="Normal"/>
        <w:spacing w:lineRule="auto" w:line="240" w:before="0" w:after="0"/>
        <w:jc w:val="both"/>
        <w:rPr/>
      </w:pPr>
      <w:r>
        <w:rPr>
          <w:rFonts w:cs="Times New Roman" w:ascii="Times New Roman" w:hAnsi="Times New Roman"/>
          <w:color w:val="000000"/>
          <w:sz w:val="28"/>
          <w:szCs w:val="28"/>
        </w:rPr>
        <w:t>на основании акта осмотра от _________________ № ____________.</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оформлено в двух экземплярах, один из которых вручаетс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цу, ответственному за захоронение.</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лава администрации</w:t>
        <w:tab/>
        <w:tab/>
        <w:tab/>
        <w:tab/>
        <w:t xml:space="preserve">                      ___________ Кобзев Д.В.</w:t>
      </w:r>
    </w:p>
    <w:p>
      <w:pPr>
        <w:pStyle w:val="Normal"/>
        <w:spacing w:lineRule="auto" w:line="24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sectPr>
      <w:type w:val="nextPage"/>
      <w:pgSz w:w="11906" w:h="16838"/>
      <w:pgMar w:left="1418"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77F01302E6D3255CB22BFCFDF9F09096F5A3E087D04A77C5386B94FAN9b4H" TargetMode="External"/><Relationship Id="rId4" Type="http://schemas.openxmlformats.org/officeDocument/2006/relationships/hyperlink" Target="consultantplus://offline/ref=3A77F01302E6D3255CB22BFCFDF9F09096FAA2E181D44A77C5386B94FAN9b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42:00Z</dcterms:created>
  <dc:creator>Андрей</dc:creator>
  <dc:description/>
  <cp:keywords/>
  <dc:language>en-US</dc:language>
  <cp:lastModifiedBy>Светлана Титова</cp:lastModifiedBy>
  <cp:lastPrinted>2023-07-12T16:52:00Z</cp:lastPrinted>
  <dcterms:modified xsi:type="dcterms:W3CDTF">2024-02-08T07:44:00Z</dcterms:modified>
  <cp:revision>90</cp:revision>
  <dc:subject/>
  <dc:title/>
</cp:coreProperties>
</file>