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3"/>
        <w:spacing w:before="0" w:after="0"/>
        <w:jc w:val="center"/>
        <w:rPr>
          <w:b/>
          <w:b/>
          <w:bCs/>
          <w:sz w:val="32"/>
          <w:szCs w:val="32"/>
        </w:rPr>
      </w:pPr>
      <w:bookmarkStart w:id="0" w:name="sub_16001"/>
      <w:bookmarkEnd w:id="0"/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3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73"/>
        <w:spacing w:before="0" w:after="0"/>
        <w:jc w:val="center"/>
        <w:rPr>
          <w:b/>
          <w:b/>
        </w:rPr>
      </w:pPr>
      <w:r>
        <w:rPr>
          <w:b/>
          <w:bCs/>
          <w:sz w:val="32"/>
          <w:szCs w:val="32"/>
        </w:rPr>
        <w:t>МУНИЦИПАЛЬНОЕ ОБРАЗОВАНИЕ</w:t>
      </w:r>
    </w:p>
    <w:p>
      <w:pPr>
        <w:pStyle w:val="Style73"/>
        <w:spacing w:before="0" w:after="0"/>
        <w:jc w:val="center"/>
        <w:rPr>
          <w:b/>
          <w:b/>
        </w:rPr>
      </w:pPr>
      <w:r>
        <w:rPr>
          <w:b/>
          <w:bCs/>
          <w:sz w:val="32"/>
          <w:szCs w:val="32"/>
        </w:rPr>
        <w:t>КУЗЬМОЛОВСКОЕ ГОРОДСКОЕ ПОСЕЛЕНИЕ</w:t>
      </w:r>
    </w:p>
    <w:p>
      <w:pPr>
        <w:pStyle w:val="Style73"/>
        <w:spacing w:before="0" w:after="0"/>
        <w:jc w:val="center"/>
        <w:rPr>
          <w:b/>
          <w:b/>
        </w:rPr>
      </w:pPr>
      <w:r>
        <w:rPr>
          <w:b/>
          <w:bCs/>
          <w:sz w:val="32"/>
          <w:szCs w:val="32"/>
        </w:rPr>
        <w:t>ВСЕВОЛОЖСКОГО МУНИЦИПАЛЬНОГО РАЙОНА</w:t>
      </w:r>
    </w:p>
    <w:p>
      <w:pPr>
        <w:pStyle w:val="Style73"/>
        <w:spacing w:before="0" w:after="0"/>
        <w:jc w:val="center"/>
        <w:rPr>
          <w:b/>
          <w:b/>
        </w:rPr>
      </w:pPr>
      <w:r>
        <w:rPr>
          <w:b/>
          <w:bCs/>
          <w:sz w:val="32"/>
          <w:szCs w:val="32"/>
        </w:rPr>
        <w:t>ЛЕНИНГРАДСКОЙ ОБЛАСТИ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73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73"/>
        <w:spacing w:before="0" w:after="0"/>
        <w:jc w:val="center"/>
        <w:rPr/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Style73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73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29 сентября 2023 года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>№ 459</w:t>
      </w:r>
    </w:p>
    <w:p>
      <w:pPr>
        <w:pStyle w:val="Style73"/>
        <w:spacing w:before="0" w:after="0"/>
        <w:rPr/>
      </w:pPr>
      <w:r>
        <w:rPr/>
        <w:t>г.п. Кузьмоловский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1" w:name="sub_16001"/>
      <w:bookmarkStart w:id="2" w:name="sub_1600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187960</wp:posOffset>
                </wp:positionV>
                <wp:extent cx="3248025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норматива стоимости одного квадратного метра общей площади жилого помещения на территории муниципального образования Кузьмоловское городское поселение Всеволожского района Ленинградской области»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 202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34.25pt;mso-wrap-distance-left:9.05pt;mso-wrap-distance-right:9.05pt;mso-wrap-distance-top:0pt;mso-wrap-distance-bottom:0pt;margin-top:14.8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7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норматива стоимости одного квадратного метра общей площади жилого помещения на территории муниципального образования Кузьмоловское городское поселение Всеволожского района Ленинградской области» 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квартал 2023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Приказом Министерства строительства и жилищно-коммунального хозяйства Российской Федерации от 29.08.2023 № 619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вартал 2023 года»,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, утвержденными распоряжением комитета по строительству Ленинградской области от 13.03.2020 № 79, администрация муниципального образования Кузьмоловское городское поселение п о с т а н о в л я е 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Утвердить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вартал 2023 года норматив стоимости одного квадратного метра общей площади жилого помещения на территории муниципального образования Кузьмоловское городское поселение Всеволожского муниципального района Ленинградской области, применяемый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оприятия  по улучшению жилищных условий  молодых граждан (молодых семей) государственной программы  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мероприятие по улучшению жилищных условий  граждан с использованием средств ипотечного кредита (займа) государственной программы  Ленинградской области «Формирование городской среды и обеспечение качественным жильем граждан на территории Ленинградской области» в размере 138355 (сто тридцать восемь тысяч триста пятьдесят пять) рублей 00 копеек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Разместить настоящее постановление на официальном сайте администрации муниципального образования Кузьмоловское городское поселение Всеволожского района Ленинградской области в                    информационно–телекоммуникационной сети «Интернет» (в газете «Кузьмоловские вести»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Настоящее постановление вступает в силу с даты вступления в силу Приказа Министерства строительства и жилищно-коммунального хозяйства Российской Федерации от 29.08.2023 № 619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вартал 2023 года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править постановление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Контроль исполнения постановления оставляю за забой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 администрация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Д.В. Кобзе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чальник отдела имуществе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земельных отношений_______________ Вишневский Р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нитель                   __________ Тулина Е.М.</w:t>
      </w:r>
    </w:p>
    <w:p>
      <w:pPr>
        <w:pStyle w:val="Style73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29.09.2023 № 459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чет стоимости одного квадратного метра общей площади жиль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муниципальному образованию Кузьмоловское городское поселение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севоложского муниципального района Ленинградской обла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вартал 2023 год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чет средней рыночной стоимости произведен в соответствии с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от 13.03.2020 года № 79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lang w:val="en-US" w:eastAsia="en-US"/>
        </w:rPr>
        <w:drawing>
          <wp:inline distT="0" distB="0" distL="0" distR="0">
            <wp:extent cx="4416425" cy="428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р_ст_квм = Ср_квм x К_дефл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т_дог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стоимость одного квадратного метра площади жилья на территории поселения, согласно договорам 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 –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0 рублей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т_кред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стоимость одного квадратного метра общей площади жилья на территории поселения, городского округа Ленинградской области согласно сведениям рие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158236 рублей 0 копеек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т_ста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стоимость одного квадратного метра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 –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138355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рублей 0 копеек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т_стр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 –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_квм=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0 x 0,92 + 158236 x 0,92 + 138355+0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=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141966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1_деф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прогнозируемый коэффициент-дефлятор на период времени от отчетного до расчетного квартала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101,2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р_кв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=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41966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Т_кв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43669,6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едняя рыночная стоимость одного квадратного метра общей площади жилого помещения на территории муниципального образования Кузьмоловское городское поселение Всеволожского муниципального района Ленинградской обла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вартал 2023 года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143669,6 руб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читать стоимость одного квадратного метра общей площади жилья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вартале 2023 года МО Кузьмоловское городское поселение Всеволожского муниципального района Ленинградской области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ероприятия  по улучшению жилищных условий  молодых граждан (молодых семей) государственной программы   Ленинградской области «Формирование городской среды и обеспечение качественным жильем граждан на территории Ленинградской области», мероприятие по улучшению жилищных условий  граждан с использованием средств ипотечного кредита (займа) государственной программы  Ленинградской области «Формирование городской среды и обеспечение качественным жильем граждан на территории Ленинградской области», в соответствии с нормативом, утвержденным Приказом Министерства строительства и жилищно-коммунального хозяйства  Российской Федерации  29.08.2023 № 619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вартал 2023 года» который составил 138355 (сто тридцать восемь тысяч триста пятьдесят пять) рублей 00 копеек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8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9">
    <w:name w:val="Найденные слова"/>
    <w:qFormat/>
    <w:rPr>
      <w:rFonts w:cs="Times New Roman"/>
      <w:b w:val="false"/>
      <w:color w:val="26282F"/>
      <w:sz w:val="26"/>
      <w:szCs w:val="26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z w:val="26"/>
      <w:szCs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>
      <w:rFonts w:cs="Times New Roman"/>
      <w:b w:val="false"/>
      <w:color w:val="106BBE"/>
      <w:sz w:val="26"/>
      <w:szCs w:val="26"/>
    </w:rPr>
  </w:style>
  <w:style w:type="character" w:styleId="Style23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Link">
    <w:name w:val="lin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7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6:00Z</dcterms:created>
  <dc:creator>НПП "Гарант-Сервис"</dc:creator>
  <dc:description>Документ экспортирован из системы ГАРАНТ</dc:description>
  <cp:keywords/>
  <dc:language>en-US</dc:language>
  <cp:lastModifiedBy>rafer</cp:lastModifiedBy>
  <cp:lastPrinted>2023-10-02T11:31:00Z</cp:lastPrinted>
  <dcterms:modified xsi:type="dcterms:W3CDTF">2023-11-14T09:26:00Z</dcterms:modified>
  <cp:revision>2</cp:revision>
  <dc:subject/>
  <dc:title/>
</cp:coreProperties>
</file>