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риложение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80808"/>
          <w:sz w:val="26"/>
          <w:szCs w:val="26"/>
        </w:rPr>
        <w:t>МО Кузьмоловское ГП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от 30.10.2023 года №510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right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физкультуры и спорта в муниципальном образовании Кузьмоловское городское поселения Всеволожского муниципального района Ленинградской области в 2024-2026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71"/>
        <w:gridCol w:w="50"/>
        <w:gridCol w:w="8"/>
        <w:gridCol w:w="8"/>
      </w:tblGrid>
      <w:tr>
        <w:trPr/>
        <w:tc>
          <w:tcPr>
            <w:tcW w:w="9573" w:type="dxa"/>
            <w:gridSpan w:val="2"/>
            <w:tcBorders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108" w:after="10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«Развитие физкультуры и спорта в муниципальном образовании Кузьмоловское городское поселение Всеволожского муниципального района Ленинградской области в 2024-2026 годах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Полное наименование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/>
              <w:t>Программа «Развитие физкультуры и спорта в муниципальном образовании Кузьмоловское городское поселение Всеволожского муниципального района Ленинградской области в 2024-2026 годах»</w:t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/>
              <w:t xml:space="preserve">Администрация </w:t>
            </w:r>
            <w:r>
              <w:rPr>
                <w:color w:val="080808"/>
                <w:sz w:val="26"/>
                <w:szCs w:val="26"/>
              </w:rPr>
              <w:t>МО Кузьмоловское ГП</w:t>
            </w:r>
            <w:r>
              <w:rPr/>
              <w:t xml:space="preserve">, </w:t>
            </w:r>
          </w:p>
          <w:p>
            <w:pPr>
              <w:pStyle w:val="Style26"/>
              <w:jc w:val="left"/>
              <w:rPr/>
            </w:pPr>
            <w:r>
              <w:rPr/>
              <w:t>отдел по социальным вопросам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kern w:val="2"/>
              </w:rPr>
            </w:pPr>
            <w:r>
              <w:rPr>
                <w:kern w:val="2"/>
              </w:rPr>
              <w:t xml:space="preserve">-Финансово-экономический отдел администрации </w:t>
            </w:r>
            <w:r>
              <w:rPr>
                <w:color w:val="080808"/>
                <w:sz w:val="26"/>
                <w:szCs w:val="26"/>
              </w:rPr>
              <w:t>МО Кузьмоловское Г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kern w:val="2"/>
              </w:rPr>
            </w:pPr>
            <w:r>
              <w:rPr>
                <w:kern w:val="2"/>
              </w:rPr>
              <w:t xml:space="preserve">-администрация </w:t>
            </w:r>
            <w:r>
              <w:rPr>
                <w:color w:val="080808"/>
                <w:sz w:val="26"/>
                <w:szCs w:val="26"/>
              </w:rPr>
              <w:t>МО Кузьмоловское Г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bookmarkStart w:id="0" w:name="p_191"/>
            <w:bookmarkEnd w:id="0"/>
            <w:r>
              <w:rPr/>
              <w:t xml:space="preserve">вовлечение населения </w:t>
            </w:r>
            <w:r>
              <w:rPr>
                <w:color w:val="080808"/>
                <w:sz w:val="26"/>
                <w:szCs w:val="26"/>
              </w:rPr>
              <w:t>МО Кузьмоловское ГП</w:t>
            </w:r>
            <w:r>
              <w:rPr/>
              <w:t xml:space="preserve"> в систематические занятия физической культурой и спортом, популяризация спорта, пропаганда здорового образа жизн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jc w:val="both"/>
              <w:rPr/>
            </w:pPr>
            <w:bookmarkStart w:id="1" w:name="p_221"/>
            <w:bookmarkEnd w:id="1"/>
            <w:r>
              <w:rPr/>
              <w:t>- обеспечение участия населения в спортивной жизни поселения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- организация и проведение турниров, соревнований, первенств по отдельным видам спорта;</w:t>
            </w:r>
          </w:p>
          <w:p>
            <w:pPr>
              <w:pStyle w:val="Normal"/>
              <w:rPr/>
            </w:pPr>
            <w:r>
              <w:rPr/>
              <w:t>- содействие в обеспечении сборных команд для их участия в районных и областных спортивных и физкультурных мероприятиях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количество участников спортивных мероприятий;</w:t>
            </w:r>
          </w:p>
          <w:p>
            <w:pPr>
              <w:pStyle w:val="Normal"/>
              <w:rPr/>
            </w:pPr>
            <w:r>
              <w:rPr/>
              <w:t>- количество проведенных спортивных турниров;</w:t>
            </w:r>
          </w:p>
          <w:p>
            <w:pPr>
              <w:pStyle w:val="Normal"/>
              <w:rPr/>
            </w:pPr>
            <w:r>
              <w:rPr/>
              <w:t>- количество районных и областных турниров, в которых приняли участие команды «Кузьмоловского город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/>
              <w:t>Срок реализации программы: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2024-2026 год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/>
              <w:t xml:space="preserve">Общий объём финансирования программы 3 150,00 тыс. руб., в том числе по годам: </w:t>
            </w:r>
          </w:p>
          <w:p>
            <w:pPr>
              <w:pStyle w:val="Style26"/>
              <w:rPr/>
            </w:pPr>
            <w:r>
              <w:rPr/>
              <w:t>2024 г.  -  1 050,00 тыс. руб.;</w:t>
            </w:r>
          </w:p>
          <w:p>
            <w:pPr>
              <w:pStyle w:val="Style26"/>
              <w:rPr/>
            </w:pPr>
            <w:r>
              <w:rPr/>
              <w:t>2025 г.  -  1 050,00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6 г.</w:t>
              <w:tab/>
              <w:t xml:space="preserve"> -  1 050,00 тыс.руб.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реализации программы предполагается достичь следующих результатов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привлечение жителей </w:t>
            </w:r>
            <w:r>
              <w:rPr>
                <w:color w:val="080808"/>
                <w:sz w:val="26"/>
                <w:szCs w:val="26"/>
              </w:rPr>
              <w:t>МО Кузьмоловское ГП</w:t>
            </w:r>
            <w:r>
              <w:rPr/>
              <w:t xml:space="preserve"> к спортивной жизни, популяризация физической культуры и спорта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пропаганда здорового образа жизни, формирование у населения потребности в физическом совершенствовани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досуговая занятость взрослого и детского населения, формирование потребности в здоровом образе жизни;</w:t>
            </w:r>
          </w:p>
          <w:p>
            <w:pPr>
              <w:pStyle w:val="Normal"/>
              <w:rPr/>
            </w:pPr>
            <w:r>
              <w:rPr/>
              <w:t>- 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</w:tr>
    </w:tbl>
    <w:p>
      <w:pPr>
        <w:pStyle w:val="ConsPlusNormal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</w:t>
      </w:r>
    </w:p>
    <w:p>
      <w:pPr>
        <w:pStyle w:val="ConsPlusNormal"/>
        <w:suppressAutoHyphens w:val="true"/>
        <w:autoSpaceDE w:val="true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</w:t>
      </w:r>
      <w:r>
        <w:rPr/>
        <w:t xml:space="preserve"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и личности и межличностных отношений.</w:t>
      </w:r>
    </w:p>
    <w:p>
      <w:pPr>
        <w:pStyle w:val="Normal"/>
        <w:spacing w:lineRule="exact" w:line="280"/>
        <w:jc w:val="both"/>
        <w:rPr/>
      </w:pPr>
      <w:r>
        <w:rPr/>
        <w:t xml:space="preserve">        </w:t>
      </w:r>
      <w:r>
        <w:rPr/>
        <w:t xml:space="preserve">Активные занятия физической культурой и спортом положительно влияют на: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Занятие физической культурой и спортом пожилым людям помогает дольше оставаться активными и меньше обращаться к врачам. </w:t>
        <w:tab/>
        <w:t>Привлечение молодежи к занятиям физической культурой и спортом является результативным методом профилактике асоциального поведения в молодежной среде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МО Кузьмоловское ГП ведется работа по развитию физической культуры и спорта на территории поселения, 5548 жителей поселения занимаются спортом, это составляет 41% от общего числа жителей.  В любом возрасте можно заняться спортом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жилые люди активно занимаются северной ходьбой, участвуют в спортивных соревнованиях.  В МКУ «Кузьмоловский ДК» для пожилых жителей организованы занятия йогой и суставной гимнастикой, а на базе ЛОГАУ «Всеволожский комплексный центр социального обслуживания населения» Кузьмоловское отделение проводятся занятия по лечебной физической культуре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юди среднего поколения участвуют в специально организованных волейбольных турнирах, в домашних матчах по хоккею, футболу и в соревнованиях по спортивному ориентированию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одежь поселения участвует в соревнованиях по футболу, волейболу, баскетболу, спортивному ориентированию, хоккею, боксу, греко-римской борьбе в лыжных соревнованиях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организовываются турниры по спортивному ориентированию, футболу, греко-римской борьбе, художественной гимнастике, лыжным гонкам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ккейная команда ветеранов, показывает свое мастерство на домашних турнирах. А хоккейная команда «Химик» защищает честь поселения на чемпионате Ленинградской области.  Болеет 50 лет на территории поселения развит хоккей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Более 48-лет на территории поселения работает школа спортивного ориентирования, вырастившая девятнадцать мастеров спорта, таких как Константин Серебреницкий, Елизавета и Анастасия Ботовы и другие. Кто пришел первый раз заниматься – остается навсегда, позже приводя своих детей.  В поселении проводятся такие мероприятия, как зимняя и летняя «Кузьмоловская тропа» и другие. Участники спортивного ориентирования   представляют поселения на многих российских и мировых соревнованиях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в Кузьмоловском активно развивается футбол. Футбольная команда «Кузьмоловчанин» принимает участие в районном чемпионате по футболу. Активно тренируются и детские команды. Уже в 16 раз прошел турнир для детей и школьников по дворовому футболу «На кубок Заозерной»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Ежеквартально проходят соревнования по волейболу, баскетболу. Тренировки с олимпийским чемпионом Максимом Михайловым и проводимые турниры с каждым годом привлекают больше спортсменов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узьмоловском активно развивается художественная гимнастика. Спортивный клуб художественной гимнастики «Эдельвейс»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ция греко-римской борьбы насчитывает более 60 участников, активно участвует в спортивных соревнованиях разных уровней и занимает призовые места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зьмоловская молодежь посещает секции бокса и боевого самбо, и участвует в спортивных соревнованиях, пополняя копилку наград Кузьмоловского поселения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ля жителей поселения во дворах поселения установлены тренажеры и теннисные столы, пользующиеся большой популярностью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позволит развить в первую очередь доступные для населения массовые виды спорта, в полной мере эффективно решить вопросы, связанные с развитием физкультуры и спорта в муниципальном образовании «Кузьмоловское городское поселение», с организацией пропаганды здорового образа жизни, физической культуры и массовых видов спорта.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оможет населению создать основу для сохранения и улучшения физического здоровья гражда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а носит комплексный характер и обеспечивает последовательность в реализации системы мер, направленных на решение проблем в развитии физкультуры и спорта в поселении.</w:t>
      </w:r>
    </w:p>
    <w:p>
      <w:pPr>
        <w:pStyle w:val="ConsPlus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и цели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«Развитие физкультуры и спорта в муниципальном образовании Кузьмоловское городское поселение Всеволожского муниципального района Ленинградской области в 2024-2026 годах» разработана с целью вовлечение населения в систематические занятия физической культурой и спортом, популяризацию спорта, пропаганду здорового образа жизн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Важнейшие общенациональные задачи -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целью муниципальной программы является:</w:t>
      </w:r>
    </w:p>
    <w:p>
      <w:pPr>
        <w:pStyle w:val="ConsPlusNormal"/>
        <w:suppressAutoHyphens w:val="tru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селения МО Кузьмоловское ГП в систематические занятия физической культурой и спортом, популяризация спорта, пропаганда здорового образа жизни</w:t>
      </w:r>
    </w:p>
    <w:p>
      <w:pPr>
        <w:pStyle w:val="ConsPlusNormal"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ам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right="30" w:firstLine="567"/>
        <w:jc w:val="both"/>
        <w:rPr/>
      </w:pPr>
      <w:r>
        <w:rPr/>
        <w:t>- обеспечение участия населения в спортивной жизни поселения;</w:t>
      </w:r>
    </w:p>
    <w:p>
      <w:pPr>
        <w:pStyle w:val="Normal"/>
        <w:spacing w:lineRule="auto" w:line="276"/>
        <w:ind w:right="30" w:firstLine="567"/>
        <w:jc w:val="both"/>
        <w:rPr/>
      </w:pPr>
      <w:r>
        <w:rPr/>
        <w:t>- организация и проведение турниров, соревнований, первенств по отдельным видам спорта;</w:t>
      </w:r>
    </w:p>
    <w:p>
      <w:pPr>
        <w:pStyle w:val="ConsPlusNormal"/>
        <w:suppressAutoHyphens w:val="tru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сборных команд для их участия в районных и областных спортивных и физкультурных мероприятиях.</w:t>
      </w:r>
    </w:p>
    <w:p>
      <w:pPr>
        <w:pStyle w:val="Normal"/>
        <w:spacing w:lineRule="auto" w:line="276"/>
        <w:ind w:left="20" w:right="120" w:firstLine="547"/>
        <w:jc w:val="both"/>
        <w:rPr/>
      </w:pPr>
      <w:r>
        <w:rPr/>
        <w:t xml:space="preserve">  </w:t>
      </w:r>
      <w:r>
        <w:rPr/>
        <w:t>Выбор задач Программы основан на необходимости решения задач по развитию физической культуры и спорта в МО Кузьмоловское ГП потребности интересов и запросов жителей поселения.</w:t>
      </w:r>
    </w:p>
    <w:p>
      <w:pPr>
        <w:pStyle w:val="Normal"/>
        <w:spacing w:lineRule="auto" w:line="276"/>
        <w:ind w:left="20" w:right="120" w:hanging="0"/>
        <w:jc w:val="both"/>
        <w:rPr/>
      </w:pPr>
      <w:r>
        <w:rPr/>
        <w:t xml:space="preserve"> </w:t>
      </w:r>
    </w:p>
    <w:p>
      <w:pPr>
        <w:pStyle w:val="Heading4"/>
        <w:spacing w:before="0" w:after="0"/>
        <w:jc w:val="center"/>
        <w:rPr>
          <w:rFonts w:cs="Times New Roman"/>
        </w:rPr>
      </w:pPr>
      <w:r>
        <w:rPr>
          <w:rFonts w:cs="Times New Roman"/>
        </w:rPr>
        <w:t>2.1. Прогноз конечных результатов муниципальной программы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/>
        <w:t>В результате реализации Программы планируется достичь следующих результатов:</w:t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>
          <w:b w:val="false"/>
        </w:rPr>
        <w:t>-привлечение жителей МО Кузьмоловское ГП к спортивной жизни, популяризация физической культуры и спорта;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- пропаганда здорового образа жизни, формирование у населения потребности в физическом совершенствовании;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- досуговая занятость взрослого и детского населения, формирование потребности в здоровом образе жизни;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- привлечение к занятиям физической культурой и спортом детей, подростков и взрослого населения для профилактики асоциального поведения.</w:t>
      </w:r>
    </w:p>
    <w:p>
      <w:pPr>
        <w:pStyle w:val="11"/>
        <w:numPr>
          <w:ilvl w:val="0"/>
          <w:numId w:val="2"/>
        </w:numPr>
        <w:rPr/>
      </w:pPr>
      <w:r>
        <w:rPr/>
        <w:t>3. Перечень целевых показателей муниципальной программы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Основными целевыми показателями программ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личество участников спортивных мероприят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личество проведенных спортивных турни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личество районных и областных турниров, в которых приняли участие команды МО Кузьмоловское ГП.</w:t>
      </w:r>
    </w:p>
    <w:p>
      <w:pPr>
        <w:pStyle w:val="Normal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>Сведения о показателях (индикаторах) программы и их значениях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4"/>
        <w:gridCol w:w="1886"/>
        <w:gridCol w:w="1646"/>
        <w:gridCol w:w="681"/>
        <w:gridCol w:w="1085"/>
        <w:gridCol w:w="639"/>
        <w:gridCol w:w="761"/>
        <w:gridCol w:w="639"/>
      </w:tblGrid>
      <w:tr>
        <w:trPr>
          <w:trHeight w:val="11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 xml:space="preserve">   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109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, соответствующий задаче и цел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(индикаторов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азовый период (2023го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Вовлечение населения МО Кузьмоловское ГП в систематические занятия физической культурой и спортом, популяризация спорта, пропаганда здорового образа жиз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Обеспечение участия населения в спортивной жизни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участников спортив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40</w:t>
            </w:r>
          </w:p>
        </w:tc>
      </w:tr>
      <w:tr>
        <w:trPr>
          <w:trHeight w:val="17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Организация и проведение турниров, соревнований, первенств по отдельным видам 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спортивных турни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Кол-в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>
          <w:trHeight w:val="25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Содействие в обеспечении сборных команд для их участия в районных и областных спортивных и физкультурных мероприят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районных и областных турни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3.2. </w:t>
      </w:r>
      <w:r>
        <w:rPr>
          <w:b/>
        </w:rPr>
        <w:t>Информация по ресурсному обеспечению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 </w:t>
      </w:r>
      <w:r>
        <w:rPr/>
        <w:t xml:space="preserve">Ресурсное обеспечение муниципальной программы за счет средств местного бюджета </w:t>
      </w:r>
    </w:p>
    <w:p>
      <w:pPr>
        <w:pStyle w:val="Normal"/>
        <w:spacing w:lineRule="auto" w:line="276"/>
        <w:ind w:firstLine="851"/>
        <w:rPr/>
      </w:pPr>
      <w:r>
        <w:rPr/>
        <w:t>Общий объём финансирования программы - 3 150,0 тыс. руб. в том числе по годам:</w:t>
      </w:r>
    </w:p>
    <w:p>
      <w:pPr>
        <w:pStyle w:val="Normal"/>
        <w:spacing w:lineRule="auto" w:line="276"/>
        <w:ind w:firstLine="851"/>
        <w:rPr/>
      </w:pPr>
      <w:r>
        <w:rPr/>
        <w:t>2024г. – 1 050,0 тыс. руб.</w:t>
      </w:r>
    </w:p>
    <w:p>
      <w:pPr>
        <w:pStyle w:val="Normal"/>
        <w:spacing w:lineRule="auto" w:line="276"/>
        <w:ind w:firstLine="851"/>
        <w:rPr/>
      </w:pPr>
      <w:r>
        <w:rPr/>
        <w:t xml:space="preserve">2025г. – 1 050,0  тыс. руб. </w:t>
      </w:r>
    </w:p>
    <w:p>
      <w:pPr>
        <w:pStyle w:val="Normal"/>
        <w:spacing w:lineRule="auto" w:line="276"/>
        <w:ind w:firstLine="851"/>
        <w:rPr/>
      </w:pPr>
      <w:r>
        <w:rPr/>
        <w:t>2026г. –  1 050,0 тыс. руб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755" w:leader="none"/>
          <w:tab w:val="center" w:pos="4678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4. План мероприятий по реализации программы «Развитие физкультуры и спорта в муниципальном образовании Кузьмоловское городское поселение Всеволожского района Ленинградской области на 2024-2026 годы»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559"/>
        <w:gridCol w:w="992"/>
        <w:gridCol w:w="851"/>
        <w:gridCol w:w="1563"/>
        <w:gridCol w:w="1555"/>
      </w:tblGrid>
      <w:tr>
        <w:trPr>
          <w:trHeight w:val="64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 (руб.)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совых спортивных мероприятий (фестиваль летних видов спорта, фестиваль зимних видов спорта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Кузьмоловское ГП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турниров (баскетбол, волейбол, футбол, художественная гимнастика, греко-римская борьба, спортивное ориентирование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Кузьмоловское ГП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явочных взносов спортивных команд на участие в кубках Всеволожского района и Ленинградской област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Кузьмоловское ГП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50 000,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изводится администрацией МО Кузьмоловское ГП, в соответствии с постановлением администрации МО Кузьмоловское ГП от 24.11.2020 № 155 «Об утверждении Порядка разработки, реализации и методики оценки эффективности муниципальных программ МО «Кузьмоловское ГП».</w:t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 </w:t>
      </w:r>
    </w:p>
    <w:p>
      <w:pPr>
        <w:pStyle w:val="Normal"/>
        <w:jc w:val="both"/>
        <w:rPr/>
      </w:pPr>
      <w:r>
        <w:rPr/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/>
      </w:pPr>
      <w:r>
        <w:rPr/>
        <w:t>Значение индекса определяется путем соотношения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овень эффективности определяется из следующих показателей индекса:</w:t>
      </w:r>
    </w:p>
    <w:p>
      <w:pPr>
        <w:pStyle w:val="Normal"/>
        <w:jc w:val="center"/>
        <w:rPr/>
      </w:pPr>
      <w:r>
        <w:rPr/>
        <w:t>-  при эффективности 90% и более - с высоким уровнем;</w:t>
      </w:r>
    </w:p>
    <w:p>
      <w:pPr>
        <w:pStyle w:val="Normal"/>
        <w:jc w:val="center"/>
        <w:rPr/>
      </w:pPr>
      <w:r>
        <w:rPr/>
        <w:t>-  при эффективности 70-90% - с удовлетворительным уровнем;</w:t>
      </w:r>
    </w:p>
    <w:p>
      <w:pPr>
        <w:pStyle w:val="Normal"/>
        <w:jc w:val="center"/>
        <w:rPr>
          <w:b/>
          <w:b/>
          <w:u w:val="single"/>
        </w:rPr>
      </w:pPr>
      <w:r>
        <w:rPr/>
        <w:t>-  при эффективности менее 70% - с неудовлетворительным уровнем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120"/>
      <w:outlineLvl w:val="3"/>
    </w:pPr>
    <w:rPr>
      <w:rFonts w:eastAsia="SimSun;宋体" w:cs="Mangal;Courier New"/>
      <w:b/>
      <w:bCs/>
      <w:kern w:val="2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иплом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SimSun;宋体" w:cs="Mangal;Courier New"/>
      <w:b/>
      <w:bCs/>
      <w:kern w:val="2"/>
      <w:sz w:val="24"/>
      <w:szCs w:val="24"/>
      <w:lang w:bidi="hi-IN"/>
    </w:rPr>
  </w:style>
  <w:style w:type="character" w:styleId="Selectabletext">
    <w:name w:val="selectable-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Диплом"/>
    <w:basedOn w:val="Normal"/>
    <w:qFormat/>
    <w:pPr>
      <w:spacing w:lineRule="auto" w:line="360"/>
      <w:ind w:firstLine="851"/>
      <w:jc w:val="both"/>
    </w:pPr>
    <w:rPr>
      <w:color w:val="262626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5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11">
    <w:name w:val="Заголовок 11"/>
    <w:basedOn w:val="Normal"/>
    <w:next w:val="Normal"/>
    <w:qFormat/>
    <w:pPr>
      <w:numPr>
        <w:ilvl w:val="0"/>
        <w:numId w:val="2"/>
      </w:numPr>
      <w:suppressAutoHyphens w:val="true"/>
      <w:spacing w:lineRule="atLeast" w:line="100" w:before="108" w:after="108"/>
      <w:jc w:val="center"/>
      <w:outlineLvl w:val="0"/>
    </w:pPr>
    <w:rPr>
      <w:b/>
      <w:bCs/>
      <w:color w:val="26282F"/>
      <w:kern w:val="2"/>
      <w:lang w:bidi="hi-I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spacing w:lineRule="atLeast" w:line="100"/>
      <w:jc w:val="both"/>
    </w:pPr>
    <w:rPr>
      <w:kern w:val="2"/>
      <w:lang w:bidi="hi-I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 от  Пост.об утв.программ на 2017(ИЗМЕНЕНИЯ НА ДАТУ ПРИНЯТИЯ ЯНВАРЬ УТВЕРДЖЕН)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7:00Z</dcterms:created>
  <dc:creator>admin</dc:creator>
  <dc:description/>
  <cp:keywords/>
  <dc:language>en-US</dc:language>
  <cp:lastModifiedBy>admkuzm</cp:lastModifiedBy>
  <cp:lastPrinted>2022-12-20T16:16:00Z</cp:lastPrinted>
  <dcterms:modified xsi:type="dcterms:W3CDTF">2023-11-16T12:01:00Z</dcterms:modified>
  <cp:revision>13</cp:revision>
  <dc:subject/>
  <dc:title/>
</cp:coreProperties>
</file>