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                                                              к постановлению администрации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МО «Кузьмоловское        городское поселение»                                                                                                                      от  22.12.2017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узьмоловское городское поселение» Всеволожского муниципального 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направления  бюджетной и налоговой политики МО «Кузьмоловское городское поселение» Всеволожского муниципального района Ленинградской области подготовлены с целью составления проекта бюджета МО Кузьмоловское городское поселение Всеволожского муниципального района Ленинградской области на 2018 год в соответствии с основными задачами бюджетной политики, обозначенными в Бюджетном послании Президента Российской Федерации о бюджетной политике в 2017 – 2019 годах, исходя из основных показателей социально-экономического развития МО «Кузьмоловское городское поселение» Всеволожского муниципального района Ленинградской области.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, поставленными Бюджетным посланием Прези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,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, выполнение задач, поставленных в указах Президен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данных целей будут способствовать развитие стратегического планирования, укрепление налогового потенциала МО «Кузьмоловское городское поселение» Всеволожского муниципального района Ленинградской области, формирование и исполнение бюджета МО «Кузьмоловское городское поселение» Всеволожского муниципального района Ленинградской области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едует отметить, что дальнейшее развитие бюджетной системы Российской Федерации, в том числе на территории МО «Кузьмоловское городское поселение» Всеволожского муниципального района Ленинградской области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послании Президента Российской Федерации о бюджетной политике в 2017 – 2019 годах. В их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беспечение в полной мере приорите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овышение темпов роста качества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решение задачи по долгосрочному бюджетному планированию.</w:t>
      </w:r>
    </w:p>
    <w:p>
      <w:pPr>
        <w:pStyle w:val="Xl52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снове расчетов основных параметров бюджета МО на 2018 год лежат основные параметры прогноза социально-экономического развития МО на 2018 год.</w:t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ноз социально-экономического развития МО на 2018 год разработан в соответствии со статистическими данными за ряд предыдущих лет, оценкой текущего года, анализа сложившихся тенденций развития экономики МО и прогнозами развития предприятий и организаций на территории М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енные риски для бюджетной политики несет в себе ситуация в российской экономике, которая является достаточно сложной.  В связи с этим необходима реализация активной муниципальной политики, направленной на улучшение инвестиционного климата, повышение конкурентоспособности и эффективности бизнеса, на стимулирование экономического роста и модер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ой целью бюджетной и налоговой политики МО «Кузьмоловское городское поселение» Всеволожского муниципального района Ленинградской области  на 2018 год остается повышение уровня и качества жизни поселения посредством удовлетворения потребностей граждан в качественных услугах культуры, спорта, по организации работы с детьми и молодежью, на создание условий для предоставления транспортных услуг населению,  на организацию благоустройства территории (включая освещение улиц, озеленение территории, содержание и ремонт дорог, ливневой канализации)  за счет обеспечения устойчивого экономического роста, социальной стабильности, сбалансированности и устойчивости бюджетной системы поселения, безусловного исполнения расходных обязательств МО «Кузьмоловское городское поселение» Всеволожского муниципального района Ленинградской области, бесперебойного функционирования систем жизнеобеспечения, бюджетной сферы и их дальнейшего развития в интересах населения МО «Кузьмоловское городское поселение» Всеволожского муниципального района Ленинград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этой цели необходимо продолжить работу по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стоверное прогнозирование социально-экономического развития город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обилизация налогового и неналогового потенциала городского поселения, снижение недоимки в местный бюдж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е эффективности управления муниципальным имуществом МО «Кузьмоловское городское поселение» Всеволожского муниципального района Ленинград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редоставление населению МО «Кузьмоловское городское поселение» Всеволожского муниципального района Ленинградской области муниципальных услуг в соответствии с предъявляемым спрос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повышение качества предоставляемых муниципальных услуг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политики в области заимствований и системы управления долг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бюджетных средств путем обеспечения надлежащего механизма муниципальных закуп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зрачности бюджетных процедур, конкурентного режима при закупках товаров и услуг дл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действенного контроля, в том числе общественного, за осуществлением бюджетных расходов и качеством услуг, предоставляемых муниципаль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ю расходов на содержание органов местного само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бюджетного процесса и межбюджет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 налоговой политике МО «Кузьмоловское городское поселение» Всеволож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налоговой политики МО «Кузьмоловское городское поселение» Всеволожского муниципального района Ленинградской области на 2018 год подготовлены в рамках составления проекта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логовая политика МО «Кузьмоловское городское поселение» Всеволожского муниципального района Ленинградской области в 2018 году должна способствовать стабилизации ведения финансово-хозяйственной деятельности на территории поселения, сокращению дефицита бюджета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Основной статьей доходной части бюджета поселения по собственным доходам останутся поступления от налога на доходы физических лиц, земельный налог и доходы от использования имущества, находящегося в государственной и муниципальной собств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 Для увеличения налоговой базы по местным налогам (земельный налог, налог на имущество физических лиц) в 2017 году организована работа по администрированию земельного налога в отношении земельных участков, занятых многоквартирными домами, а также продолжена работа по проведению следующих мероприятий: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инвентаризации земельных участков и иных объектов недвижимости на территории МО Кузьмолов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неучтенных объектов недвижимости, а также потенциальных плательщиков местных налогов и побуждения их к оформлению имущественных прав на объекты недвижимости;</w:t>
      </w:r>
    </w:p>
    <w:p>
      <w:pPr>
        <w:pStyle w:val="TextBodyIndent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взаимодействие на постоянной основе с территориальным органом Роснедвижимости в целях актуализации сведений о земельных участках, строениях, сооружениях и иных объектах недвижимого имущества, и их правообладателях;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спользование новых методов работы с физическими лицами, имеющими земельные участки на территории МО «Кузьмоловское городское поселение» Всеволожского муниципального района Ленинградской области, для постановки их земельных участков на кадастровый учет для целей налогообложения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оведение разъяснительной работы среди населения о необходимости регистрации земельных участков и другого недвижимого имущества, используя все имеющиеся местные средства массовой информации, а также встречи с нас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роста поступлений неналоговых доходов в бюджет городского поселения необходим контроль полноты поступления доходов от сдачи в аренду имущества, находящегося в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и принципы формирования расходов бюджета МО «Кузьмоловское городское поселение» Всеволожского муниципального района Ленинградской области на 2017 го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Доходная часть бюджета формируется из: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0 % налога на доходы физических лиц;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100 % налога на имущество физических лиц;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100% земельного налога;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50 % арендной платы за землю;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100 % аренды за пользование муниципальным имуществом; 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безвозмездных поступлений (субсидий и субвенций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- 0,01471% дифференцированный норматив отчислений от акцизов на               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автомобильный и прямогонный бензин, дизельное топливо, моторные 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асла для дизельных и (или) карбюраторных (инжекторных) 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вигателей, производимые  на территории Российской Федерации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ов от: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казания платных услуг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реализации иного имущества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дажи земельных участк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чих неналоговых доходов</w:t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ми собственными доходными источниками формирования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О «Кузьмоловское городское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18 году являются отчисления от налога на доходы физических лиц, земельный налог, арендная плата за землю.</w:t>
      </w:r>
      <w:r>
        <w:rPr/>
        <w:t xml:space="preserve"> </w:t>
      </w:r>
    </w:p>
    <w:p>
      <w:pPr>
        <w:pStyle w:val="Xl52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 разработке проекта бюджета приоритетное внимание уделялось повышению доходной части местного бюджета, так как без собственных средств поселению невозможно в полной мере выполнять все функции, которые возлагаются на него федеральным законом №131-ФЗ «Об общих принципах организации местного самоуправления в Российской Федерации».</w:t>
      </w:r>
    </w:p>
    <w:p>
      <w:pPr>
        <w:pStyle w:val="Xl52"/>
        <w:spacing w:before="0" w:after="0"/>
        <w:ind w:firstLine="567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ственные дох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«Кузьмоловское город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7 г. прогнозируются в объеме 130 412,3 тыс. рублей.</w:t>
        <w:tab/>
      </w:r>
    </w:p>
    <w:p>
      <w:pPr>
        <w:pStyle w:val="Xl52"/>
        <w:spacing w:before="0" w:after="0"/>
        <w:ind w:firstLine="567"/>
        <w:jc w:val="both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черпание возможностей для наращивания общего объема расходов требует выявления резервов и перераспределения в пользу приоритетных направлений и проек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МО «Кузьмоловское городское поселение» Всеволожского муниципального района Ленинградской области и Бюджетной стратегии МО «Кузьмоловское городское поселение» Всеволожского муниципального района Ленинградской области на долгосрочн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тегия должна содержать ориентиры по ресурсному обеспечению муниципальных программ МО «Кузьмоловское городское поселение» Всеволожского муниципального района Ленинградской области и оценку рисков бюджетной разбалансиров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ой для долгосрочного бюджетного планирования будут муниципальные программы МО «Кузьмоловское городское поселение» Всеволожского муниципального района Ленинградской области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расходы на непрограммные направления деятельности муниципальных органов МО «Кузьмоловское городское поселение» Всеволожского муниципального района Ленинградской области должны быть финансово-экономически обоснованы.       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сходная часть бюджета на 2018 г. прогнозируются в объеме 164 496,8 тыс. рублей. Структура расходов местного бюджета на 2018 г. определена исходя из установленных приоритетов социально-экономической политики в рамках доходных возможностей бюджета.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резервами в настоящее время являются:</w:t>
      </w:r>
    </w:p>
    <w:p>
      <w:pPr>
        <w:pStyle w:val="Style19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 в целом, в том числе за счет оптимизации муниципальных закупок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Управление исполнением бюджетом МО «Кузьмоловское городское поселение» Всеволожского муниципального района Ленинградской области должно способствовать повышению эффективности расходования средств бюджета и обеспечивать ритмичность и сбалансированность финансовых потоков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целях обеспечения ритмичности исполнения бюджета МО «Кузьмоловское городское поселение» Всеволожского муниципального района Ленинградской области, все необходимые меры для организации его исполнения должны приниматься своевременно и реализовываться максимально оперативно. Все решения должны опираться на отлаженные бюджетные процедуры и высокий уровень бюджетной дисциплины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беспечить своевременность и полноту выплаты заработной платы работникам муниципальных учреждений и осуществлять контроль состояния кредиторской задолженности по принятым обязательствам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ов бюджетной политики в предстоящий период является финансовое обеспечение принятых решений по повышению заработной платы работников культуры, нашедших отражение в указах Президента Российской Федерации от 7 мая 2012 года № 597 «О мероприятиях по реализации государственной социальной политики»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едусмотреть комплекс организационных, методических и контрольных мероприятий на сохранение кадрового потенциала, повышение престижности и привлекательности работы в муниципальных учреждениях, обеспечение соответствия оплаты труда работников качеству оказания ими выполнения работ (оказания услуг). Достижение этой цели требует решения следующих основных задач: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учрежд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работников учреждений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й эффективности деятельности муниципальных учреждений и их руководителе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дного из инструментов повышения эффективности бюджетных расходов органов местного самоуправления является применение  программно-целевого принципа организации деятельности учреждений городского поселения  для повышения результативности работы и эффективности расходования бюджетных средств, увеличению эффективности управления результатами, увязке стратегических целей с распределением бюджетных средств и достижением резуль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– с учетом 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и повышения эффективности использования финансов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кущем году и среднесрочной перспективе получит дальнейшее развитие система муниципального финансового контроля МО «Кузьмоловское городское поселение» Всеволожского муниципального района. В связи с внесенными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 изменениями в Бюджетный кодекс Российской Федерации в части регулирования государственного (муниципального) финансового контроля и ответственности за нарушение бюджетного законодательства Российской Федерации, а также 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новными направлениями развития в этой сфере станут разграничение и уточнение полномочий органов местного самоуправления МО «Кузьмоловское городское поселение» Всеволожского муниципального район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анкционирования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МО «Кузьмоловское городское поселение» Всеволожского муниципального района, осуществление контроля за соблюдением законодательства при составлении и исполнении бюджета в отношении расходов, связанных с закупками, установление достоверности учета таких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главным распорядителем и подведомственными ему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О «Кузьмоловское городское поселение» Всеволож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color w:val="FF000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rFonts w:eastAsia="PMingLiU;新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13:00Z</dcterms:created>
  <dc:creator>Buh7</dc:creator>
  <dc:description/>
  <cp:keywords/>
  <dc:language>en-US</dc:language>
  <cp:lastModifiedBy>Оля</cp:lastModifiedBy>
  <cp:lastPrinted>2017-11-15T11:47:00Z</cp:lastPrinted>
  <dcterms:modified xsi:type="dcterms:W3CDTF">2017-12-22T13:22:00Z</dcterms:modified>
  <cp:revision>3</cp:revision>
  <dc:subject/>
  <dc:title>Основные направления бюджетной и налоговой политики</dc:title>
</cp:coreProperties>
</file>