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ЗЬМОЛОВСКОЕ ГОРОД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>10 января 2017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0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>г.п. Кузьмо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рке прав граждан состоять на учете в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ачестве 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Ленинградской области от 26.10.2005 № 89-оз «О порядке ведения органами местного самоуправления Ленинградской области учёта граждан в качестве нуждающихся в жилых помещениях, представляемых по договорам социального найма» (с изм. и доп.), </w:t>
      </w:r>
      <w:r>
        <w:rPr>
          <w:bCs/>
          <w:sz w:val="28"/>
          <w:szCs w:val="28"/>
        </w:rPr>
        <w:t>администрация муниципального образования Кузьмоловское городское поселение</w:t>
      </w:r>
      <w:r>
        <w:rPr>
          <w:b/>
          <w:bCs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овести проверку прав граждан состоять на учете в качестве нуждающихся в жилых помещениях, на основании документов, предоставленными гражданами, принятыми на учёт в качестве нуждающихся в жилых помещениях, и иных сведений, имеющихся у администрации поселения, путё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 в период с 10 января по 31 марта 2017 года (Салмина Н.П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писки учёта граждан не позднее 10 мая 2017 года опубликовать в газете «Кузьмоловский вестник» приложение к газете «Всеволожские вести» и разместить на официальном сайте муниципального образования в информационно-телекоммуникационной сети «Интернет» (Салмина Н.П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В.В. Сурмин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5:00Z</dcterms:created>
  <dc:creator>Администрация</dc:creator>
  <dc:description/>
  <cp:keywords/>
  <dc:language>en-US</dc:language>
  <cp:lastModifiedBy>Оля</cp:lastModifiedBy>
  <cp:lastPrinted>2017-01-11T11:00:00Z</cp:lastPrinted>
  <dcterms:modified xsi:type="dcterms:W3CDTF">2017-01-12T13:26:00Z</dcterms:modified>
  <cp:revision>26</cp:revision>
  <dc:subject/>
  <dc:title/>
</cp:coreProperties>
</file>