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получения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ми служащими администрации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узьмоловское городское поселение»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ения представителя нанимателя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частие на безвозмездной основ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правлении некоммерческой организацией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честве единоличного исполнительного органа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вхождения в состав коллегиальных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ов управления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ИО, должность лица, являющегося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ителем нанимателя)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>от 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ИО, должность служащего)</w:t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одатайство</w:t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унктом 3 части 1 статьи 14 Федерального закона от 02.03.2007 № 25-ФЗ «О муниципальной службе в Российской Федерации»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я, __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ФИО, должность служащего),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прошу разрешить участие на безвозмездной основе в управлении некоммерческой организацией в качестве единоличного исполнительного органа/вхождения в состав коллегиальных органов управ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некоммерческой организации)</w:t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уюсь обеспечить недопущение конфликта интересов в соответствии со статьями 10–11 Федерального закона от 25.12.2008 № 273-ФЗ «О противодействии коррупции», а также соблюдать ограничения и запреты, установленные Федерального закона от 02.03.2007 № 25-ФЗ «О муниципальной службе в Российской Федерации».</w:t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ходатайству прилагаю 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color w:val="000000"/>
        </w:rPr>
        <w:t>В случае рассмотрения ходатайства на заседании комиссии по соблюдению требований и урегулированию конфликта интересов, на указанном заседании лично присутствовать не намереваюсь/намерен присутствовать лично (нужное подчеркнуть)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 __________ 20__ г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 _________________________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онный номер в журнал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и уведомлений _______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егистрации уведомления «____» __________ 20__ г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 ____________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ИО, должность лица, (подпись)  зарегистрировавшего уведомление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 __________ 20__</w:t>
      </w:r>
      <w:r>
        <w:br w:type="page"/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рядку получения муниципальными служащими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«Кузьмоловское городское поселение»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ешения представителя нанимателя на участи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езвозмездной основе в управлении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коммерческой организацией в качеств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оличного исполнительного органа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ли вхождения в состав коллегиальных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ов управления</w:t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ЖУРНАЛ</w:t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чета ходатайств муниципальных служащих о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наименование органа местного самоуправления)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265"/>
        <w:gridCol w:w="500"/>
        <w:gridCol w:w="2721"/>
        <w:gridCol w:w="1027"/>
        <w:gridCol w:w="1330"/>
        <w:gridCol w:w="1856"/>
        <w:gridCol w:w="1417"/>
      </w:tblGrid>
      <w:tr>
        <w:trPr>
          <w:trHeight w:val="511" w:hRule="atLeast"/>
        </w:trPr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мер, дата ходатайства</w:t>
            </w:r>
          </w:p>
        </w:tc>
        <w:tc>
          <w:tcPr>
            <w:tcW w:w="5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едения о служащем, направившем ходатайство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некоммерческой организации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О лица, принявшего ходатайство</w:t>
            </w:r>
          </w:p>
        </w:tc>
      </w:tr>
      <w:tr>
        <w:trPr>
          <w:trHeight w:val="814" w:hRule="atLeast"/>
        </w:trPr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кумент, удостоверяющий личность, — паспорт гражданина Российской Федерации; служебное удостоверение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лжнос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номер телефона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Heading3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0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Cs/>
      <w:i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Cs w:val="false"/>
      <w:color w:val="000000"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Активная гипертекстовая ссылка"/>
    <w:qFormat/>
    <w:rPr>
      <w:b/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FFF580" w:val="clear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6:00Z</dcterms:created>
  <dc:creator>НПП "Гарант-Сервис"</dc:creator>
  <dc:description>Документ экспортирован из системы ГАРАНТ</dc:description>
  <dc:language>en-US</dc:language>
  <cp:lastModifiedBy>HP</cp:lastModifiedBy>
  <cp:lastPrinted>2017-11-16T15:54:00Z</cp:lastPrinted>
  <dcterms:modified xsi:type="dcterms:W3CDTF">2018-07-11T11:06:00Z</dcterms:modified>
  <cp:revision>2</cp:revision>
  <dc:subject/>
  <dc:title/>
</cp:coreProperties>
</file>